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/>
        <w:t>Гуманитарный  проект «Дом без одиночества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2013585" cy="15043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6600" cy="1504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6920" cy="1514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Наименование проекта: «Дом без одиночеств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Срок реализации проекта:</w:t>
            </w:r>
            <w:r>
              <w:rPr>
                <w:sz w:val="24"/>
                <w:szCs w:val="24"/>
              </w:rPr>
              <w:t xml:space="preserve"> 12 месяце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Организация-заявитель, предлагающая проект: Государственное учреждение образования «Гераненская средняя школа»</w:t>
            </w:r>
            <w:r>
              <w:rPr>
                <w:sz w:val="24"/>
                <w:szCs w:val="24"/>
              </w:rPr>
              <w:t>, (далее –  Гераненская СШ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 Цели проекта: </w:t>
            </w:r>
            <w:r>
              <w:rPr>
                <w:sz w:val="24"/>
                <w:szCs w:val="24"/>
              </w:rPr>
              <w:t>Оказание конкретной помощи одиноким и одиноко проживающим пожилым людям, а также семьям, воспитывающих детей с ограниченными возможностям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5. Задачи, планируемые к </w:t>
            </w:r>
            <w:r>
              <w:rPr>
                <w:sz w:val="24"/>
                <w:szCs w:val="24"/>
              </w:rPr>
              <w:t>выполнению в рамках реализации проекта</w:t>
            </w:r>
            <w:r>
              <w:rPr>
                <w:spacing w:val="-2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действовать социальной реабилитации одиноких людей, маломобильных пожилых людей, создание для них возможности вести активный образ жизни, атмосферы дружеского общ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общественности и средств массовой информации к положению одиноких людей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 Целевая группа: одинокие и одиноко проживающие люди в микрорайоне школы – 15 человек. Семьи, воспитывающие детей с ограниченными возможностями - 3 семьи (3-е детей)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7. Краткое описание мероприятий в рамках проекта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зготовление сувениров и подарков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борка 15 дворов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ытьё окон и полов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збавление от мусора после зим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скапывание грядок и цветников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ставка продуктов питания и вод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здравление с праздником 1-ое Мая, с Днём семьи, с праздником Защиты детей, с Днём рожд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авка гуманитарной помощи совместно с районным обществом Красного Крес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. Общий объем финансирования (в долларах США):</w:t>
            </w:r>
            <w:r>
              <w:rPr>
                <w:sz w:val="24"/>
                <w:szCs w:val="24"/>
              </w:rPr>
              <w:t xml:space="preserve"> 1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. Место реализации проекта (область/район, город): Гродненская область/Ивьевский район/аг. Геранен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0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ициалы, фамилия, должность, телефон, адрес электронной почт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.И.Станкуть</w:t>
            </w:r>
            <w:r>
              <w:rPr>
                <w:spacing w:val="-2"/>
                <w:sz w:val="24"/>
                <w:szCs w:val="24"/>
                <w:lang w:val="be-BY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директор, +375 (44) 5591285</w:t>
            </w:r>
            <w:r>
              <w:rPr>
                <w:spacing w:val="-2"/>
                <w:sz w:val="24"/>
                <w:szCs w:val="24"/>
                <w:lang w:val="be-BY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  <w:sz w:val="24"/>
                  <w:szCs w:val="24"/>
                  <w:lang w:val="en-US"/>
                </w:rPr>
                <w:t>geransch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2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2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umanitarian project «</w:t>
      </w:r>
      <w:r>
        <w:rPr>
          <w:lang w:val="en"/>
        </w:rPr>
        <w:t>Home without loneliness</w:t>
      </w:r>
      <w:r>
        <w:rPr>
          <w:lang w:val="en-US"/>
        </w:rPr>
        <w:t>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e-BY"/>
        </w:rPr>
      </w:pPr>
      <w:r>
        <w:rPr>
          <w:szCs w:val="30"/>
          <w:lang w:val="en-US" w:eastAsia="en-US"/>
        </w:rPr>
        <w:drawing>
          <wp:inline distT="0" distB="0" distL="0" distR="0">
            <wp:extent cx="2019300" cy="1514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9300" cy="151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8350" cy="152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1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roject title: </w:t>
            </w:r>
            <w:r>
              <w:rPr>
                <w:sz w:val="26"/>
                <w:szCs w:val="26"/>
                <w:lang w:val="en"/>
              </w:rPr>
              <w:t>Home without lonelines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en-US"/>
              </w:rPr>
              <w:t>Project dates</w:t>
            </w:r>
            <w:r>
              <w:rPr>
                <w:sz w:val="26"/>
                <w:szCs w:val="26"/>
              </w:rPr>
              <w:t>:  12 month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-US"/>
              </w:rPr>
              <w:t xml:space="preserve">3. Name of the organization-applicant: </w:t>
            </w:r>
            <w:r>
              <w:rPr>
                <w:sz w:val="26"/>
                <w:szCs w:val="26"/>
                <w:lang w:val="en"/>
              </w:rPr>
              <w:t>State educational institution "Geranenskaya secondary school", (hereinafter - Geranenskaya secondary school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4. Project goal: </w:t>
            </w:r>
            <w:r>
              <w:rPr>
                <w:sz w:val="26"/>
                <w:szCs w:val="26"/>
                <w:lang w:val="en"/>
              </w:rPr>
              <w:t>Providing specific assistance to lonely and lonely elderly people, as well as families raising children with disabilities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. Project objectiv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o promote the social rehabilitation of lonely people, elderly people with limited mobility, creating an opportunity for them to lead an active lifestyle, an atmosphere of friendly communica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"/>
              </w:rPr>
              <w:t>draw the attention of the public and the media to the situation of lonely people;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6. Beneficiaries: </w:t>
            </w:r>
            <w:r>
              <w:rPr>
                <w:sz w:val="26"/>
                <w:szCs w:val="26"/>
                <w:lang w:val="en"/>
              </w:rPr>
              <w:t>lonely and lonely people living in the school district - 15 people. Families raising children with disabilities - 3 families (3 children)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7. Brief description of project activities: 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making souvenirs and gif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cleaning 15 y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washing windows and flo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disposal of garbage after wi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digging up beds and flower b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food and water delive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congratulations on the 1st of May, on the Day of the Family, on the Day of Protection of Children, on the birth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"/>
              </w:rPr>
              <w:t>delivery of humanitarian aid together with the regional Red Cross societ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Amount requested</w:t>
            </w:r>
            <w:r>
              <w:rPr>
                <w:sz w:val="26"/>
                <w:szCs w:val="26"/>
                <w:lang w:val="en-US"/>
              </w:rPr>
              <w:t xml:space="preserve"> in USD</w:t>
            </w:r>
            <w:r>
              <w:rPr>
                <w:sz w:val="26"/>
                <w:szCs w:val="26"/>
              </w:rPr>
              <w:t>: 1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rce of 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ume of financing in USD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o-financing</w:t>
            </w:r>
            <w:r>
              <w:rPr>
                <w:sz w:val="26"/>
                <w:szCs w:val="26"/>
                <w:lang w:val="en-US"/>
              </w:rPr>
              <w:t xml:space="preserve"> (own contribution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. Project location (region, town): </w:t>
            </w:r>
            <w:r>
              <w:rPr>
                <w:sz w:val="26"/>
                <w:szCs w:val="26"/>
                <w:lang w:val="en"/>
              </w:rPr>
              <w:t>Grodno region / Ivye region / ag. Gerane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. Contact person: last name, first name, position, phone number, e-mail address  </w:t>
            </w:r>
            <w:r>
              <w:rPr>
                <w:sz w:val="26"/>
                <w:szCs w:val="26"/>
                <w:lang w:val="en"/>
              </w:rPr>
              <w:t>Stankut Ludmila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  <w:lang w:val="en"/>
              </w:rPr>
              <w:t>director</w:t>
            </w:r>
            <w:r>
              <w:rPr>
                <w:sz w:val="26"/>
                <w:szCs w:val="26"/>
                <w:lang w:val="en-US"/>
              </w:rPr>
              <w:t>, +375 (44) 5591285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geransch@gmail.com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ransch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geransch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9:00Z</dcterms:created>
  <dc:creator>3403</dc:creator>
  <dc:description/>
  <cp:keywords/>
  <dc:language>en-US</dc:language>
  <cp:lastModifiedBy>ТАТЬЯНА</cp:lastModifiedBy>
  <cp:lastPrinted>2018-03-26T15:25:00Z</cp:lastPrinted>
  <dcterms:modified xsi:type="dcterms:W3CDTF">2023-04-19T09:42:00Z</dcterms:modified>
  <cp:revision>5</cp:revision>
  <dc:subject/>
  <dc:title>О паспорте проекта международной технической помощи</dc:title>
</cp:coreProperties>
</file>