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родителям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своему ребенку право выбора будущей профе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айте вместе с ним возможные «за» и «против» выбранной им профессии.</w:t>
      </w:r>
    </w:p>
    <w:p>
      <w:pPr>
        <w:pStyle w:val="Normal"/>
        <w:widowControl w:val="false"/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Normal"/>
        <w:widowControl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итывайте в выборе будущей профессии личностные качества своего ребенка, которые необходимы ему в данной специальности.</w:t>
      </w:r>
    </w:p>
    <w:p>
      <w:pPr>
        <w:pStyle w:val="Normal"/>
        <w:widowControl w:val="false"/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озникают разногласия в выборе профессии, используйте возможность посоветоваться со специалистами-консультантами.</w:t>
      </w:r>
    </w:p>
    <w:p>
      <w:pPr>
        <w:pStyle w:val="Normal"/>
        <w:widowControl w:val="false"/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авите на ребенка в выборе профессии, иначе это может обернуться стойкими конфликтами.</w:t>
      </w:r>
    </w:p>
    <w:p>
      <w:pPr>
        <w:pStyle w:val="Normal"/>
        <w:widowControl w:val="false"/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держивайте ребенка, если у него есть терпение и желание, чтобы его мечта сбылась.</w:t>
      </w:r>
    </w:p>
    <w:p>
      <w:pPr>
        <w:pStyle w:val="Normal"/>
        <w:widowControl w:val="false"/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ваш ребенок ошибся в выборе, не корите его за это. Ошибку можно исправить.</w:t>
      </w:r>
    </w:p>
    <w:p>
      <w:pPr>
        <w:pStyle w:val="Normal"/>
        <w:widowControl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аш ребенок рано увлекся какой-то профессией, дайте ему возможность поддерживать этот интерес с помощью литературы, занятий в кружках и т.д.</w:t>
      </w:r>
    </w:p>
    <w:p>
      <w:pPr>
        <w:pStyle w:val="Normal"/>
        <w:widowControl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мните, что дети перенимают традиции отношения к профессии своих родителей!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708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708"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родителям на каждый день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8" w:hanging="14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Говорите сыну или дочери: «Людям должно быть с тобой легко». Не бойтесь повторять это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8" w:hanging="14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гда вы браните ребенка, не употребляйте выражений: «Ты всегда», «Вечно ты», Ты вообще». Ваш ребенок всегда хорош, он лишь сегодня что-то сделал не так, об этом скажите ему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8" w:hanging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расставайтесь с ребенком в ссоре, сначала помиритесь, а потом идите по своим дела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8" w:hanging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айтесь, чтобы ребенок был привязан к дому, возвращаясь домой, не забывайте сказать: «А все-таки, как хорошо у нас дома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8" w:hanging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ушайте ребенку давно известную формулу психического здоровья: «Ты хорош, но не лучше других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8" w:hanging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ши разговоры с детьми нередко бедны, поэтому каждый день читайте с детьми вслух (даже с подростками) хорошую книгу, это сильно обогатит ваше духовное общени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8" w:hanging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сорах с сыном или дочерью хоть иногда уступайте, чтобы им не казалось, будто они вечно не правы. Этим вы и детей научите уступать. Признавать ошибки и пораж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родител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мочь детям подготовиться к Ц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вожьтесь о количестве баллов, которые ребенок получит на ЦТ, и не критикуйте ребенка после ЦТ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вышайте тревожность ребенка накануне ЦТ – это может отрицательно сказаться на результате тестирования. Ребенку всегда передается волнение родителей, и если взрослые в ответственный момент не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йте их уверенность в себе, так как чем больше ребенок боится неудачи, тем больше вероятность ошибо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его состояния, связанное с переутомлени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итание ребенка: во время интенсивного умственного напряжения ему необходимы питательная и разнообразная пища и сбалансированный комплекс витаминов. Такие продукты, как рыба, творог, орехи, курага и т.д., стимулируют работу головного мозг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ребенок не умеет, то покажите ему, как это делается на практике. Основные формулы и определения можно выписать на листочках и повесить над письменным столом, кроватью, в столовой и т.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различные варианты тестовых заданий по предмету (существует множество различных сборников тестовых заданий). Большое значение имеет тренировка ребенка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гу. Если ребенок не носит часов, то обязательно дайте ему часы на тестиров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ЦТ обеспечьте ребенку полноценный отдых, он должен отдохнуть и как следует выспатьс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4:00Z</dcterms:created>
  <dc:creator>Admin</dc:creator>
  <dc:description/>
  <cp:keywords/>
  <dc:language>en-US</dc:language>
  <cp:lastModifiedBy>Admin</cp:lastModifiedBy>
  <cp:lastPrinted>2011-09-27T14:48:00Z</cp:lastPrinted>
  <dcterms:modified xsi:type="dcterms:W3CDTF">2011-09-27T10:48:00Z</dcterms:modified>
  <cp:revision>4</cp:revision>
  <dc:subject/>
  <dc:title/>
</cp:coreProperties>
</file>