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g">
            <w:drawing>
              <wp:inline distT="0" distB="0" distL="0" distR="0">
                <wp:extent cx="5943600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5480"/>
                          <a:chOff x="0" y="0"/>
                          <a:chExt cx="5943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4000680"/>
                            <a:ext cx="2857680" cy="159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114080"/>
                            <a:ext cx="217296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 учащихся по профессиональному информированию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самоопределени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257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родительские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родителей о перспективах развития рынка труда, о нормативно-правовой базе получения общего базового, общего среднего, профессионального образования, об ошибках в выборе профессии учащимися, о роли родителей в профориент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азных ступенях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600200"/>
                            <a:ext cx="57092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ь родителей в формировании профессиональных намерений учащихся (1-6кл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у детей готовности к труду (7кл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 профессиональных планов, работа с типичными ошибками в выборе  профессий (8,9кл.)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офессиональной подготовки в старшем школьном возрасте (10кл.). Самовоспитание школьника как важнейшее условие его подготовки к профессиональному труду. Профессиональное самоопределение учащихся (11кл.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28668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родителей в профессиональном информировании учащихся– встречи с родителями как с представителями профе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1500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500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54348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2574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6286680"/>
                            <a:ext cx="2966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ое консультирование родителей о перспективах развития рынка труда, о востребованных и невостребованных профессиях, о правилах приема в профессиональные учебные заведения и т.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9pt" coordorigin="0,0" coordsize="9360,12780">
                <v:rect id="shape_0" stroked="f" o:allowincell="f" style="position:absolute;left:0;top:0;width:93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340;top:6300;width:4499;height:251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6479;width:3421;height:2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 учащихся по профессиональному информированию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самоопределению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0;width:82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родительские собр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родителей о перспективах развития рынка труда, о нормативно-правовой базе получения общего базового, общего среднего, профессионального образования, об ошибках в выборе профессии учащимися, о роли родителей в профориент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учащихс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азных ступенях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2520;width:8990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собр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ь родителей в формировании профессиональных намерений учащихся (1-6кл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у детей готовности к труду (7кл.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 профессиональных планов, работа с типичными ошибками в выборе  профессий (8,9кл.)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офессиональной подготовки в старшем школьном возрасте (10кл.). Самовоспитание школьника как важнейшее условие его подготовки к профессиональному труду. Профессиональное самоопределение учащихся (11кл.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900;width:37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родителей в профессиональном информировании учащихся– встречи с родителями как с представителями профе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40;top:9000;width:53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000;width:53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580;width:539;height:719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980;width:359;height:539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9900;width:4670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ое консультирование родителей о перспективах развития рынка труда, о востребованных и невостребованных профессиях, о правилах приема в профессиональные учебные заведения и т.д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5:00Z</dcterms:created>
  <dc:creator>Admin</dc:creator>
  <dc:description/>
  <cp:keywords/>
  <dc:language>en-US</dc:language>
  <cp:lastModifiedBy>Admin</cp:lastModifiedBy>
  <dcterms:modified xsi:type="dcterms:W3CDTF">2011-09-26T13:35:00Z</dcterms:modified>
  <cp:revision>2</cp:revision>
  <dc:subject/>
  <dc:title/>
</cp:coreProperties>
</file>