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/>
        <w:t>Назовите дату первого знакомства европейцев с табак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 октября 1492 г. (Дата открытия Америки Христофором Колумбом).</w:t>
      </w:r>
    </w:p>
    <w:p>
      <w:pPr>
        <w:pStyle w:val="TextBody"/>
        <w:rPr>
          <w:i/>
          <w:i/>
          <w:iCs/>
        </w:rPr>
      </w:pPr>
      <w:r>
        <w:rPr/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Какие меры принимались в прошлом для запрета курения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царь Михаил Федорович Романов приказал отрезать нос каждому, кто курит или 60 ударов по стопа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турецкий султан Мурад IV запретил курение под страхом смертной каз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Англия, Елизавета 1 приравнивала курильщиков к ворам и их водили по улице с веревкой на шее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b/>
          <w:bCs/>
        </w:rPr>
        <w:t>Что такое “пассивное курение”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Вынужденное вдыхание некурящим табачного дыма, присутствующего в накуренном помещении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b/>
          <w:bCs/>
        </w:rPr>
        <w:t>Почему говорят “от курения тупеешь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 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в транспорте кислорода, вследствие чего наступает кислородное голодание мозга. Кроме того, у курильщиков кровеносные сосуды постепенно становятся менее эластичными, а просвет их более узким, что также снижает питание головного мозга. На заучивание уроков курильщик тратит на 2 часа больше, чем некурящий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b/>
          <w:bCs/>
        </w:rPr>
        <w:t>Как действует никотин на организм?</w:t>
      </w:r>
    </w:p>
    <w:p>
      <w:pPr>
        <w:pStyle w:val="Normal"/>
        <w:jc w:val="both"/>
        <w:rPr/>
      </w:pPr>
      <w:r>
        <w:rPr>
          <w:i/>
          <w:iCs/>
        </w:rPr>
        <w:t>- Никотин относится к нервным ядам, в малых дозах он возбуждает нервные клетки, способствует учащению дыхания и сердцебиения. В норме пульс 65-70 ударов в минуту, после выкуренной сигареты он увеличивается на 10-20 ударов. В больших</w:t>
      </w:r>
      <w:r>
        <w:rPr/>
        <w:t xml:space="preserve"> </w:t>
      </w:r>
      <w:r>
        <w:rPr>
          <w:i/>
          <w:iCs/>
        </w:rPr>
        <w:t>дозах никотин тормозит, а затем и парализует деятельность клеток ЦНС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b/>
          <w:bCs/>
        </w:rPr>
        <w:t xml:space="preserve">Кто из звезд искусства негативно относится к курению?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Сильвестр Сталоне, Патрисия Каас, Джейн Фонда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b/>
          <w:bCs/>
        </w:rPr>
        <w:t>Объясните, кто больше получит вреда от курения: тот, кто первый начал курить сигарету или тот, кто ее докуривает и почему?</w:t>
      </w:r>
      <w:r>
        <w:rPr/>
        <w:t xml:space="preserve"> </w:t>
      </w:r>
    </w:p>
    <w:p>
      <w:pPr>
        <w:pStyle w:val="3"/>
        <w:rPr/>
      </w:pPr>
      <w:r>
        <w:rPr/>
        <w:t>-Второй, т.к. в последней трети сигареты как раз и концентрируются самые вредные смолы, самые вредные продукты перегонки табака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b/>
          <w:bCs/>
        </w:rPr>
        <w:t>Какой орган наряду с легкими больше всего страдает от последствий курения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Сердце, т.к. никотин вызывает кислородное голодание сердечной мышцы, повышение кровяного давления, увеличивается частота сердечных сокращений. Никотин также воздействует на надпочечники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b/>
          <w:bCs/>
        </w:rPr>
        <w:t>В чем сказывается вред курения на работе легких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Они не могут полноценно выполнить свою основную функцию – вдох и выдох, т.к. при сгорании образуется деготь, который, в конечном счете, оседает в легких и они становятся менее эластичными. У курильщика, выкуривающего 1 пачку в день, через легкие проходит до 1 л дегтя за 30 лет кур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286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b/>
          <w:bCs/>
        </w:rPr>
        <w:t>Какой витамин, необходимый для организма, разрушается при курени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Витамин С, для его восполнения после выкуривания 20 сигарет необходимо съесть 4 кг апельс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Детям о куре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5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3" w:equalWidth="false" w:sep="true">
        <w:col w:w="4820" w:space="610"/>
        <w:col w:w="4820" w:space="610"/>
        <w:col w:w="5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7:00Z</dcterms:created>
  <dc:creator>Сенюткина</dc:creator>
  <dc:description/>
  <cp:keywords/>
  <dc:language>en-US</dc:language>
  <cp:lastModifiedBy>Admin</cp:lastModifiedBy>
  <dcterms:modified xsi:type="dcterms:W3CDTF">2010-01-27T08:06:00Z</dcterms:modified>
  <cp:revision>12</cp:revision>
  <dc:subject/>
  <dc:title/>
</cp:coreProperties>
</file>