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реждения образования Брест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й формы собстве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ивающие получение среднего специ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Брестский государственный политехнический техникум" 224000, г.Брест, ул. Карла Маркса, 49; т.23-04-80 mailto:_brestpt@ripo.unibel.by </w:t>
      </w:r>
    </w:p>
    <w:p>
      <w:pPr>
        <w:pStyle w:val="Normal"/>
        <w:rPr/>
      </w:pPr>
      <w:r>
        <w:rPr/>
        <w:t xml:space="preserve">2. Учреждение образования "Пинский государственный индустриально-педагогический колледж" 225710, г.Пинск, ул.Иркутско- Пинской дивизии,27; т.5-94-65, 5-94-67 mailto:_box@pnsipk.belpak.brest.by </w:t>
      </w:r>
    </w:p>
    <w:p>
      <w:pPr>
        <w:pStyle w:val="Normal"/>
        <w:rPr/>
      </w:pPr>
      <w:r>
        <w:rPr/>
        <w:t xml:space="preserve">3. Учреждение образования "Пинский государственный педагогический колледж имени А.С.Пушкина" 225710, г.Пинск, ул.Центральная, 5; т.3-25-93, т.3-17-02  </w:t>
      </w:r>
    </w:p>
    <w:p>
      <w:pPr>
        <w:pStyle w:val="Normal"/>
        <w:rPr/>
      </w:pPr>
      <w:r>
        <w:rPr/>
        <w:t xml:space="preserve">4. Учебно-образовательное учреждение "Брестский государственный музыкальный колледж им.Г.Ширмы" 224000, г.Брест, ул.Гоголя, 7; т.26-65-88  </w:t>
      </w:r>
    </w:p>
    <w:p>
      <w:pPr>
        <w:pStyle w:val="Normal"/>
        <w:rPr/>
      </w:pPr>
      <w:r>
        <w:rPr/>
        <w:t xml:space="preserve">5. Среднее специальное учебное учреждение "Брестское областное училище олимпийского резерва" 224000, г.Брест, ул.Пригородная,25; т.224-69-46  </w:t>
      </w:r>
    </w:p>
    <w:p>
      <w:pPr>
        <w:pStyle w:val="Normal"/>
        <w:rPr/>
      </w:pPr>
      <w:r>
        <w:rPr/>
        <w:t>6. Учреждение образования "Брестский государственный техникум железнодорожного транспорта Белорусской железной дороги" 224016, г.Брест, ул.Пушкинская, 65;</w:t>
      </w:r>
    </w:p>
    <w:p>
      <w:pPr>
        <w:pStyle w:val="Normal"/>
        <w:rPr/>
      </w:pPr>
      <w:r>
        <w:rPr/>
        <w:t xml:space="preserve">т.27-21-70, 23-23-81  </w:t>
      </w:r>
    </w:p>
    <w:p>
      <w:pPr>
        <w:pStyle w:val="Normal"/>
        <w:rPr/>
      </w:pPr>
      <w:r>
        <w:rPr/>
        <w:t xml:space="preserve">7. Учебно-образовательное учреждение "Брестское государственное медицинское училище" 224027, г.Брест, Московское шоссе; т.41-44-28  </w:t>
      </w:r>
    </w:p>
    <w:p>
      <w:pPr>
        <w:pStyle w:val="Normal"/>
        <w:rPr/>
      </w:pPr>
      <w:r>
        <w:rPr/>
        <w:t xml:space="preserve">8. Учреждение образования "Пружанский аграрно-технический колледж" 225140, г.Пружаны, ул.Красноармейская, 11; т.7-14-78, т.2-13-54  </w:t>
      </w:r>
    </w:p>
    <w:p>
      <w:pPr>
        <w:pStyle w:val="Normal"/>
        <w:rPr/>
      </w:pPr>
      <w:r>
        <w:rPr/>
        <w:t xml:space="preserve">9. Учреждение образования "Барановичский колледж Министерства внутренних дел Республики Беларусь" 225320, г.Барановичи, ул.Войкова, 21; тел.45-72-60  </w:t>
      </w:r>
    </w:p>
    <w:p>
      <w:pPr>
        <w:pStyle w:val="Normal"/>
        <w:rPr/>
      </w:pPr>
      <w:r>
        <w:rPr/>
        <w:t xml:space="preserve">10. Учебно-образовательное учреждение "Барановичское музыкальное училище" 225320, г.Барановичи, ул.Горького, 91; т.41-69-04  </w:t>
      </w:r>
    </w:p>
    <w:p>
      <w:pPr>
        <w:pStyle w:val="Normal"/>
        <w:rPr/>
      </w:pPr>
      <w:r>
        <w:rPr/>
        <w:t xml:space="preserve">11. Учебно-образовательное учреждение "Барановичское государственное медицинское училище" 225320, г.Барановичи, ул.Комсомольская, 27;    т.42-32-82  </w:t>
      </w:r>
    </w:p>
    <w:p>
      <w:pPr>
        <w:pStyle w:val="Normal"/>
        <w:rPr/>
      </w:pPr>
      <w:r>
        <w:rPr/>
        <w:t xml:space="preserve">12. Учреждение образования "Барановичский государственный колледж легкой промышленности" 225320, г.Барановичи, ул.Советская, 67; т.41-30-71  </w:t>
      </w:r>
    </w:p>
    <w:p>
      <w:pPr>
        <w:pStyle w:val="Normal"/>
        <w:rPr/>
      </w:pPr>
      <w:r>
        <w:rPr/>
        <w:t xml:space="preserve">13. Учреждение образования "Ляховичский аграрный колледж" 225370, г.Ляховичи, ул.Ленина, 64; т.2-16-32, т.2-17-40  </w:t>
      </w:r>
    </w:p>
    <w:p>
      <w:pPr>
        <w:pStyle w:val="Normal"/>
        <w:rPr/>
      </w:pPr>
      <w:r>
        <w:rPr/>
        <w:t xml:space="preserve">14. Учреждение образования "Столинский государственный аграрно-экономический колледж" 225510, г.Столин, ул.Советская, 133; т.2-14-82, т.2-24-90  </w:t>
      </w:r>
    </w:p>
    <w:p>
      <w:pPr>
        <w:pStyle w:val="Normal"/>
        <w:rPr/>
      </w:pPr>
      <w:r>
        <w:rPr/>
        <w:t xml:space="preserve">15. Учреждение образования "Пинский государственный гидромелиоративный колледж имени А.Е.Клещева" 225710, г.Пинск, ул.Иркутско- Пинской дивизии, 22; т.35-04-02, т.32-94-36  </w:t>
      </w:r>
    </w:p>
    <w:p>
      <w:pPr>
        <w:pStyle w:val="Normal"/>
        <w:rPr/>
      </w:pPr>
      <w:r>
        <w:rPr/>
        <w:t xml:space="preserve">16. Учебно-образовательное учреждение "Пинский государственный колледж мясной и молочной промышленности" 225710, г.Пинск, ул.Ольховских, 22; т.35-16-11, т.32-33-66  </w:t>
      </w:r>
    </w:p>
    <w:p>
      <w:pPr>
        <w:pStyle w:val="Normal"/>
        <w:rPr/>
      </w:pPr>
      <w:r>
        <w:rPr/>
        <w:t xml:space="preserve">17. Учебно-образовательное учреждение "Пинское училище искусств" 225710, г.Пинск, ул.В.Хоружей, 12; т.32-42-14  </w:t>
      </w:r>
    </w:p>
    <w:p>
      <w:pPr>
        <w:pStyle w:val="Normal"/>
        <w:rPr/>
      </w:pPr>
      <w:r>
        <w:rPr/>
        <w:t xml:space="preserve">18. Учреждение образования "Пинский государственный медицинский колледж" 225710, г.Пинск, ул.Рокоссовского, 6; т.36-16-19  </w:t>
      </w:r>
    </w:p>
    <w:p>
      <w:pPr>
        <w:pStyle w:val="Normal"/>
        <w:rPr/>
      </w:pPr>
      <w:r>
        <w:rPr/>
        <w:t xml:space="preserve">19. Учебно-образовательное учреждение "Пинский сельско-хозяйственный колледж" 225750, Пинский р-н, п/о Галево; т.30-31-81, т.30-36-63  </w:t>
      </w:r>
    </w:p>
    <w:p>
      <w:pPr>
        <w:pStyle w:val="Normal"/>
        <w:rPr/>
      </w:pPr>
      <w:r>
        <w:rPr/>
        <w:t xml:space="preserve">20. Учреждение образования "Барановичский государственный высший педагогический колледж" 225320, г.Барановичи, ул.Комсомольская, 84; т.1-77-41 mailto:_bgvpk@tut.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чреждения образования Витеб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й формы собстве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еспечивающие получение среднего специ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Витебский государственный индустриально-педагогический колледж" 210035, г.Витебск, ул.Терешковой, 20; т.4-07-83 mailto:_vgipk@vitebsk.by </w:t>
      </w:r>
    </w:p>
    <w:p>
      <w:pPr>
        <w:pStyle w:val="Normal"/>
        <w:rPr/>
      </w:pPr>
      <w:r>
        <w:rPr/>
        <w:t xml:space="preserve">2. Учреждение образования "Витебский государственный политехнический техникум" 210027, г.Витебск, пр.Черняховского,14; т.1-30-91 mailto:_vgpt@vitebsk.by </w:t>
      </w:r>
    </w:p>
    <w:p>
      <w:pPr>
        <w:pStyle w:val="Normal"/>
        <w:rPr/>
      </w:pPr>
      <w:r>
        <w:rPr/>
        <w:t xml:space="preserve">3.Учреждение образования "Витебский государственный станкоинструментальный техникум" 210602, г.Витебск, ул.Политехническая, 2; т.36-44-12 mailto:_vgst@stankin.belpak.vitebsk.by </w:t>
      </w:r>
    </w:p>
    <w:p>
      <w:pPr>
        <w:pStyle w:val="Normal"/>
        <w:rPr/>
      </w:pPr>
      <w:r>
        <w:rPr/>
        <w:t xml:space="preserve">4. Учреждение образования "Витебский государственный технический колледж" 210033, г.Витебск, ул.Лазо, 113а; т.4-23-14, т.4-28-88 mailto:_vgtk@belpak.vitebsk.by </w:t>
      </w:r>
    </w:p>
    <w:p>
      <w:pPr>
        <w:pStyle w:val="Normal"/>
        <w:rPr/>
      </w:pPr>
      <w:r>
        <w:rPr/>
        <w:t xml:space="preserve">5. Учреждение образования "Новополоцкий государственный политехнический техникум" 211440, г.Новополоцк, ул.Ктаторова, 22; т 5-50-82, т.5-05-78 mailto:_Nppt@ripo.unibel.by </w:t>
      </w:r>
    </w:p>
    <w:p>
      <w:pPr>
        <w:pStyle w:val="Normal"/>
        <w:rPr/>
      </w:pPr>
      <w:r>
        <w:rPr/>
        <w:t xml:space="preserve">6. Учреждение образования "Оршанский государственный механико-экономический колледж" 211030, г.Орша, ул.Советская, 81; т.3-14-19, т.3-14-33   </w:t>
      </w:r>
    </w:p>
    <w:p>
      <w:pPr>
        <w:pStyle w:val="Normal"/>
        <w:rPr/>
      </w:pPr>
      <w:r>
        <w:rPr/>
        <w:t xml:space="preserve">7. Учреждение образования "Полоцкий государственный лесной техникум" 211407, г.Полоцк, ул.Ефросиньи Полоцкой, 45; т.4-83-83, т.4-32-65   </w:t>
      </w:r>
    </w:p>
    <w:p>
      <w:pPr>
        <w:pStyle w:val="Normal"/>
        <w:rPr/>
      </w:pPr>
      <w:r>
        <w:rPr/>
        <w:t xml:space="preserve">8. Учреждение образования "Оршанский государственный педагогический колледж" 211030, г.Орша, ул.Пушкина, 9-Б; т.2-16-60, т.2-41-87   </w:t>
      </w:r>
    </w:p>
    <w:p>
      <w:pPr>
        <w:pStyle w:val="Normal"/>
        <w:rPr/>
      </w:pPr>
      <w:r>
        <w:rPr/>
        <w:t xml:space="preserve">9. Учреждение образования "Полоцкий государственный ордена Трудового Красного знамени педагогический колледж имени Ф.Скорины" 211413, г.Полоцк, ул.Фрунзе, 26; т.4-27-56   </w:t>
      </w:r>
    </w:p>
    <w:p>
      <w:pPr>
        <w:pStyle w:val="Normal"/>
        <w:rPr/>
      </w:pPr>
      <w:r>
        <w:rPr/>
        <w:t xml:space="preserve">10. Учреждение образования "Витебское государственное училище искусств" 210002, г.Витебск, ул.Горького, 74; т.33-18-83   </w:t>
      </w:r>
    </w:p>
    <w:p>
      <w:pPr>
        <w:pStyle w:val="Normal"/>
        <w:rPr/>
      </w:pPr>
      <w:r>
        <w:rPr/>
        <w:t xml:space="preserve">11. Витебское училище олимпийского резерва 210007, г.Витебск, ул.Шмырева, 44; т.2-08-49   </w:t>
      </w:r>
    </w:p>
    <w:p>
      <w:pPr>
        <w:pStyle w:val="Normal"/>
        <w:rPr/>
      </w:pPr>
      <w:r>
        <w:rPr/>
        <w:t xml:space="preserve">12. Учреждение образования "Витебское государственное медицинское училище" 210015, г.Витебск, ул.Правды, 24; т.23-57-10   </w:t>
      </w:r>
    </w:p>
    <w:p>
      <w:pPr>
        <w:pStyle w:val="Normal"/>
        <w:rPr/>
      </w:pPr>
      <w:r>
        <w:rPr/>
        <w:t xml:space="preserve">13. Учреждение образования "Витебское государственное музыкальное училище им.И.И.Соллертинского" 210026, г.Витебск, ул.Советская, 23а; т.36-42-82   </w:t>
      </w:r>
    </w:p>
    <w:p>
      <w:pPr>
        <w:pStyle w:val="Normal"/>
        <w:rPr/>
      </w:pPr>
      <w:r>
        <w:rPr/>
        <w:t xml:space="preserve">14. Учреждение образования "Смольянский государственный аграрный колледж" 211014, Оршанский р-н., п.Смольяны; т.9-60-11, т.9-91-48   </w:t>
      </w:r>
    </w:p>
    <w:p>
      <w:pPr>
        <w:pStyle w:val="Normal"/>
        <w:rPr/>
      </w:pPr>
      <w:r>
        <w:rPr/>
        <w:t xml:space="preserve">15  Учреждение образования "Оршанское государственное медицинское училище" 211030, г.Орша, ул.Ленина, 195; т.4-04-56   </w:t>
      </w:r>
    </w:p>
    <w:p>
      <w:pPr>
        <w:pStyle w:val="Normal"/>
        <w:rPr/>
      </w:pPr>
      <w:r>
        <w:rPr/>
        <w:t xml:space="preserve">16. Учреждение образования "Оршанский государственный техникум железнодорожного транспорта Белорусской железной дороги" 211030, г.Орша, ул.Тимирязева, 26; т.1-23-56, 1-21-25   </w:t>
      </w:r>
    </w:p>
    <w:p>
      <w:pPr>
        <w:pStyle w:val="Normal"/>
        <w:rPr/>
      </w:pPr>
      <w:r>
        <w:rPr/>
        <w:t xml:space="preserve">17. Учреждение образования "Лепельский государственный гидромелиоративный колледж" 211180, г.Лепель, ул.Интернациональная,37; т.4-18-00   </w:t>
      </w:r>
    </w:p>
    <w:p>
      <w:pPr>
        <w:pStyle w:val="Normal"/>
        <w:rPr/>
      </w:pPr>
      <w:r>
        <w:rPr/>
        <w:t xml:space="preserve">18. Аграрный колледж Учреждения образования "Витебская государственная академия ветеринарной медицины" 211311, Витебский р-н., д.Лужесно; т.95-22-31, т.95-22-20   </w:t>
      </w:r>
    </w:p>
    <w:p>
      <w:pPr>
        <w:pStyle w:val="Normal"/>
        <w:rPr/>
      </w:pPr>
      <w:r>
        <w:rPr/>
        <w:t xml:space="preserve">19. Учреждение образования "Полоцкий государственный аграрно-экономический колледж" 211400, г.Полоцк, ул.Октябрьская, 55; т.4-83-29, т.4-31-03   </w:t>
      </w:r>
    </w:p>
    <w:p>
      <w:pPr>
        <w:pStyle w:val="Normal"/>
        <w:rPr/>
      </w:pPr>
      <w:r>
        <w:rPr/>
        <w:t xml:space="preserve">20. Учреждение образования "Полоцкое государственное медицинское училище им.З.М.Туснолобовой-Марченко" 211400, г.Полоцк, ул.Ленина, 49; т.4-86-22   </w:t>
      </w:r>
    </w:p>
    <w:p>
      <w:pPr>
        <w:pStyle w:val="Normal"/>
        <w:rPr/>
      </w:pPr>
      <w:r>
        <w:rPr/>
        <w:t xml:space="preserve">21. Учреждение образования "Новополоцкое государственное музыкальное училище" 211440, г.Новополоцк, ул.Школьная, 7; т.5-11-96   </w:t>
      </w:r>
    </w:p>
    <w:p>
      <w:pPr>
        <w:pStyle w:val="Normal"/>
        <w:rPr/>
      </w:pPr>
      <w:r>
        <w:rPr/>
        <w:t xml:space="preserve">22. Учреждение образования "Городокский аграрно-технический колледж" 211540, г.Городок, ул.Баграмяна, 42; т.2-11-41, т.2-16-51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чреждения образования Гомель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й формы собстве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ивающие получение среднего специ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Гомельский государственный дорожно-строительный техникум имени Ленинского комсомола Белоруссии" 246689, г.Гомель, пл.Труда, 1; т.53-62-62 mailto:_root@gdst.belpak.gomel.by </w:t>
      </w:r>
    </w:p>
    <w:p>
      <w:pPr>
        <w:pStyle w:val="Normal"/>
        <w:rPr/>
      </w:pPr>
      <w:r>
        <w:rPr/>
        <w:t xml:space="preserve">2. Учреждение образования "Гомельский государственный машиностроительный техникум" 246027, г.Гомель, ул.Объездная, 2; т.45-88-18 mailto:_gmt@mail.gomel.by </w:t>
      </w:r>
    </w:p>
    <w:p>
      <w:pPr>
        <w:pStyle w:val="Normal"/>
        <w:rPr/>
      </w:pPr>
      <w:r>
        <w:rPr/>
        <w:t xml:space="preserve">3. Учреждение образования "Гомельский государственный политехнический техникум" 246050, г.Гомель, ул.Билецкого, 6; т.53-35-72, т.53-43-26 mailto:_root@gpt.belpak.gomel.by </w:t>
      </w:r>
    </w:p>
    <w:p>
      <w:pPr>
        <w:pStyle w:val="Normal"/>
        <w:rPr/>
      </w:pPr>
      <w:r>
        <w:rPr/>
        <w:t xml:space="preserve">4. Учреждение образования "Мозырский государственный политехнический техникум" 247760, г.Мозырь, ул.Котловца, 23; т.3-04-19   </w:t>
      </w:r>
    </w:p>
    <w:p>
      <w:pPr>
        <w:pStyle w:val="Normal"/>
        <w:rPr/>
      </w:pPr>
      <w:r>
        <w:rPr/>
        <w:t xml:space="preserve">5. Учреждение образования "Светлогорский государственный индустриальный техникум" 247400, г.Светлогорск, ул.Шоссейная,10; т.2-06-74, т.2-47-74 mailto:_sgit@mail.gomel.by </w:t>
      </w:r>
    </w:p>
    <w:p>
      <w:pPr>
        <w:pStyle w:val="Normal"/>
        <w:rPr/>
      </w:pPr>
      <w:r>
        <w:rPr/>
        <w:t xml:space="preserve">6. Учреждение образования "Гомельский государственный педагогический колледж имени Л.С.Выготского" 246668, г.Гомель, ул.Пролетарская, 69; т.53-21-77, т.53-38-03 </w:t>
      </w:r>
    </w:p>
    <w:p>
      <w:pPr>
        <w:pStyle w:val="Normal"/>
        <w:rPr/>
      </w:pPr>
      <w:r>
        <w:rPr/>
        <w:t xml:space="preserve">7. Учреждение образования "Речицкий государственный педагогический колледж" 247500, г.Речица, ул.Достоевского, 33; т.2-15-53 </w:t>
      </w:r>
    </w:p>
    <w:p>
      <w:pPr>
        <w:pStyle w:val="Normal"/>
        <w:rPr/>
      </w:pPr>
      <w:r>
        <w:rPr/>
        <w:t xml:space="preserve">8. Учреждение образования "Лоевское государственное педагогическое училище" 247100, г.п.Лоев, л.Шевелева, 92; т.2-02-71 </w:t>
      </w:r>
    </w:p>
    <w:p>
      <w:pPr>
        <w:pStyle w:val="Normal"/>
        <w:rPr/>
      </w:pPr>
      <w:r>
        <w:rPr/>
        <w:t xml:space="preserve">9. Учреждение образования "Рогачевское государственное педагогическое училище" 247250, г.Рогачев, ул.Циммермана, 20; т.2-10-05 </w:t>
      </w:r>
    </w:p>
    <w:p>
      <w:pPr>
        <w:pStyle w:val="Normal"/>
        <w:rPr/>
      </w:pPr>
      <w:r>
        <w:rPr/>
        <w:t xml:space="preserve">10. Учреждение образования "Гомельское государственное медицинское училище" 246000, г.Гомель, ул.Кирова, 14; т.52-60-55 </w:t>
      </w:r>
    </w:p>
    <w:p>
      <w:pPr>
        <w:pStyle w:val="Normal"/>
        <w:rPr/>
      </w:pPr>
      <w:r>
        <w:rPr/>
        <w:t xml:space="preserve">11. Среднее специальное учебное учреждение "Гомельское училище олимпийского резерва" 246000, г.Гомель, ул.Комсомольская, 3; т.77-52-21   </w:t>
      </w:r>
    </w:p>
    <w:p>
      <w:pPr>
        <w:pStyle w:val="Normal"/>
        <w:rPr/>
      </w:pPr>
      <w:r>
        <w:rPr/>
        <w:t xml:space="preserve">12. Учреждение образования "Гомельский государственный техникум железнодорожного транспорта Белорусской железной дороги" 246003, г.Гомель, ул.Советская, 50; т.77-59-73 </w:t>
      </w:r>
    </w:p>
    <w:p>
      <w:pPr>
        <w:pStyle w:val="Normal"/>
        <w:rPr/>
      </w:pPr>
      <w:r>
        <w:rPr/>
        <w:t>13. Учреждение "Гомельское художественное училище" 246010, г.Гомель, ул.Богдановича, 20а;</w:t>
      </w:r>
    </w:p>
    <w:p>
      <w:pPr>
        <w:pStyle w:val="Normal"/>
        <w:rPr/>
      </w:pPr>
      <w:r>
        <w:rPr/>
        <w:t xml:space="preserve">т.54-32-82 </w:t>
      </w:r>
    </w:p>
    <w:p>
      <w:pPr>
        <w:pStyle w:val="Normal"/>
        <w:rPr/>
      </w:pPr>
      <w:r>
        <w:rPr/>
        <w:t xml:space="preserve">14. Учреждение образования "Гомельский колледж искусств им.Н.Ф.Соколовского" 246050, г.Гомель, ул.Советская, 18; т.53-73-30 </w:t>
      </w:r>
    </w:p>
    <w:p>
      <w:pPr>
        <w:pStyle w:val="Normal"/>
        <w:rPr/>
      </w:pPr>
      <w:r>
        <w:rPr/>
        <w:t xml:space="preserve">15. Учреждение образования "Гомельский государственный аграрно-экономический колледж" 246693, г.Гомель, ул.Пролетарская, 39; т.53-18-33, т.53-18-24 </w:t>
      </w:r>
    </w:p>
    <w:p>
      <w:pPr>
        <w:pStyle w:val="Normal"/>
        <w:rPr/>
      </w:pPr>
      <w:r>
        <w:rPr/>
        <w:t xml:space="preserve">16. Учреждение образования "Жлобинский металлургический техникум" 247210, г.Жлобин, ул.Фоканова, 1а; т.5-96-23, 3-43-06 </w:t>
      </w:r>
    </w:p>
    <w:p>
      <w:pPr>
        <w:pStyle w:val="Normal"/>
        <w:rPr/>
      </w:pPr>
      <w:r>
        <w:rPr/>
        <w:t xml:space="preserve">17. Учреждение образования "Краснобережский государственный сельскохозяйственный техникум" 247232, Жлобинский р-н, г.Красный Берег; т.7-24-90, т.2-07-83 </w:t>
      </w:r>
    </w:p>
    <w:p>
      <w:pPr>
        <w:pStyle w:val="Normal"/>
        <w:rPr/>
      </w:pPr>
      <w:r>
        <w:rPr/>
        <w:t xml:space="preserve">18.Учреждение образования "Буда-Кошелевский государственный аграрно-технический колледж" 247351, г.Буда-Кошелево, ул.Лавриновча,1; т.2-13-43, т.2-13-49 </w:t>
      </w:r>
    </w:p>
    <w:p>
      <w:pPr>
        <w:pStyle w:val="Normal"/>
        <w:rPr/>
      </w:pPr>
      <w:r>
        <w:rPr/>
        <w:t xml:space="preserve">19. Учреждение образования "Речицкий сельско-хозяйственный техникум" 247500, г.Речица, ул.Советская, 192; т.2-23-39 </w:t>
      </w:r>
    </w:p>
    <w:p>
      <w:pPr>
        <w:pStyle w:val="Normal"/>
        <w:rPr/>
      </w:pPr>
      <w:r>
        <w:rPr/>
        <w:t xml:space="preserve">20. Учреждение образования "Полесский сельско-хозяйственный техникум имени В.Ф.Мицкевича" 247710, г.Калинковичи, ул.Мира, 1; т.7-10-81, т.7-07-69 </w:t>
      </w:r>
    </w:p>
    <w:p>
      <w:pPr>
        <w:pStyle w:val="Normal"/>
        <w:rPr/>
      </w:pPr>
      <w:r>
        <w:rPr/>
        <w:t xml:space="preserve">21. Мозырское среднее специальное учебное учреждение "Училище олимпийского резерва" 247760, г.Мозырь, 1-й пер. Малинина; т.3-56-31   </w:t>
      </w:r>
    </w:p>
    <w:p>
      <w:pPr>
        <w:pStyle w:val="Normal"/>
        <w:rPr/>
      </w:pPr>
      <w:r>
        <w:rPr/>
        <w:t xml:space="preserve">22. Учреждение образования "Мозырское государственное медицинское училище" 247760, г.Мозырь, ул.Котловца, 7; т.3-08-34 </w:t>
      </w:r>
    </w:p>
    <w:p>
      <w:pPr>
        <w:pStyle w:val="Normal"/>
        <w:rPr/>
      </w:pPr>
      <w:r>
        <w:rPr/>
        <w:t xml:space="preserve">23. Учреждение "Мозырское музыкальное училище" 247760, г.Мозырь, ул.Рыжкова, 37; </w:t>
      </w:r>
    </w:p>
    <w:p>
      <w:pPr>
        <w:pStyle w:val="Normal"/>
        <w:rPr/>
      </w:pPr>
      <w:r>
        <w:rPr/>
        <w:t xml:space="preserve">т.2-20-33 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Учреждения образования Гроднен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й формы собстве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ивающие получение среднего специ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>
          <w:color w:val="FF0000"/>
        </w:rPr>
        <w:t>1</w:t>
      </w:r>
      <w:r>
        <w:rPr>
          <w:b/>
          <w:color w:val="FF0000"/>
        </w:rPr>
        <w:t xml:space="preserve">. Учреждение образования "Гродненский государственный политехнический колледж" 230001, г.Гродно, ул.Советских пограничников, 2; т.2-60-73, т.2-60-72 mailto:_poly@teh.belpak.grodno.by </w:t>
      </w:r>
    </w:p>
    <w:p>
      <w:pPr>
        <w:pStyle w:val="Normal"/>
        <w:rPr/>
      </w:pPr>
      <w:r>
        <w:rPr>
          <w:b/>
          <w:color w:val="FF0000"/>
        </w:rPr>
        <w:t xml:space="preserve">2.Технологический колледж Учреждения образования "Гродненский государственный университет им.Я.Купалы" 230001, г.Гродно, </w:t>
      </w:r>
      <w:hyperlink r:id="rId2">
        <w:r>
          <w:rPr>
            <w:rStyle w:val="InternetLink"/>
            <w:b/>
            <w:color w:val="FF0000"/>
          </w:rPr>
          <w:t>mailto:_xtt@user.unibel.by</w:t>
        </w:r>
      </w:hyperlink>
      <w:r>
        <w:rPr>
          <w:b/>
          <w:color w:val="FF0000"/>
        </w:rPr>
        <w:t xml:space="preserve"> mailto:_rww@tut.by </w:t>
      </w:r>
    </w:p>
    <w:p>
      <w:pPr>
        <w:pStyle w:val="Normal"/>
        <w:rPr/>
      </w:pPr>
      <w:r>
        <w:rPr>
          <w:b/>
          <w:color w:val="FF0000"/>
        </w:rPr>
        <w:t xml:space="preserve">3. Лидский колледж учреждения образования "Гродненский государственный университет им.Я.Купалы" 231300, г.Лида, ул.Советская, 18; т.2-43-06, т.2-13-72 </w:t>
      </w:r>
      <w:hyperlink r:id="rId3">
        <w:r>
          <w:rPr>
            <w:rStyle w:val="InternetLink"/>
            <w:b/>
            <w:color w:val="FF0000"/>
          </w:rPr>
          <w:t>mailto:_tk_lida@mail.ru</w:t>
        </w:r>
      </w:hyperlink>
      <w:r>
        <w:rPr>
          <w:b/>
          <w:color w:val="FF0000"/>
        </w:rPr>
        <w:t xml:space="preserve"> mailto:_levko@tut.by </w:t>
      </w:r>
    </w:p>
    <w:p>
      <w:pPr>
        <w:pStyle w:val="Normal"/>
        <w:rPr/>
      </w:pPr>
      <w:r>
        <w:rPr>
          <w:b/>
          <w:color w:val="FF0000"/>
        </w:rPr>
        <w:t xml:space="preserve">4. Учреждение образования "Новогрудский государственный торгово-экономический колледж" 231400, г.Новогрудок, ул.Мицкевича, 15; т.2-15-51, т.2-15-80   </w:t>
      </w:r>
    </w:p>
    <w:p>
      <w:pPr>
        <w:pStyle w:val="Normal"/>
        <w:rPr/>
      </w:pPr>
      <w:r>
        <w:rPr>
          <w:b/>
          <w:color w:val="FF0000"/>
        </w:rPr>
        <w:t xml:space="preserve">5. Волковысский педагогический колледж учреждения образования «Гродненский государственный университет  им. Я. Купалы" 231800, г.Волковыск, ул.Социалистическая, 33; т.2-26-58   </w:t>
      </w:r>
    </w:p>
    <w:p>
      <w:pPr>
        <w:pStyle w:val="Normal"/>
        <w:rPr/>
      </w:pPr>
      <w:r>
        <w:rPr>
          <w:b/>
          <w:color w:val="FF0000"/>
        </w:rPr>
        <w:t xml:space="preserve">6 . "Гродненский педагогический колледж учреждение образования « Гродненский государственный университет  им. Я. Купалы» 230025, г.Гродно, ул.Ленина, 4; т.72-26-60   </w:t>
      </w:r>
    </w:p>
    <w:p>
      <w:pPr>
        <w:pStyle w:val="Normal"/>
        <w:rPr/>
      </w:pPr>
      <w:r>
        <w:rPr>
          <w:b/>
          <w:color w:val="FF0000"/>
        </w:rPr>
        <w:t xml:space="preserve">7.Учреждение образования "Гродненский государственный медицинский колледж" 230003, г.Гродно, бульвар им.Ленинского комсомола, 53; т.31-67-84   </w:t>
      </w:r>
    </w:p>
    <w:p>
      <w:pPr>
        <w:pStyle w:val="Normal"/>
        <w:rPr/>
      </w:pPr>
      <w:r>
        <w:rPr>
          <w:color w:val="FF0000"/>
        </w:rPr>
        <w:t xml:space="preserve">8. Учреждение образования "Гродненский государственный колледж искусств" 230015, г.Гродно, бульвар им.Ленинского комсомола,23;  т.31-28-28   </w:t>
      </w:r>
    </w:p>
    <w:p>
      <w:pPr>
        <w:pStyle w:val="Normal"/>
        <w:rPr/>
      </w:pPr>
      <w:r>
        <w:rPr/>
        <w:t>9. Гродненское училище олимпийского резерва 230024, г.Гродно, ул.Поповича, 1;</w:t>
      </w:r>
    </w:p>
    <w:p>
      <w:pPr>
        <w:pStyle w:val="Normal"/>
        <w:rPr/>
      </w:pPr>
      <w:r>
        <w:rPr/>
        <w:t xml:space="preserve">т.2-22-88   </w:t>
      </w:r>
    </w:p>
    <w:p>
      <w:pPr>
        <w:pStyle w:val="Normal"/>
        <w:rPr/>
      </w:pPr>
      <w:r>
        <w:rPr>
          <w:color w:val="FF0000"/>
        </w:rPr>
        <w:t xml:space="preserve">10. Учреждение образования "Гродненский государственный музыкальный колледж" 230026, г.Гродно, пр-т Я.Купалы, 53; т.74-29-04   </w:t>
      </w:r>
    </w:p>
    <w:p>
      <w:pPr>
        <w:pStyle w:val="Normal"/>
        <w:rPr/>
      </w:pPr>
      <w:r>
        <w:rPr>
          <w:color w:val="FF0000"/>
        </w:rPr>
        <w:t xml:space="preserve">11. Учреждение образования "Ошмянский государственный аграрно-экономический колледж" 231100 г.Ошмяны, ул.Советская, 19; т.2-11-77   </w:t>
      </w:r>
    </w:p>
    <w:p>
      <w:pPr>
        <w:pStyle w:val="Normal"/>
        <w:rPr/>
      </w:pPr>
      <w:r>
        <w:rPr>
          <w:color w:val="FF0000"/>
        </w:rPr>
        <w:t xml:space="preserve">12. Учреждение образования "Лидское государственное музыкальное училище" 231300, г.Лида, ул.Советская, 3; т.2-25-39   </w:t>
      </w:r>
    </w:p>
    <w:p>
      <w:pPr>
        <w:pStyle w:val="Normal"/>
        <w:rPr/>
      </w:pPr>
      <w:r>
        <w:rPr>
          <w:color w:val="FF0000"/>
        </w:rPr>
        <w:t xml:space="preserve">13. Учреждение образования "Новогрудский государственный аграрный колледж" 231400, г. Новогрудок, ул. Советская, 27; т.2-15-58, т.2-15-73   </w:t>
      </w:r>
    </w:p>
    <w:p>
      <w:pPr>
        <w:pStyle w:val="Normal"/>
        <w:rPr/>
      </w:pPr>
      <w:r>
        <w:rPr>
          <w:color w:val="FF0000"/>
        </w:rPr>
        <w:t xml:space="preserve">14. Учреждение образования "Слонимское государственное медицинское училище" 231800, г.Слоним, ул.Комсомольская, 12; т.2-50-94   </w:t>
      </w:r>
    </w:p>
    <w:p>
      <w:pPr>
        <w:pStyle w:val="Normal"/>
        <w:rPr/>
      </w:pPr>
      <w:r>
        <w:rPr>
          <w:color w:val="FF0000"/>
        </w:rPr>
        <w:t xml:space="preserve">15. Учреждение образования "Волковыский аграрный колледж" 231900, г.Волковыск, ул.Победы, 52; т.2-22-69, т.2-51-93 mailto:_PKP@voltel.belpak.grodno.by </w:t>
      </w:r>
    </w:p>
    <w:p>
      <w:pPr>
        <w:pStyle w:val="Normal"/>
        <w:rPr/>
      </w:pPr>
      <w:r>
        <w:rPr>
          <w:color w:val="FF0000"/>
        </w:rPr>
        <w:t xml:space="preserve">16. Учреждение образования "Жировичский аграрно-технический колледж" 231900, Слонимский р-н., д.Жировичи, ул.Советская, 56; т.2-22-69, т.2-51-93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Учреждения образования города Мин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й формы собстве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ивающие получение среднего специ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Минский государственный автомеханический колледж" 220021, г.Минск, ул.Социалистическая, 5; т.242-71-93 mailto:_mgak@user.unibel.by </w:t>
      </w:r>
    </w:p>
    <w:p>
      <w:pPr>
        <w:pStyle w:val="Normal"/>
        <w:rPr/>
      </w:pPr>
      <w:r>
        <w:rPr/>
        <w:t xml:space="preserve">2. Учреждение образования "Минский государственный архитектурно-строительный колледж" 220034, г.Минск, ул.Зм. Бядули, 7; т.236-74-94, т.236-04-32   </w:t>
      </w:r>
    </w:p>
    <w:p>
      <w:pPr>
        <w:pStyle w:val="Normal"/>
        <w:rPr/>
      </w:pPr>
      <w:r>
        <w:rPr/>
        <w:t xml:space="preserve">3. Учреждение образования "Минский государственный машиностроительный колледж" 220009, г.Минск, ул.Долгобродская, 25; т.230-34-10, т.230-27-73 mailto:_mgmk@user.unibel.by </w:t>
      </w:r>
    </w:p>
    <w:p>
      <w:pPr>
        <w:pStyle w:val="Normal"/>
        <w:rPr/>
      </w:pPr>
      <w:r>
        <w:rPr/>
        <w:t xml:space="preserve">4. Учреждение образования "Минский государственный политехнический колледж" 220600, г.Минск, пр.Ф.Скорины, 85; т.232-04-74, т.232-13-42 mailto:_mpk@ripo.unibel.by </w:t>
      </w:r>
    </w:p>
    <w:p>
      <w:pPr>
        <w:pStyle w:val="Normal"/>
        <w:rPr/>
      </w:pPr>
      <w:r>
        <w:rPr/>
        <w:t xml:space="preserve">5. Учреждение образования "Минский государственный технологический колледж" 220005, г.Минск, ул.Красная, 19б; т.213-35-15, т.284-78-15   </w:t>
      </w:r>
    </w:p>
    <w:p>
      <w:pPr>
        <w:pStyle w:val="Normal"/>
        <w:rPr/>
      </w:pPr>
      <w:r>
        <w:rPr/>
        <w:t xml:space="preserve">6. Учреждение образования "Минский государственный торговый колледж" 220009, г.Минск, ул.Восточная, 183/43; т.262-51-58, т.62-46-42   </w:t>
      </w:r>
    </w:p>
    <w:p>
      <w:pPr>
        <w:pStyle w:val="Normal"/>
        <w:rPr/>
      </w:pPr>
      <w:r>
        <w:rPr/>
        <w:t xml:space="preserve">7. Образовательный центр "Индустриально-педагогический колледж" Учреждения образования "Республиканский институт профессионального образования" 220104, г.Минск, ул.Матусевича, 24; т.55-51-43   </w:t>
      </w:r>
    </w:p>
    <w:p>
      <w:pPr>
        <w:pStyle w:val="Normal"/>
        <w:rPr/>
      </w:pPr>
      <w:r>
        <w:rPr/>
        <w:t xml:space="preserve">8. Юридический колледж Белорусского государственного университета 220050, г.Минск, ул.Комсомольская, 21; т.2-89-12-82, т.206-55-34   </w:t>
      </w:r>
    </w:p>
    <w:p>
      <w:pPr>
        <w:pStyle w:val="Normal"/>
        <w:rPr/>
      </w:pPr>
      <w:r>
        <w:rPr/>
        <w:t xml:space="preserve">9. Учреждение образования "Минский государственный педагогический колледж №1" 220121, г.Минск, ул.Притыцкого, 60-Б; т.58-44-72, mailto:_pedcol@mail.belpak.by </w:t>
      </w:r>
    </w:p>
    <w:p>
      <w:pPr>
        <w:pStyle w:val="Normal"/>
        <w:rPr/>
      </w:pPr>
      <w:r>
        <w:rPr/>
        <w:t xml:space="preserve">10. Учреждение образования "Минский государственный педагогический колледж №2 имени Максима Танка" 220118, г.Минск, ул.Кабушкина, 59А; т.241-39-18 mailto:_mgpk@belpak.by </w:t>
      </w:r>
    </w:p>
    <w:p>
      <w:pPr>
        <w:pStyle w:val="Normal"/>
        <w:rPr/>
      </w:pPr>
      <w:r>
        <w:rPr/>
        <w:t xml:space="preserve">11. Республиканское учреждение образования "Белорусский государственный медицинский колледж" 220115, г.Минск, ул.Кижеватова, 60, корп.2; т.277-85-57   </w:t>
      </w:r>
    </w:p>
    <w:p>
      <w:pPr>
        <w:pStyle w:val="Normal"/>
        <w:rPr/>
      </w:pPr>
      <w:r>
        <w:rPr/>
        <w:t xml:space="preserve">12. Среднее специальное учебное учреждение "Минское областное училище олимпийского резерва" 220056, г.Минск, ул.Героев 12-й дивизии, 8а; т.202-58-40   </w:t>
      </w:r>
    </w:p>
    <w:p>
      <w:pPr>
        <w:pStyle w:val="Normal"/>
        <w:rPr/>
      </w:pPr>
      <w:r>
        <w:rPr/>
        <w:t xml:space="preserve">13. Среднее специальное учебное учреждение "Республиканское училище олимпийского резерва" Министерства спорта и туризма Республики Беларусь 220114, г.Минск, ул.Филимонова,55 корп.1; т.264-43-18   </w:t>
      </w:r>
    </w:p>
    <w:p>
      <w:pPr>
        <w:pStyle w:val="Normal"/>
        <w:rPr/>
      </w:pPr>
      <w:r>
        <w:rPr/>
        <w:t xml:space="preserve">14. Учреждение образования "Белорусский государственный техникум промышленности строительных материалов" 220089, г.Минск, ул.Гурского, 21, корп.2; т.222-86-28   </w:t>
      </w:r>
    </w:p>
    <w:p>
      <w:pPr>
        <w:pStyle w:val="Normal"/>
        <w:rPr/>
      </w:pPr>
      <w:r>
        <w:rPr/>
        <w:t xml:space="preserve">15. Учреждение образования "Белорусский государственный хореографический колледж" 220092, г,Минск, ул.Притыцкого, 35; т.259-60-03   </w:t>
      </w:r>
    </w:p>
    <w:p>
      <w:pPr>
        <w:pStyle w:val="Normal"/>
        <w:rPr/>
      </w:pPr>
      <w:r>
        <w:rPr/>
        <w:t xml:space="preserve">16. Учреждение образования "Минский государственный колледж искусств" 220024, г.Минск, ул.Кижеватова, 9; т.275-24-30   </w:t>
      </w:r>
    </w:p>
    <w:p>
      <w:pPr>
        <w:pStyle w:val="Normal"/>
        <w:rPr/>
      </w:pPr>
      <w:r>
        <w:rPr/>
        <w:t xml:space="preserve">17. Учреждение образования "Минский государственный энергетический колледж" 220046, г.Минск, ул.Радиальная, 38; т.245-42-31   </w:t>
      </w:r>
    </w:p>
    <w:p>
      <w:pPr>
        <w:pStyle w:val="Normal"/>
        <w:rPr/>
      </w:pPr>
      <w:r>
        <w:rPr/>
        <w:t xml:space="preserve">18. Учреждение образования "Минский техникум-предприятие легкой промышленности" 220104, г.Минск, ул.Матусевича, 26; т.255-30-12   </w:t>
      </w:r>
    </w:p>
    <w:p>
      <w:pPr>
        <w:pStyle w:val="Normal"/>
        <w:rPr/>
      </w:pPr>
      <w:r>
        <w:rPr/>
        <w:t xml:space="preserve">19. Учреждение образования "Минский финансово-экономический колледж" 220005, г.Минск, ул.Красная, 17; т.284-32-52, 284-75-53   </w:t>
      </w:r>
    </w:p>
    <w:p>
      <w:pPr>
        <w:pStyle w:val="Normal"/>
        <w:rPr/>
      </w:pPr>
      <w:r>
        <w:rPr/>
        <w:t xml:space="preserve">20. Учреждение образования "Минское государственное медицинское училище № 1" 220070, г.Минск, ул.Добгобродская,41; т.230-53-44   </w:t>
      </w:r>
    </w:p>
    <w:p>
      <w:pPr>
        <w:pStyle w:val="Normal"/>
        <w:rPr/>
      </w:pPr>
      <w:r>
        <w:rPr/>
        <w:t xml:space="preserve">21. Учреждение образования "Минское государственное музыкальное училище им.М.И.Глинки" 220022, г.Минск, ул.Грибоедова, 22; т.223-52-72   </w:t>
      </w:r>
    </w:p>
    <w:p>
      <w:pPr>
        <w:pStyle w:val="Normal"/>
        <w:rPr/>
      </w:pPr>
      <w:r>
        <w:rPr/>
        <w:t xml:space="preserve">22. Учреждение образования "Минское государственное художественное училище им.А.К.Глебова" 220013, г.Минск, ул.Б.Хмельницкого, 5; т.232-12-05   </w:t>
      </w:r>
    </w:p>
    <w:p>
      <w:pPr>
        <w:pStyle w:val="Normal"/>
        <w:rPr/>
      </w:pPr>
      <w:r>
        <w:rPr/>
        <w:t xml:space="preserve">23. Учреждение образования "Белорусский республиканский учебный комплекс гимназия-колледж искусств им. И.О.Ахремчика" 220032 г.Минск, ул.Макаенка, 14; тел 264-26-72   </w:t>
      </w:r>
    </w:p>
    <w:p>
      <w:pPr>
        <w:pStyle w:val="Normal"/>
        <w:rPr/>
      </w:pPr>
      <w:r>
        <w:rPr/>
        <w:t xml:space="preserve">24. Государственное учреждение "Республиканский учебный комплекс гимназия-колледж при Белорусской государственной академии музыки" 220030, г.Минск, пл.Свободы, 7; т.223-60-33   </w:t>
      </w:r>
    </w:p>
    <w:p>
      <w:pPr>
        <w:pStyle w:val="Normal"/>
        <w:rPr/>
      </w:pPr>
      <w:r>
        <w:rPr/>
        <w:t xml:space="preserve">25. Учреждение образования "Учебный комплекс гимназия-колледж №24" 220030 г.Минск, ул.Интернациональная, 40,  тел.289-19-88   </w:t>
      </w:r>
    </w:p>
    <w:p>
      <w:pPr>
        <w:pStyle w:val="Normal"/>
        <w:rPr/>
      </w:pPr>
      <w:r>
        <w:rPr/>
        <w:t xml:space="preserve">26. Учреждение образования "Учебный комплекс гимназия-колледж №26" 220030 г.Минск, ул.Коммунистическая, 52; тел. 268-68-18   </w:t>
      </w:r>
    </w:p>
    <w:p>
      <w:pPr>
        <w:pStyle w:val="Normal"/>
        <w:rPr/>
      </w:pPr>
      <w:r>
        <w:rPr/>
        <w:t xml:space="preserve">27. Учреждение образования "Высший государственный колледж связи" 220114, г.Минск, Староборисовский тракт, 8, корп.2;  т.264-44-14   </w:t>
      </w:r>
    </w:p>
    <w:p>
      <w:pPr>
        <w:pStyle w:val="Normal"/>
        <w:rPr/>
      </w:pPr>
      <w:r>
        <w:rPr/>
        <w:t xml:space="preserve">28. Учреждение образования "Высший государственный авиационный колледж" 220096, г.Минск, ул.Уборевича, 77; т.241-66-32   </w:t>
      </w:r>
    </w:p>
    <w:p>
      <w:pPr>
        <w:pStyle w:val="Normal"/>
        <w:rPr/>
      </w:pPr>
      <w:r>
        <w:rPr/>
        <w:t xml:space="preserve">29. Учреждение образования "Минский государственный высший радиотехнический колледж" 220600, г.Минск, пр.Ф.Скорины, 62; т.31-89-45, т.32-62-85 mailto:_office@college.unibel.by </w:t>
      </w:r>
    </w:p>
    <w:p>
      <w:pPr>
        <w:pStyle w:val="Normal"/>
        <w:rPr/>
      </w:pPr>
      <w:r>
        <w:rPr/>
        <w:t xml:space="preserve">30. Учреждение образования "Белорусский государственный педагогический университет им.М.Танка" 220809, г.Минск, ул. Советская,18; т. 226-56-23, 226-56-19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реждения образования М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сударственной формы собстве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ивающие получение среднего специ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Борисовский государственный политехнический колледж" 222120, г.Борисов, ул.Гагарина, 68; т.4-49-66 mailto:_bpt@ripo.unibel.by </w:t>
      </w:r>
    </w:p>
    <w:p>
      <w:pPr>
        <w:pStyle w:val="Normal"/>
        <w:rPr/>
      </w:pPr>
      <w:r>
        <w:rPr/>
        <w:t xml:space="preserve">2. Учреждение образования "Жодинский государственный политехникум" 222160, г.Жодино, ул. 50 лет Октября, 1; т.3-44-69, т.3-44-38   </w:t>
      </w:r>
    </w:p>
    <w:p>
      <w:pPr>
        <w:pStyle w:val="Normal"/>
        <w:rPr/>
      </w:pPr>
      <w:r>
        <w:rPr/>
        <w:t xml:space="preserve">3. Учреждение образования "Молодечненский государственный политехнический колледж 222130, г.Молодечно, пл.Центральная, 2; т.7-77-32, т. 7-00-72 mailto:_molopol@ripo.unibel.by </w:t>
      </w:r>
    </w:p>
    <w:p>
      <w:pPr>
        <w:pStyle w:val="Normal"/>
        <w:rPr/>
      </w:pPr>
      <w:r>
        <w:rPr/>
        <w:t xml:space="preserve">4. Учреждение образования "Солигорский государственный горно-химический техникум" 223710, г.Солигорск, ул.Козлова, 18; т.2-14-11, т.2-13-35   </w:t>
      </w:r>
    </w:p>
    <w:p>
      <w:pPr>
        <w:pStyle w:val="Normal"/>
        <w:rPr/>
      </w:pPr>
      <w:r>
        <w:rPr/>
        <w:t xml:space="preserve">5. Учреждение образования "Борисовский государственный педагогический колледж" 222120, г.Борисов, ул.Морозова, 39; т.2-14-06   </w:t>
      </w:r>
    </w:p>
    <w:p>
      <w:pPr>
        <w:pStyle w:val="Normal"/>
        <w:rPr/>
      </w:pPr>
      <w:r>
        <w:rPr/>
        <w:t xml:space="preserve">6. Учреждение образования "Несвижский государственный педагогический колледж" 222620, г.Несвиж, ул.Чкалова, 8;т.5-47-65, 5-32-52 mailto:_ngpk@tut.by </w:t>
      </w:r>
    </w:p>
    <w:p>
      <w:pPr>
        <w:pStyle w:val="Normal"/>
        <w:rPr/>
      </w:pPr>
      <w:r>
        <w:rPr/>
        <w:t xml:space="preserve">7. Учреждение образования "Солигорский государственный педагогический колледж" 223710 г.Солигорск, ул.Ленинского комсомола, 41;  т.2-14-73 mailto:_GSPC@tut.by </w:t>
      </w:r>
    </w:p>
    <w:p>
      <w:pPr>
        <w:pStyle w:val="Normal"/>
        <w:rPr/>
      </w:pPr>
      <w:r>
        <w:rPr/>
        <w:t xml:space="preserve">8. Государственное учреждение "Молодечненское музыкальное училище им. М.К.Агинского" 222310, г.Молодечно, пр-т Великий, 52; т.5-28-67   </w:t>
      </w:r>
    </w:p>
    <w:p>
      <w:pPr>
        <w:pStyle w:val="Normal"/>
        <w:rPr/>
      </w:pPr>
      <w:r>
        <w:rPr/>
        <w:t xml:space="preserve">9. Учреждение образования "Борисовское государственное медицинское училище" 222120, г.Борисов, ул.Гагарина, 44; т.6-21-80   </w:t>
      </w:r>
    </w:p>
    <w:p>
      <w:pPr>
        <w:pStyle w:val="Normal"/>
        <w:rPr/>
      </w:pPr>
      <w:r>
        <w:rPr/>
        <w:t xml:space="preserve">10. Учреждение образования "Ильянский государственный сельскохозяйственный техникум" 224431, Минская обл., д.Илья, ул.Советская, 103; т.7-63-87, 7-62-48   </w:t>
      </w:r>
    </w:p>
    <w:p>
      <w:pPr>
        <w:pStyle w:val="Normal"/>
        <w:rPr/>
      </w:pPr>
      <w:r>
        <w:rPr/>
        <w:t xml:space="preserve">11. Учреждение образования "Марьиногорский ордена "Знак Почета" аграрно-технический колледж им. В.Е.Лобанка" 222830, г.Марьина Горка, ул.Рудовича, 2; т.5-07-57, 5-25-17   </w:t>
      </w:r>
    </w:p>
    <w:p>
      <w:pPr>
        <w:pStyle w:val="Normal"/>
        <w:rPr/>
      </w:pPr>
      <w:r>
        <w:rPr/>
        <w:t xml:space="preserve">12. Учреждение образования "Минский государственный аграрно-коммерческий колледж" 223056, Минский р-н., п.Сенница; т.99-12-67   </w:t>
      </w:r>
    </w:p>
    <w:p>
      <w:pPr>
        <w:pStyle w:val="Normal"/>
        <w:rPr/>
      </w:pPr>
      <w:r>
        <w:rPr/>
        <w:t xml:space="preserve">13. Учреждение образования "Молодечненское государственное медицинское училище" 222310, г.Молодечно, ул.Томилина, 28а; т.6-01-21   </w:t>
      </w:r>
    </w:p>
    <w:p>
      <w:pPr>
        <w:pStyle w:val="Normal"/>
        <w:rPr/>
      </w:pPr>
      <w:r>
        <w:rPr/>
        <w:t xml:space="preserve">14. Учреждение образования "Новопольский государственный аграрно-экономический колледж" 223025, Минский р-н, п.Новое поле; т.505-45-42, 505-45-34   </w:t>
      </w:r>
    </w:p>
    <w:p>
      <w:pPr>
        <w:pStyle w:val="Normal"/>
        <w:rPr/>
      </w:pPr>
      <w:r>
        <w:rPr/>
        <w:t xml:space="preserve">15. Учреждение образования "Плещеницкое государственное областное училище олимпийского резерва" 223130, г.п.Плещеницы, ул.Ленина, 3; т.7-14-38   </w:t>
      </w:r>
    </w:p>
    <w:p>
      <w:pPr>
        <w:pStyle w:val="Normal"/>
        <w:rPr/>
      </w:pPr>
      <w:r>
        <w:rPr/>
        <w:t xml:space="preserve">16. Учреждение образования "Слуцкое государственное медицинское училище" 223610, г.Слуцк, ул.Виленская, 45; т.5-22-25   </w:t>
      </w:r>
    </w:p>
    <w:p>
      <w:pPr>
        <w:pStyle w:val="Normal"/>
        <w:rPr/>
      </w:pPr>
      <w:r>
        <w:rPr/>
        <w:t xml:space="preserve">17. Учреждение образования "Смиловичский государственный аграрный колледж" 223216, Червенский р-н, г.п.Смиловичи, ул.Студенческая, 5;  т.5-33-62   </w:t>
      </w:r>
    </w:p>
    <w:p>
      <w:pPr>
        <w:pStyle w:val="Normal"/>
        <w:rPr/>
      </w:pPr>
      <w:r>
        <w:rPr/>
        <w:t xml:space="preserve">18. Учреждение образования "Молодечненский учебно-педагогический комплекс гимназия-колледж" 222310, г.Молодечно, ул.Скорины, 45;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Могилевская область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Могилевский государственный политехнический техникум" 212006, г.Могилев, ул.Первомайская, 93; т.25-90-93   </w:t>
      </w:r>
    </w:p>
    <w:p>
      <w:pPr>
        <w:pStyle w:val="Normal"/>
        <w:rPr/>
      </w:pPr>
      <w:r>
        <w:rPr/>
        <w:t xml:space="preserve">2. Учреждение образования "Могилевский государственный химико-технологический техникум" 212757, г.Могилев, ул. Симонова, 2; т.44-13-00   </w:t>
      </w:r>
    </w:p>
    <w:p>
      <w:pPr>
        <w:pStyle w:val="Normal"/>
        <w:rPr/>
      </w:pPr>
      <w:r>
        <w:rPr/>
        <w:t xml:space="preserve">3. Архитектурно-строительный колледж Учреждения образования "Могилевский государственный технический университет" 212009, г.Могилев, ул. Симонова, 2; т.26-46-77, т.26-46-78   </w:t>
      </w:r>
    </w:p>
    <w:p>
      <w:pPr>
        <w:pStyle w:val="Normal"/>
        <w:rPr/>
      </w:pPr>
      <w:r>
        <w:rPr/>
        <w:t xml:space="preserve">4. Учреждение образования "Бобруйский государственный автотранспортный колледж" 213819, г.Бобруйск, ул.Интернациональная, 48;  т.7-37-75,т.2-27-49 mailto:_bgak@bues.mogilev.by </w:t>
      </w:r>
    </w:p>
    <w:p>
      <w:pPr>
        <w:pStyle w:val="Normal"/>
        <w:rPr/>
      </w:pPr>
      <w:r>
        <w:rPr/>
        <w:t xml:space="preserve">5. Учреждение образования "Бобруйский государственный лесотехнический техникум" 213802, г.Бобруйск, ул.Ленина, 96; т.7-02-14   </w:t>
      </w:r>
    </w:p>
    <w:p>
      <w:pPr>
        <w:pStyle w:val="Normal"/>
        <w:rPr/>
      </w:pPr>
      <w:r>
        <w:rPr/>
        <w:t xml:space="preserve">6. Учреждение образования "Бобруйский государственный механико-технологический техникум" 213827, г.Бобруйск, ул.Гагарина, 2; т.3-90-59,т.3-40-41   </w:t>
      </w:r>
    </w:p>
    <w:p>
      <w:pPr>
        <w:pStyle w:val="Normal"/>
        <w:rPr/>
      </w:pPr>
      <w:r>
        <w:rPr/>
        <w:t xml:space="preserve">7. Учреждение образования "Могилевский государственный педагогический колледж" 212030, г.Могилев, ул.Комсомольская,18; т.25-72-13 mailto:_mogpedcol@mail.telecom.mogilev.by </w:t>
      </w:r>
    </w:p>
    <w:p>
      <w:pPr>
        <w:pStyle w:val="Normal"/>
        <w:rPr/>
      </w:pPr>
      <w:r>
        <w:rPr/>
        <w:t>8. Учреждение образования "Горецкое государственное педагогическое училище" 213421, Горецкий р-н, п.Ленино;</w:t>
      </w:r>
    </w:p>
    <w:p>
      <w:pPr>
        <w:pStyle w:val="Normal"/>
        <w:rPr/>
      </w:pPr>
      <w:r>
        <w:rPr/>
        <w:t xml:space="preserve">т.38-7-45, 5-09-42 mailto:_gpu@gpu.belpak.mogilev.by </w:t>
      </w:r>
    </w:p>
    <w:p>
      <w:pPr>
        <w:pStyle w:val="Normal"/>
        <w:rPr/>
      </w:pPr>
      <w:r>
        <w:rPr/>
        <w:t xml:space="preserve">9. Учреждение образования "Могилевский колледж Министерства внутренних дел Республики Беларусь" 212011 г.Могилев, ул.Н.К.Крупской, 67; тел.31-12-50   </w:t>
      </w:r>
    </w:p>
    <w:p>
      <w:pPr>
        <w:pStyle w:val="Normal"/>
        <w:rPr/>
      </w:pPr>
      <w:r>
        <w:rPr/>
        <w:t xml:space="preserve">10. Республиканское учреждение образования "Могилевское государственное медицинское училище" 212014, г.Могилев, ул.К.Маркса, 13; т.22-74-79   </w:t>
      </w:r>
    </w:p>
    <w:p>
      <w:pPr>
        <w:pStyle w:val="Normal"/>
        <w:rPr/>
      </w:pPr>
      <w:r>
        <w:rPr/>
        <w:t xml:space="preserve">11. Учреждение образования "Могилевский государственный библиотечный техникум им.А.С.Пушкина" 212022, г.Могилев, ул.Космонавтов, 7; т.26-11-10   </w:t>
      </w:r>
    </w:p>
    <w:p>
      <w:pPr>
        <w:pStyle w:val="Normal"/>
        <w:rPr/>
      </w:pPr>
      <w:r>
        <w:rPr/>
        <w:t xml:space="preserve">12. Учреждение образования "Могилевское государственное училище культуры им.Н.К.Крупской" 212030, г.Могилев, ул.Комсомольская,12; т.25-63-16   </w:t>
      </w:r>
    </w:p>
    <w:p>
      <w:pPr>
        <w:pStyle w:val="Normal"/>
        <w:rPr/>
      </w:pPr>
      <w:r>
        <w:rPr/>
        <w:t xml:space="preserve">13. Учреждение образования "Могилевское государственное музыкальное училище им.Н.А.Римского-Корсакова" 212030, г.Могилев, ул.Ленинская, 53; т.31-05-82   </w:t>
      </w:r>
    </w:p>
    <w:p>
      <w:pPr>
        <w:pStyle w:val="Normal"/>
        <w:rPr/>
      </w:pPr>
      <w:r>
        <w:rPr/>
        <w:t xml:space="preserve">14. Учебно-спортивное учреждение "Могилевское училище олимпийского резерва" 212030, г.Могилев,ул.Тимирязевская 27а; т.32-74-14   </w:t>
      </w:r>
    </w:p>
    <w:p>
      <w:pPr>
        <w:pStyle w:val="Normal"/>
        <w:rPr/>
      </w:pPr>
      <w:r>
        <w:rPr/>
        <w:t xml:space="preserve">15. Бобруйское училище олимпийского резерва  213800, г.Бобруйск, ул.Пушкина, 207/30; </w:t>
      </w:r>
    </w:p>
    <w:p>
      <w:pPr>
        <w:pStyle w:val="Normal"/>
        <w:rPr/>
      </w:pPr>
      <w:r>
        <w:rPr/>
        <w:t xml:space="preserve">т.7-37-84   </w:t>
      </w:r>
    </w:p>
    <w:p>
      <w:pPr>
        <w:pStyle w:val="Normal"/>
        <w:rPr/>
      </w:pPr>
      <w:r>
        <w:rPr/>
        <w:t>16 Учреждение образования "Бобруйское государственное медицинское училище" 213819, г.Бобруйск, ул. Каменского, 38;</w:t>
      </w:r>
    </w:p>
    <w:p>
      <w:pPr>
        <w:pStyle w:val="Normal"/>
        <w:rPr/>
      </w:pPr>
      <w:r>
        <w:rPr/>
        <w:t xml:space="preserve">т.2-92-40   </w:t>
      </w:r>
    </w:p>
    <w:p>
      <w:pPr>
        <w:pStyle w:val="Normal"/>
        <w:rPr/>
      </w:pPr>
      <w:r>
        <w:rPr/>
        <w:t xml:space="preserve">17. Учреждение образования "Бобруйский аграрно-экономический колледж" 213819, г.Бобруйск, ул.Интернационалная, 46; т.7-23-17   </w:t>
      </w:r>
    </w:p>
    <w:p>
      <w:pPr>
        <w:pStyle w:val="Normal"/>
        <w:rPr/>
      </w:pPr>
      <w:r>
        <w:rPr/>
        <w:t xml:space="preserve">18. Учреждение образования "Климовичский аграрный колледж" 231000, г.Климовичи, ул.Ленина, 11;  т.5-76-40   </w:t>
      </w:r>
    </w:p>
    <w:p>
      <w:pPr>
        <w:pStyle w:val="Normal"/>
        <w:rPr/>
      </w:pPr>
      <w:r>
        <w:rPr/>
        <w:t xml:space="preserve">19. Учреждение образования "Кличевский государственный аграрно-технический колледж" 231900, г.Кличев, ул.Кривоноса, 22; т.2-15-47   </w:t>
      </w:r>
    </w:p>
    <w:p>
      <w:pPr>
        <w:pStyle w:val="Normal"/>
        <w:rPr/>
      </w:pPr>
      <w:r>
        <w:rPr/>
        <w:t xml:space="preserve">20. Учреждение образования "Жиличский государственный сельскохозяйственный колледж" 231948, Кировский р-н, п.о.Жиличи; т.3-22-45   </w:t>
      </w:r>
    </w:p>
    <w:p>
      <w:pPr>
        <w:pStyle w:val="Normal"/>
        <w:rPr/>
      </w:pPr>
      <w:r>
        <w:rPr/>
        <w:t xml:space="preserve">21. Учреждение образования "Могилевский учебный комплекс гимназия-колледж музыки и хореографии" 212030 г. Могилев, ул. Ленинская, 52; тел. 22-37-27   </w:t>
      </w:r>
    </w:p>
    <w:p>
      <w:pPr>
        <w:pStyle w:val="Normal"/>
        <w:rPr/>
      </w:pPr>
      <w:r>
        <w:rPr/>
        <w:t xml:space="preserve">22. Учреждение образования "Бобруйский учебный комплекс школа-колледж хореографии" 213000, г. Бобруйск –17; тел.2-40-70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Учреждения образования негосударственной формы собственности, обеспечивающие получение среднего специ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Полное наименование учреждения образования</w:t>
      </w:r>
    </w:p>
    <w:p>
      <w:pPr>
        <w:pStyle w:val="Normal"/>
        <w:rPr/>
      </w:pPr>
      <w:r>
        <w:rPr/>
        <w:t xml:space="preserve"> </w:t>
      </w:r>
      <w:r>
        <w:rPr/>
        <w:t>Адрес, телефон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</w:t>
      </w:r>
    </w:p>
    <w:p>
      <w:pPr>
        <w:pStyle w:val="Normal"/>
        <w:rPr/>
      </w:pPr>
      <w:r>
        <w:rPr/>
        <w:t xml:space="preserve">1. Учреждение образования "Барановичский технологический колледж" Белкоопсоюза 225320, г.Барановичи, ул.Ленина, 5; т.41-25-27  </w:t>
      </w:r>
    </w:p>
    <w:p>
      <w:pPr>
        <w:pStyle w:val="Normal"/>
        <w:rPr/>
      </w:pPr>
      <w:r>
        <w:rPr/>
        <w:t xml:space="preserve">2. Учреждение образования "Барановичский экономико-юридический техникум" 225320, г.Барановичи, ул.Фроленкова, 50; т.5-35-55 mailto:_college@tut.by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Витебская область</w:t>
      </w:r>
    </w:p>
    <w:p>
      <w:pPr>
        <w:pStyle w:val="Normal"/>
        <w:rPr/>
      </w:pPr>
      <w:r>
        <w:rPr/>
        <w:t xml:space="preserve"> </w:t>
      </w:r>
      <w:r>
        <w:rPr/>
        <w:t xml:space="preserve">3. Учреждение образования "Полоцкий торгово-технологический колледж" Белкоопсоюза 211400, г.Полоцк, ул.Пушкина, 2; т.4-83-23  </w:t>
      </w:r>
    </w:p>
    <w:p>
      <w:pPr>
        <w:pStyle w:val="Heading3"/>
        <w:rPr/>
      </w:pPr>
      <w:r>
        <w:rPr/>
        <w:t xml:space="preserve">Гомельская область </w:t>
      </w:r>
    </w:p>
    <w:p>
      <w:pPr>
        <w:pStyle w:val="Normal"/>
        <w:rPr/>
      </w:pPr>
      <w:r>
        <w:rPr/>
        <w:t xml:space="preserve">4. Учреждение образования "Гомельский торгово-экономический колледж" Белкоопсоюза 246690, г.Гомель, ул.Привокзальная, 4; т.72-07-18  </w:t>
      </w:r>
    </w:p>
    <w:p>
      <w:pPr>
        <w:pStyle w:val="Heading3"/>
        <w:rPr/>
      </w:pPr>
      <w:r>
        <w:rPr/>
        <w:t xml:space="preserve">Гродненская область </w:t>
      </w:r>
    </w:p>
    <w:p>
      <w:pPr>
        <w:pStyle w:val="Normal"/>
        <w:rPr/>
      </w:pPr>
      <w:r>
        <w:rPr/>
        <w:t xml:space="preserve">5. Учреждение образования "Гродненский торговый колледж" Белкоопсоюза 230024, г.Гродно, ул.Поповича, 2; т.22-20-92  </w:t>
      </w:r>
    </w:p>
    <w:p>
      <w:pPr>
        <w:pStyle w:val="Heading3"/>
        <w:rPr/>
      </w:pPr>
      <w:r>
        <w:rPr/>
        <w:t xml:space="preserve">Город Минск </w:t>
      </w:r>
    </w:p>
    <w:p>
      <w:pPr>
        <w:pStyle w:val="Normal"/>
        <w:rPr/>
      </w:pPr>
      <w:r>
        <w:rPr/>
        <w:t xml:space="preserve"> </w:t>
      </w:r>
      <w:r>
        <w:rPr/>
        <w:t xml:space="preserve">6. Учреждение образования "Минский техникум предпринимательства" 220046, г.Минск, ул.Радиальная, 36; т.245-72-12  </w:t>
      </w:r>
    </w:p>
    <w:p>
      <w:pPr>
        <w:pStyle w:val="Normal"/>
        <w:rPr/>
      </w:pPr>
      <w:r>
        <w:rPr/>
        <w:t xml:space="preserve">7 . Учреждение образования "Белорусский техникум бизнеса и права" 220101, г.Минск, пр-т Рокоссовского, 166а; т.248-43-97  </w:t>
      </w:r>
    </w:p>
    <w:p>
      <w:pPr>
        <w:pStyle w:val="Normal"/>
        <w:rPr/>
      </w:pPr>
      <w:r>
        <w:rPr/>
        <w:t xml:space="preserve">8. Учреждение образования "Минский торговый колледж" Белкоопсоюза 220107, г.Минск, пр-т Партизанский, 72; т.245-41-06  </w:t>
      </w:r>
    </w:p>
    <w:p>
      <w:pPr>
        <w:pStyle w:val="Normal"/>
        <w:rPr>
          <w:b/>
          <w:b/>
        </w:rPr>
      </w:pPr>
      <w:r>
        <w:rPr>
          <w:b/>
        </w:rPr>
        <w:t xml:space="preserve">Минская область </w:t>
      </w:r>
    </w:p>
    <w:p>
      <w:pPr>
        <w:pStyle w:val="Normal"/>
        <w:rPr/>
      </w:pPr>
      <w:r>
        <w:rPr/>
        <w:t xml:space="preserve"> </w:t>
      </w:r>
      <w:r>
        <w:rPr/>
        <w:t xml:space="preserve">9. Учреждение образования "Молодечненский торгово-экономический колледж" Белкоопсоюза 222310, г.Молодечно, ул.Центральная, 1; т.7-76-12  </w:t>
      </w:r>
    </w:p>
    <w:p>
      <w:pPr>
        <w:pStyle w:val="Heading3"/>
        <w:rPr/>
      </w:pPr>
      <w:r>
        <w:rPr/>
        <w:t xml:space="preserve">Могилевская область </w:t>
      </w:r>
    </w:p>
    <w:p>
      <w:pPr>
        <w:pStyle w:val="Normal"/>
        <w:rPr/>
      </w:pPr>
      <w:r>
        <w:rPr/>
        <w:t xml:space="preserve">10. Учреждение образования "Техникум зкономики, права и управления" 213500, г.Кричев, пр-т Комсомольский, 1а; т.2-26-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xtt@user.unibel.by" TargetMode="External"/><Relationship Id="rId3" Type="http://schemas.openxmlformats.org/officeDocument/2006/relationships/hyperlink" Target="mailto:_tk_li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5:00Z</dcterms:created>
  <dc:creator>1</dc:creator>
  <dc:description/>
  <cp:keywords/>
  <dc:language>en-US</dc:language>
  <cp:lastModifiedBy>User</cp:lastModifiedBy>
  <dcterms:modified xsi:type="dcterms:W3CDTF">2015-01-21T08:43:00Z</dcterms:modified>
  <cp:revision>6</cp:revision>
  <dc:subject/>
  <dc:title/>
</cp:coreProperties>
</file>