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3540" w:hanging="3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проведения тематической экскурси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>: ознакомление учащихся со спецификой экскурсии как одного из возможных путей изучения профессии и сбора информации для составления профессиографической характеристк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ить учащихся к восприятию и сбору профессиографической информации на предстоящей экскурс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ть план наблюд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ить с правилами поведения, обеспечивающими безопасность во время экскурс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ведения экскурсии</w:t>
      </w:r>
    </w:p>
    <w:p>
      <w:pPr>
        <w:pStyle w:val="31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дготовка учащихся к проведению экскурси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знакомление учащихся с техникой безопасности и правилами поведения во время экскурси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оведение экскурси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суждение вопросов, касающихся оформления материалов по итогам профессиографической экскурси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Задание на дом. </w:t>
      </w:r>
      <w:r>
        <w:rPr>
          <w:rFonts w:cs="Times New Roman" w:ascii="Times New Roman" w:hAnsi="Times New Roman"/>
          <w:sz w:val="28"/>
          <w:szCs w:val="28"/>
        </w:rPr>
        <w:t>Продумать план составления профессиографической характеристики одной из профессий, с которой вы познакомились во время экскурсии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тоговая беседа после проведения экскурсии.</w:t>
      </w:r>
    </w:p>
    <w:p>
      <w:pPr>
        <w:pStyle w:val="Normal"/>
        <w:widowControl w:val="false"/>
        <w:spacing w:before="0" w:after="0"/>
        <w:ind w:left="357" w:firstLine="43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ind w:left="357" w:firstLine="43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тодический материал для проведения экскурсии</w:t>
      </w:r>
    </w:p>
    <w:p>
      <w:pPr>
        <w:pStyle w:val="Normal"/>
        <w:widowControl w:val="false"/>
        <w:spacing w:before="0" w:after="0"/>
        <w:ind w:left="357" w:firstLine="43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 предприятия, учреждения, организации</w:t>
      </w:r>
    </w:p>
    <w:p>
      <w:pPr>
        <w:pStyle w:val="Normal"/>
        <w:widowControl w:val="false"/>
        <w:spacing w:before="0" w:after="0"/>
        <w:ind w:left="357" w:firstLine="43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экскурсия была интересна учащимся, необходим выбор объекта для ее проведения. Это может быть предприятие обслуживания населения: почта, парикмахерская, магазин, аптека, ателье; промышленное или сельскохозяйственное предприятие (завод, фабрика, мастерская, электростанция), стройка и т.д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дем пример организации и проведения экскурсии на строительный объект. До начала экскурсии класс можно разделить на несколько групп, которые получают конкретные задания. Например, первая группа должна наблюдать, где на строительстве используется древесина, вторая – где используется стекло, третья – где используется кирпич, бумага и т.д. Во время экскурсии учащиеся собирают небольшие образцы строительных материалов. Одновременно получают задание понаблюдать за трудом людей, работающих с этими строительными материалами. В ходе экскурсии учитель обращает внимание ребят на людей, работающих с ними, называет их профессии: каменщик, стекольщик, крановщик и т.д. Можно провести экскурсию и на строительную площадку. Ее можно посвятить знакомству с основными этапами стройки, сообщить учащимся некоторые сведения о механизации строительных работ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рассказывает учащимся о том, что дом «задумывается» в проектной организации; конструкции, из которых будет возводиться здание, изготавливаются в цехах домостроительных и деревообрабатывающих комбинатов. Любая стройка крупного жилого здания ведется в определенном порядке. Сначала проводятся подготовительные работы, куда входит закладка фундамента и подведение различных коммуникаций. Затем следуют строительно-монтажные работы, начинающиеся с устройства рельсовых путей для башенного крана, его сборки и организации склада для хранения строительных конструкций и материалов. Завершаются строительно-монтажные работы отделкой и установкой строительного оборудования: труб для подачи горячей и холодной воды, мусоропровода, канализации, освещения, радиотелефонной связи, лифта. Всю тяжелую работу на стройке выполняют машины: экскаваторы, грейдеры, бульдозеры, автокраны, транспортеры, самосвалы, бетономешалки, вибраторы, дорожные катки и т.д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мся даются конкретные задания, которые они должны выполнить во время экскурсии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имательно понаблюдать за строительными работами и определить этап стройки, который они составляют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, какие еще виды строительных работ нужно выполнить для завершения строительства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исать названия механизмов, применяемых для облегчения строительных работ и рассказать об их назначении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аблюдать за специалистами, работающими с механизмами, подумать, как называются их профессии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посредственные наблюдения за работой людей, сведения о различных профессиях, полученные школьниками во время экскурсии, способствуют профессиональному самоопределению и тем самым вносят существенный вклад в подготовку подрастающего поколения к труд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45:00Z</dcterms:created>
  <dc:creator>Admin</dc:creator>
  <dc:description/>
  <cp:keywords/>
  <dc:language>en-US</dc:language>
  <cp:lastModifiedBy>Admin</cp:lastModifiedBy>
  <cp:lastPrinted>2011-09-27T14:13:00Z</cp:lastPrinted>
  <dcterms:modified xsi:type="dcterms:W3CDTF">2011-10-04T07:09:00Z</dcterms:modified>
  <cp:revision>8</cp:revision>
  <dc:subject/>
  <dc:title/>
</cp:coreProperties>
</file>