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треча с представителем профессии как один из путей познания професси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х воспитательной деятельности классного руководителя во многом зависит от его тесного содружества с родителями учащихся. В профориентационной работе содружество с семьей очень важно, потому что родители наиболее заинтересованы в профессиональном самоопределении дете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я встречи с представителем профессии, в первую очередь нужно ориентироваться на то, чтобы пригласить в класс родителей, так как именно они являются представителями разных професси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беседы специалиста с учащимися необходимо рассказать не только о социально-экономической значимости профессии, производственной технологии, но и о факторах, обуславливающих успешность профессиональной деятельности; показать, какие интересы и склонности человека могут найти применение и развитие в данной деятельности, какой уровень знаний и какие психологические качества личности имеют важное значение в решении профессиональных задач, какие требования профессия предъявляет к здоровью человека и т. д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встреча прошла более продуктивно, необходимо создать условия для повышения активности и самостоятельности учащихся. Встречу можно провести в форме пресс-конференции. Во избежание беспорядочности в постановке вопросов и их дублировании можно распределить вопросы между группами учащих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ный перечень вопросов для интервью со специалистом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овлияло на ваш профессиональный выбор?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вы получали профессию?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знали об этой профессии до начала подготовки?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ваш рабочий день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х условиях вам приходится работать?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и должны быть интересы человека вашей профессии?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ые и отрицательные стороны вашей професси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профессиональный путь вы прошли?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 профессиональный рост в этой профессии?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ие перспективы развития этой профессии?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а со специалистом важна для профессионального самоопределения. Полученную во время встречи информацию учащиеся могут использовать для анализа и оценки индивидуальных особенностей своей личности, профессиональной пригодности к данной деятельности, соответствия своих интересов, склонностей, способностей, состояния здоровья условиям и требованиям 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4:00Z</dcterms:created>
  <dc:creator>Admin</dc:creator>
  <dc:description/>
  <cp:keywords/>
  <dc:language>en-US</dc:language>
  <cp:lastModifiedBy>Admin</cp:lastModifiedBy>
  <cp:lastPrinted>2011-09-27T14:11:00Z</cp:lastPrinted>
  <dcterms:modified xsi:type="dcterms:W3CDTF">2011-09-30T08:07:00Z</dcterms:modified>
  <cp:revision>6</cp:revision>
  <dc:subject/>
  <dc:title/>
</cp:coreProperties>
</file>