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46200</wp:posOffset>
            </wp:positionH>
            <wp:positionV relativeFrom="paragraph">
              <wp:posOffset>-507365</wp:posOffset>
            </wp:positionV>
            <wp:extent cx="1690370" cy="193548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ЗАИМОСВЯЗЬ УЧЕБНОГО ПРЕДМЕТА 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ФЕ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285</wp:posOffset>
                </wp:positionH>
                <wp:positionV relativeFrom="paragraph">
                  <wp:posOffset>201295</wp:posOffset>
                </wp:positionV>
                <wp:extent cx="2351405" cy="712470"/>
                <wp:effectExtent l="5715" t="5080" r="5080" b="884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712440"/>
                        </a:xfrm>
                        <a:prstGeom prst="cloudCallout">
                          <a:avLst>
                            <a:gd name="adj1" fmla="val -3578"/>
                            <a:gd name="adj2" fmla="val 16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Электротех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15.85pt;width:185.1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Электротех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160</wp:posOffset>
                </wp:positionH>
                <wp:positionV relativeFrom="paragraph">
                  <wp:posOffset>208280</wp:posOffset>
                </wp:positionV>
                <wp:extent cx="2562225" cy="733425"/>
                <wp:effectExtent l="5715" t="5715" r="5080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33320"/>
                        </a:xfrm>
                        <a:prstGeom prst="cloudCallout">
                          <a:avLst>
                            <a:gd name="adj1" fmla="val -32527"/>
                            <a:gd name="adj2" fmla="val 13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нформационные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16.4pt;width:201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нформационные техн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3920</wp:posOffset>
                </wp:positionH>
                <wp:positionV relativeFrom="paragraph">
                  <wp:posOffset>80010</wp:posOffset>
                </wp:positionV>
                <wp:extent cx="2529205" cy="1297940"/>
                <wp:effectExtent l="5715" t="5080" r="5080" b="673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297800"/>
                        </a:xfrm>
                        <a:prstGeom prst="cloudCallout">
                          <a:avLst>
                            <a:gd name="adj1" fmla="val 32550"/>
                            <a:gd name="adj2" fmla="val 98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аучно-производствен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6pt;margin-top:6.3pt;width:199.1pt;height:1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аучно-производствен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-1270</wp:posOffset>
                </wp:positionV>
                <wp:extent cx="2764155" cy="861060"/>
                <wp:effectExtent l="5715" t="5080" r="5080" b="812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861120"/>
                        </a:xfrm>
                        <a:prstGeom prst="cloudCallout">
                          <a:avLst>
                            <a:gd name="adj1" fmla="val 2425"/>
                            <a:gd name="adj2" fmla="val 140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елекоммун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-0.1pt;width:217.6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елекоммун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205740</wp:posOffset>
                </wp:positionV>
                <wp:extent cx="2097405" cy="832485"/>
                <wp:effectExtent l="274320" t="5715" r="5080" b="502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832320"/>
                        </a:xfrm>
                        <a:prstGeom prst="cloudCallout">
                          <a:avLst>
                            <a:gd name="adj1" fmla="val -59564"/>
                            <a:gd name="adj2" fmla="val 10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епода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16.2pt;width:165.1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епода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885</wp:posOffset>
                </wp:positionH>
                <wp:positionV relativeFrom="paragraph">
                  <wp:posOffset>88900</wp:posOffset>
                </wp:positionV>
                <wp:extent cx="1739900" cy="758190"/>
                <wp:effectExtent l="5080" t="5080" r="764540" b="349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58160"/>
                        </a:xfrm>
                        <a:prstGeom prst="cloudCallout">
                          <a:avLst>
                            <a:gd name="adj1" fmla="val 90365"/>
                            <a:gd name="adj2" fmla="val 9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Энерге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55pt;margin-top:7pt;width:136.95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Энерге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285</wp:posOffset>
                </wp:positionH>
                <wp:positionV relativeFrom="paragraph">
                  <wp:posOffset>1905</wp:posOffset>
                </wp:positionV>
                <wp:extent cx="2418715" cy="85090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85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0.15pt;width:190.4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Физик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655</wp:posOffset>
                </wp:positionH>
                <wp:positionV relativeFrom="paragraph">
                  <wp:posOffset>97155</wp:posOffset>
                </wp:positionV>
                <wp:extent cx="2234565" cy="931545"/>
                <wp:effectExtent l="5715" t="17780" r="5213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931680"/>
                        </a:xfrm>
                        <a:prstGeom prst="cloudCallout">
                          <a:avLst>
                            <a:gd name="adj1" fmla="val 69865"/>
                            <a:gd name="adj2" fmla="val -4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втоматизация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65pt;margin-top:7.65pt;width:175.9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втоматизация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189230</wp:posOffset>
                </wp:positionV>
                <wp:extent cx="2097405" cy="784860"/>
                <wp:effectExtent l="383540" t="37655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84800"/>
                        </a:xfrm>
                        <a:prstGeom prst="cloudCallout">
                          <a:avLst>
                            <a:gd name="adj1" fmla="val -64773"/>
                            <a:gd name="adj2" fmla="val -94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адиофизика и электро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14.9pt;width:165.1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адиофизика и электро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139065</wp:posOffset>
                </wp:positionV>
                <wp:extent cx="2421255" cy="712470"/>
                <wp:effectExtent l="5715" t="1042670" r="3200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12440"/>
                        </a:xfrm>
                        <a:prstGeom prst="cloudCallout">
                          <a:avLst>
                            <a:gd name="adj1" fmla="val 59754"/>
                            <a:gd name="adj2" fmla="val -19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иборостро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10.95pt;width:190.6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иборостро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29210</wp:posOffset>
                </wp:positionV>
                <wp:extent cx="2115820" cy="587375"/>
                <wp:effectExtent l="567055" t="113030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587520"/>
                        </a:xfrm>
                        <a:prstGeom prst="cloudCallout">
                          <a:avLst>
                            <a:gd name="adj1" fmla="val -73319"/>
                            <a:gd name="adj2" fmla="val -23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2.3pt;width:166.5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ро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1190</wp:posOffset>
                </wp:positionH>
                <wp:positionV relativeFrom="paragraph">
                  <wp:posOffset>62230</wp:posOffset>
                </wp:positionV>
                <wp:extent cx="2646680" cy="1522095"/>
                <wp:effectExtent l="5080" t="1219200" r="4197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522080"/>
                        </a:xfrm>
                        <a:prstGeom prst="cloudCallout">
                          <a:avLst>
                            <a:gd name="adj1" fmla="val 62402"/>
                            <a:gd name="adj2" fmla="val -12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Ядерная физика и радиационная безопа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pt;margin-top:4.9pt;width:208.35pt;height:1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Ядерная физика и радиационная безопас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38100</wp:posOffset>
                </wp:positionV>
                <wp:extent cx="3242945" cy="952500"/>
                <wp:effectExtent l="5715" t="153352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952560"/>
                        </a:xfrm>
                        <a:prstGeom prst="cloudCallout">
                          <a:avLst>
                            <a:gd name="adj1" fmla="val -33435"/>
                            <a:gd name="adj2" fmla="val -207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втомобиле-и машиностро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3pt;width:255.3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втомобиле-и машиностро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ФЕССИОГРАМ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конструктор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-механик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метролог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труд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радиационной безопасности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радиоэлектронике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стандартизации и сертифик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телекоммуникация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радиометрис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строитель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электрони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нженер-энергет</w:t>
      </w:r>
      <w:r>
        <w:rPr>
          <w:rFonts w:cs="Times New Roman" w:ascii="Times New Roman" w:hAnsi="Times New Roman"/>
          <w:sz w:val="28"/>
          <w:szCs w:val="28"/>
        </w:rPr>
        <w:t>и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трони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чик автоматических линий и агрегатных станк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чик станков с программным управление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автоматических и полуавтоматических линий станков и установо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станков с программным управление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к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охранно-пожарной сигнализ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по ремонту и обслуживанию электрооборудова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онтажник по электрооборудованию, силовым и осветительным сетя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-КОНСТРУКТО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абатывает эскизные, технические и рабочие проекты изделий различной сло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технические решения, разрабатывает общую компоновку увязки отдельных элементов конструкций, проектную и рабочую конструкторскую документацию, выполняет технические расчеты по проек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хемы, спецификации, экономические обоснования, программу и методику испытаний конструируемого изделия. Участвует в монтаже, наладке, испытаниях и сдаче в эксплуатацию опытных образц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Предприятия, научные, проектные и конструкторские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Аналитическое мышление, пространственное воображение; хорошая память и внимание; технический склад ума; ответственность, внимательность, эмоциональная устойчивость, способность выслушивать мнение других люд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Заболевания нервной системы, опорно-двигательного аппарата; снижение остроты зрения (учитывается степен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техническое образов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– МЕХАН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>. Проектирует, конструирует и эксплуатирует технологическое оборудование, машины, устройства и аппараты, автоматические линии, средства и системы комплексной механизации и автоматизации производства, организует и проводит их монтаж, наладку, испыт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, планирует и организует технологические процессы, выбирает оптимальные условия их проведения. Занимается планированием и проведением ремонта машин, составлением технических заданий на реконструкцию действующих и создание новых установок, разработкой комплексных проектов отраслевого машиностро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Научно-исследовательские институты, лаборатории, промышленные предприятия, проектные, конструкторские и научные организации, предприятии по ремонту тех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аналитическому мышлению, пространственное воображение; хорошая память, быстрота мыслительных процессов; умение разбираться в сложных чертежах и схемах, разрабатывать и конструировать новейшие средства автоматизации; быть эмоционально устойчив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Нарушение функции опорно-двигательного аппарата; значительные дефекты речи; хронические заболевания любых органов и систем с обостр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техническое образов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- МЕТРОЛО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 xml:space="preserve">Высокая точность и строгое единство в измерениях одних и тех же физических величин – основное требование к современной измерительной технике. Эти задачи решает </w:t>
      </w:r>
      <w:r>
        <w:rPr>
          <w:rFonts w:cs="Times New Roman" w:ascii="Times New Roman" w:hAnsi="Times New Roman"/>
          <w:b/>
          <w:sz w:val="28"/>
          <w:szCs w:val="28"/>
        </w:rPr>
        <w:t>метрология</w:t>
      </w:r>
      <w:r>
        <w:rPr>
          <w:rFonts w:cs="Times New Roman" w:ascii="Times New Roman" w:hAnsi="Times New Roman"/>
          <w:sz w:val="28"/>
          <w:szCs w:val="28"/>
        </w:rPr>
        <w:t xml:space="preserve"> – наука об измерениях, которая призвана создавать на основе современного теоретического фундамента наиболее современную систему единиц, обеспечивающую наивысшую точность измер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метролог выполняет работу по выбору средств и методов измерений, системы передачи измерительной информации, разрабатывает методики их выполнения, проводит метрологические измерения в ходе технологических процессов, испытаний продукции и д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ложные средства измерений технологического оборудование на соответствие установленным нормам точности. Осуществляет контроль состояния и правильности монтажа, установки и применения средств измерений. Работает строго по правилам, определенным государственными стандарт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Предприятия и организации всех отраслей экономики и всех форм собственности, связанные с измерительной техник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Хорошая память и внимание; развитое логическое и техническое мышление; развитая функция зрительного восприятия; аккуратность и точность при измерениях, в расчетах и при оценке характеристик приб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Снижение остроты зрения и слуха (учитывается степень); нарушение функций опорно-двигательного аппарата; заболевания центральной нервной системы; хронические заболевания любых органов и систем с частыми обострениями и приступ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техническое образование по специальности «метрология, стандартизация и сертификац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ПО ОХРАНЕ ТРУ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Охрана труда – система обеспечения безопасности жизни и здоровья работников в процессе трудов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труда осуществляет работу по обеспечению здоровых и безопасных условий труда в организациях, контроль соблюдения в подразделениях организации действующего законодательства, инструкций, правил и норм по охране труда, технике безопасности, производственной санитарии, противопожарной защите и охране окружающей среды, предоставления работникам установленных льгот и компенсаций по условиям тру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, координирует, контролирует работу службы охраны труда; участвует в планировании мероприятий по охране труда, профилактике и расследовании случаев производственного травматизма, профессиональных заболеваний; занимается организацией обучения, проверки знаний, проведения инструктажа работников организации по охране тру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Предприятия и организации различных отраслей эконом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Развитое логическое и техническое мышление, хорошая память, эмоциональная устойчивость; умение анализировать и контролировать различные ситуации, способность проявлять беспристрастность и объективность при решении спорных вопросов, умение работать с различными людьми и защищать их интересы; принципиальность, ответственность, честность, настойчивость, объективность, уравновеш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Снижение остроты зрения и слуха (учитывается степень); значительные нарушения речи; заболевания нервной системы, опорно-двигательного аппарата; хронические заболевания любых органов с частыми обострениями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техническое образова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ПО РАДИАЦИОННОЙ БЕЗОПАСНО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рганизационно-методическое руководство работой по очистке, локализации и захоронению радиоактивных отход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радиационной безопасности и осуществляет контроль их соблюдения в подразделениях, которые работают на загрязненных радиацией объект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ьзование, хранение и утилизацию радиоактивных веществ, ведет дозиметрический замер у сотрудников, работающих в контакте с радиационными веществ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по безопасности труда работающих с радиоактивными веществами, обеспечивает медицинский контроль состояния их здоровь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Атомные электростанции, научно-исследовательские институты, изучающие окружающую среду и здоровье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и логическое мышление; хорошая память и внимание; инженерная смекалка; способности к физике, математике, информатике; развитое пространственное восприятие и воображение; точность, строгое соблюдение правил; аккуратность, ответственность, осторож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крови (тяжелые формы); нарушение функций опорно-двигательного аппарата; заболевания нервной системы; стойкое понижение слуха, снижение остроты зрения (учитывается степень); хронические заболевания любых органов и систем с обострениями и частыми приступ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ядерная и радиационная безопасность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ПО РАДИОЭЛЕКТРОНИК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Радиоэлектронные системы – область науки и техники, охватывающая совокупность технических средств, предназначенных для извлечения, обработки, передачи информации или энергии в целях управления процессами или объектами с использованием радиовол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радиоэлектроник по специальности «радиоэлектронные системы» работает над созданием интеллектуальных радиоэлектронных систем и комплексов для решения задач управления и обработки информации во всех отраслях науки и 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радиоэлектронной защите решает задачи безопасности радиоэлектронных систем и устройств различного назначения, строит модель угроз предполагаемых воздействий на радиосистему, проводит анализ рис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се сферы, в которых используются радиоэлектронные средства передачи, приема и обработки информации и требуется их защита от самых разнообразных угро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Хорошая память и внимание; аналитическое и техническое мышление; инженерная смекалка; способности к физике, математике, информатике; высокий уровень пространственных представлений; знание информационных систем, ответственность, аккурат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Тяжелые формы сердечно-сосудистых заболеваний; заболевания органов дыхания, опорно-двигательного аппарата, кожи, аллергия; стойкое снижение слуха и зрения (учитывается степен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ям «радиоэлектронные системы», «радиоэлектронная защита информаци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ПО СТАНДАРТИЗАЦИИ И СЕРТИФИК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аботу по контролю технической документации (чертежи, технические условия, инструкции и т.п.), а также по подготовке проведения сертификации и государственной аттестации продукции, товаров (работ, услуг) методами стандартиз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технический уровень продукции, особенности производства и результаты эксплуатации стандартизованных и унифицированных изделий и отдельных элемен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экспертизе проектов изделий по оценке уровня их стандартизации и унификации; осуществляет систематическую проверку применяемых в организац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технические задания на подготовку проектов стандартов, определение экономической эффективности проведения работ по стандартизации и сертификации. Осуществляет  контроль выполнения работ по стандартизации подразделениями организации, оказание им методической помощи по разработке и применению стандартов и других документов по стандартизации и серт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и организации различных отраслей эконом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Хорошая память и внимание; развитое логическое и техническое мышление; развитая функция зрительного восприятия; аккуратность и точность при измерениях, в расчетах и при оценке характеристик приб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Снижение остроты зрения и слуха (учитывается степень); нарушение функций опорно-двигательного аппарата; заболевания центральной нервной системы; хронические заболевания любых органов и систем с частыми обострениями и приступ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техническое образование по специальности «метрология, стандартизация, сертификац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-СТРОИТЕ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ся проектированием и строительством зданий и сооружений, систем и устройств водоснабжения и канализации, дорог и трубопроводов, линий электропередач, связи и других объек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, конструирует и разрабатывает строительные конструкции, фундаменты, основания и другие строительные сооружения. Контролирует качество строительных материалов и конструкций, руководит строительными, монтажными и наладочными работами, занимается нормированием труда и сметным делом в строительстве, составляет наряды и калькуляции затрат труда и заработной платы рабочи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правлении процессом распределения денежных средств, людей и материалов с учетом различных факторов (время строительства, погода, количество рабочих и т.д.), в обновлении техники и технологий производства, замене устаревших технологических процессов новы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нагрузки: ненормированный рабочий день, частая смена места работы в связи с постройкой новых объектов, сооружений, работа в неблагоприятных погодных услов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Организации и компании, осуществляющие строительство, эксплуатацию, ремонт и реконструкцию промышленных и гражданских объектов; проектные, конструкторские, научные организации, которые занимаются исследованием и проектированием, строительных конструкций, вопросами технологии и организации строительного производ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Развитое техническое мышление, аналитический склад ума, пространственное воображение, хорошая память; организаторские способности, умение принимать ответственные решения; сосредоточенность, ответственность, внимательность, умение планировать и организовывать свою деятельность, эмоциональная устойчив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центральной нервной системы, органов зрения и слуха; острые сердечно-сосудистые заболевания; тяжелые хронические заболевания внутренних органов с частыми обострениями; подверженность простудным заболевания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промышленное и гражданское строительство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ПО ТЕЛЕКОММУНИКАЦИЯ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и – сложные аппаратно-программные комплексы, объединенные в национальные и международные телекоммуникационные сети, позволяющие передавать все виды информации на большие расстояния, используя в качестве среды передачи электрические и оптические кабели, радиорелейные и спутниковые линии связ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телекоммуникациям разрабатывает и проектирует аппаратуру систем передачи любой информации, моделирует системы, сети и устройства телекоммуникаций на математическом, физическом и программном уровнях. Обеспечивает качественную и надежную работу сист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ется подключением к Интернету, обеспечивает пользователям доступ в Интернет; создает локальные сети; производит наладку телефонной и сотовой связи, установку мини-АТС и спутниковых антенн; предоставляет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, проектирует оптико-волоконные сети. Устанавливает на предприятиях системы видеонаблюдения, охранно-пожарной сигнализации, звукового оповещ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ые исследования по профилю специальности, эксплуатирует современную телекоммуникационную аппаратуру, рассчитывает технико-экономическую эффективность проектных решений и опытно-конструкторских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едприятия Министерства связи и других министерств и ведомств, проектные и научно-исследовательские институты, в которых проектируются и эксплуатируются системы и сети телекоммуникаций, коммерческие телекоммуникационные компании, провайдеры Интернет-услуг, операторы сотовой связ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Хорошая память и  внимание; аналитическое и техническое мышление; инженерная смекалка; способности к физике, математике, информатике; высокий уровень пространственных представлений; знание информационных систем, иностранного языка; ответственность, аккурат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Тяжелые формы сердечно-сосудистых заболеваний; заболевания органов дыхания, опорно-двигательного аппарата, кожи, аллергия; стойкое снижение слуха и зрения (учитывается степен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техническое образование по специальностям «сети телекоммуникаций», «системы радиосвязи, радиовещания и телевидения», «многоканальные системы телекоммуникаций», «защита информации в телекоммуникациях» и т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-РАДИОМЕТРИС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радиационного состояния объекта загрязнения путем взятия проб и измерения доз излуч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ыборочный контроль продовольственных товаров на загрязненность радиоактивными веществами. Готовит контрольные препараты из отобранных проб для радиометрических исследований, измеряет радиоактивность подготовленных препаратов на радиометрических установк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постам радиационно-химического наблюдения по дозиметрическому контролю складских и производственных помещений, территории и продовольствия, отбору проб продуктов питания для радиометрических  исследов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работоспособность и чувствительность дозиметрических и радиометрических приборов. Ведет учет проведенных исследований и предоставляет отчет о результатах анализ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ценку радиационного загрязнения атмосферного воздуха, почвы, поверхностных вод и донных отложений; прогноз радиационной ситуации на будущий период для территорий, загрязненных радиоактивными веществ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экспедиционных работах, составляет задания по определению радиоактивного загрязнения природной среды. Оказывает методическую помощь организациям, которые проводят радиационное обследова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нагрузки: работа связана с радиоактивными веществами, источниками излуч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е институты, лаборатории, центры, подразделения Комитета по гидрометеорологии, учреждения, изучающие окружающую среду и здоровье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Развитое внимание, аналитическое и техническое мышление; строгое соблюдение правил техники безопасности, собранность, оперативность, тщательность в работе, предельная осторожность и предусмотрительность; ответственность, дисциплинированность, аккурат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Тяжелые формы сердечно-сосудистых заболеваний; заболевания органов дыхания, опорно-двигательного аппарата, кожи, аллергия; стойкое снижение слуха и зрения (учитывается степен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ям «радиоэкология» или «радиационная, химическая и биологическая защит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- ЭЛЕКТРО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Проектирует электронные вычислительные средства от системно-схемотехнического этапа до конструкторско-технологического на основе методов современного машинного проектирования, на базе новейших компьютер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т специализированные ЭВС (электронные вычислительные средства) любого класса сложности и различного функционального назначения: цифровая обработка сигналов, медицинская аппаратура, цифровые системы управления и обработки данных и т.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новые электронные вычислительные средства обработки речевых, аудио- и видеосигналов реального времен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авильную техническую эксплуатацию, бесперебойную работу электронного оборудования, разрабатывает программное обеспечение информационных систем, ведет подготовку электронно-вычислительных машин к работ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ий осмотр отдельных устройств и узлов, контроль параметров и надежность электронных элементов оборудования, проведение тестовой проверки с целью своевременного обнаружения неисправностей и их устранения, монтаж, наладку и обслуживание технических сред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электронной и приборостроительной промышленности; проектно-конструкторские и производственные организации, занимающиеся разработкой, производством, ремонтом и эксплуатацией электронных вычислительных средств; научно-исследовательские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Хорошая память и  внимание; аналитическое и техническое мышление; способность разбираться в сложнейших чертежах и схемах; способности к физике, математике, информатике; инженерная смекалка; высокий уровень пространственных представлений; знание информационных систем; ответственность, аккурат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Снижение остроты зрения и слуха (учитывается степень); хронические заболевания любых органов и систем с тяжелым течением; нарушение функций опорно-двигательного аппара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электронные вычислительные средств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– ЭНЕРГЕТ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бесперебойную работу, правильную эксплуатацию, ремонт и модернизацию энергетического оборудования, электрических и тепловых сетей, воздухопроводов и газопровод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требность производства в топливно-энергетических ресурсах; занимается организацией эксплуатации и ремонта энергетического оборудования. Осуществляет контроль  экономного расходования энергии, планирование работы энергетических хозяйств и цех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азработку графиков ремонта энергетического оборудования, планов производства и потребления электроэнергии, топлива, пара, газа, воды, сжатого воздуха. Составляет нормы расхода топлива и всех видов энергии, а также заявки и расчеты на приобретение оборудования, материалов, запасных частей, необходимых для эксплуатации энергохозяйст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перспективного развития производственной базы организации, разработке мероприятий по подготовке энергоустановок к работе в зимних условиях и контролирует их выполн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едприятия и организации топливно-энергетического комплек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я память и внимание; аналитическое и техническое мышление; инженерная смекалка; высокий уровень пространственных представлений; эмоциональная устойчивость, ответственность, предусмотрительность, дисциплинированность, умение быстро принимать решение в экстремальных ситуац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Снижение остроты зрения и слуха (учитывается степень); хронические заболевания любых органов и систем; нарушение функций опорно-двигательного аппара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ям: «электрические станции», «электроэнергетические системы и сети», «тепловые электрические станции», «промышленная теплоэнергетика» и т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ТРОН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хатроника – область науки и техники, применяемая в создании и эксплуатации машин и систем с компьютерным управлением дви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-мехатроник занимается наладкой и регулировкой электромеханических, механических, электронных и гидравлических компонентов мехатронной системы «Станок (машина) – робот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яет управляющие программы по обработке деталей на станках с программным управл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оектные организации, конструкторские бюро, фирмы, занимающиеся проектированием в области современного машиностроения, приборостроения и энергет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Интерес к технике, машинам и механизмам; склонность к техническому труду; способности к математике, физике, черчению; техническое и логическое мышление; организаторские способности; общительность, ответственность, аккуратность, вниматель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рдечно-сосудистые заболе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ушение функций опорно-двигательного аппара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болевания нервной систем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в зрения и слух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Среднее специальное образование по специальности «мехатрони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АДЧИК АВТОМ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ГРЕГАТНЫХ СТАН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профессии. </w:t>
      </w:r>
      <w:r>
        <w:rPr>
          <w:rFonts w:cs="Times New Roman" w:ascii="Times New Roman" w:hAnsi="Times New Roman"/>
          <w:sz w:val="28"/>
          <w:szCs w:val="28"/>
        </w:rPr>
        <w:t>Производит наладку станков различных типов и мощностей, контрольных автоматов, транспортных устройств автоматических линий. Выполняет расчеты, связанные с наладкой станков, осуществляет пробную обработку деталей, наблюдает за работой оборуд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 неисправности и устраняет и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зличных видах ремонта, испытаниях обору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едприятия машиностроения и металлообработки, автомобильная промышл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выносливость; техническое и наглядно-образное мышление; точный глазомер; пространственное воображение; хорошая память, внимательность; хорошая координация и точность движений; ловкость, аккуратность, терпение,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верхних и нижних конечностей с нарушением функций; деформации позвоночника, грудной клетки; хронические заболевания органов дыхания; болезни сердечно-сосудистой системы; эндокринные заболевания; нарушения со стороны органов слуха и зрения (учитывается степень); нарушения вестибулярной функции; кожные заболевания, аллергия; хронические заболевания всех органов и систем с частыми обостр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Профессионально-техническое образование по специальности «механическая обработка металла на станках и линиях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АДЧИК СТАН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ОГРАММНЫМ УПРАВЛЕНИЕ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профессии. </w:t>
      </w:r>
      <w:r>
        <w:rPr>
          <w:rFonts w:cs="Times New Roman" w:ascii="Times New Roman" w:hAnsi="Times New Roman"/>
          <w:sz w:val="28"/>
          <w:szCs w:val="28"/>
        </w:rPr>
        <w:t>Осуществляет наладку и регулировку на холостом ходу и в рабочем режиме механических и электромеханических устройств станков с программным управл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ехнологическую последовательность обработки деталей, подбирает инструменты, корректирует режимы резания по результатам работы станка, проводит диагностику, профилактику и ремонт неисправностей всех систем и узлов оборудования, проверяет станки на точность. Проводит работы по замене деталей, блоков, электроприводов и управляющих сист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едприятия машиностроения и металлообработки, автомобильная промышл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и наглядно-образное мышление; хорошая координация и точность движений; точный глазомер; пространственное воображение; хорошая память, внимательность, ловкость, аккуратность, терпение,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верхних и нижних конечностей с нарушением функций, деформации позвоночника, грудной клетки; хронические заболевания органов дыхания; болезни сердечно-сосудистой системы; эндокринные заболевания; нарушения со стороны органов слуха и зрения, (учитывается степень); нарушения вестибулярной функции; кожные заболевания, аллергия; хронические заболевания всех органов и систем с частыми обостр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Профессионально-техническое образование по специальности «механическая обработка металла на станках и линиях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ЧЕСКИХ И ПОЛУАВТОМАТИЧЕСК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ИЙ, СТАНКОВ И УСТАНОВ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профессии. </w:t>
      </w:r>
      <w:r>
        <w:rPr>
          <w:rFonts w:cs="Times New Roman" w:ascii="Times New Roman" w:hAnsi="Times New Roman"/>
          <w:sz w:val="28"/>
          <w:szCs w:val="28"/>
        </w:rPr>
        <w:t>С помощью пульта управления ведет процесс механической обработки различных деталей: следит за загрузкой заготовок, наблюдает за охлаждением режущего инструмента, снимает готовые детали, проверяет размеры обработанных деталей, обеспечивает бесперебойную работу лин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Комплексно-механизированные или автоматизированные участки предприятий машиностроения и металлообрабо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выносливость; техническое мышление; хорошая координация и точность движений; хорошая память, внимательность; ловкость, аккуратность, терпение, ответственность, наблюдатель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верхних и нижних конечностей с нарушением функций, деформации позвоночника, грудной клетки; хронические заболевания органов дыхания; болезни сердечно-сосудистой системы; эндокринные заболевания; нарушения со стороны органов слуха и зрения (учитывается степень); нарушения вестибулярной функции; кожные заболевания, аллергия; хронические заболевания всех органов и систем с частыми обостр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Профессионально-техническое образование по специальности «механическая обработка металла на станках и линиях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 СТАН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ОГРАММНЫМ УПРАВЛЕНИЕ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профессии. </w:t>
      </w:r>
      <w:r>
        <w:rPr>
          <w:rFonts w:cs="Times New Roman" w:ascii="Times New Roman" w:hAnsi="Times New Roman"/>
          <w:sz w:val="28"/>
          <w:szCs w:val="28"/>
        </w:rPr>
        <w:t>Ведет процесс обработки деталей на станках с программным управлением. Обслуживает многоцелевые (сверлильные, токарные, фрезерные, расточные) станки с числовым программным управлением и манипуляторы (роботы) для механической подачи заготовок. Устанавливает заготовки на станок с программным управлением, задает режим работы станку, наблюдает за работой станка, контролирует размеры обработанных дета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едприятия машиностроения и металлообрабо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выносливость; техническое мышление; хорошая память на числа и формы, внимательность; хорошая координация и точность движений; пространственное воображение, точный глазомер; ловкость, аккуратность, терпение, ответственность, наблюдатель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верхних и нижних конечностей с нарушением функций, деформации позвоночника, грудной клетки; хронические заболевания органов дыхания; болезни сердечно-сосудистой системы; эндокринные заболевания; нарушения со стороны органов слуха и зрения, (учитывается степень); нарушения вестибулярной функции; кожные заболевания, аллергия; хронические заболевания всех органов и систем с частыми обостр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Профессионально-техническое образование по специальности «механическая обработка металла на станках и линиях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Занимается изготовлением оптики различной сложности и назначения (в том числе и очковой), выполнением расчета оптических параметров изделий, изготовлением линз и оч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операции на шлифовально-полировочных станках: блокирование (соединение заготовок оптических деталей для совместной их обработки); шлифование (обработка заготовок оптических деталей с помощью металлического инструмента); полирование (обработка заготовок оптических деталей с помощью полировального инструмента); доводка (дополнительное полирование оптических деталей для улучшения качества поверхностей); центрирование линз (совмещение геометрической и оптической оси линзы путем шлифования поверхности линз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Оптико-механические предприятия оптического приборостро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Развитое зрительное восприятие; точный глазомер; техническое мышление; наглядно-образная память на цвета и их оттенки, на форму деталей; устойчивое внимание; наблюдательность, аккуратность, скрупулез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Полное нарушение охватывающей и удерживающей функций кисти на ведущей руке; заболевания нервной системы; снижение слуха, остроты зрения (учитывается степень), нарушения цветоразличения (дальтонизм), глазные заболевания, заболевания кожи; хронические заболевания любых органов и систем с тяжелым течением или частыми приступ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-техническое образование по специальности «оборудование и технология оптико-механического производств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>. Занимается исследованием окружающей природы и процессов, протекающих в ней; проводит физические эксперименты, описывает базовые свойства окружающего мира; изучает структуры пространства, элементарных частиц, взаимодействие между ними, законы движения тел, излучение электромагнитной энергии, строение атомного ядра и т. 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зучаемой области различают космическую физику, механику, термодинамику, оптику, электронику и другие физические отрасли. В своей деятельности физик использует теоретические (физик-теоретик) и практические (физик-экспериментатор) мето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-теоретик использует математические методы для формулировки общих физических принципов и понятий, занимается построением математических моделей физических явлений. Физик-экспериментатор исследует природные явления (изучает физические закономерности законов природы), самостоятельно моделирует их, проводит опыты для научного исследования того или иного процес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физик в лабораториях, оснащенных необходимой аппаратурой, измерительными прибор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Научно-исследовательские институты, предприятия различных отраслей экономики, учреждения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Аналитический склад ума, абстрактно-символическое и логическое мышление; хорошая память и внимание; пространственное воображение, способность к точным наукам, склонность к научно-исследовательск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Заболевания центральной нервной системы; сердечно-сосудистые заболевания; снижение остроты зрения, слуха (учитывается степень); тяжелые хронические заболевания внутренних органов с частыми обостр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образование по специальности «физи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ОНТЕР ОХРАННО-ПОЖАРНОЙ СИГНАЛИЗ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эксплуатационно-техническое обслуживание систем охранно-пожарной сигнализации: установку, монтаж, наладку и ремонт электронных, электромагнитных и других контрольно-приемных приборов и датчиков, ультразвуковых, радиоволновых устройст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ип, количество и взаимное расположение преобразователей и ультразвуковых приборов, проверяет работоспособность обслуживаемых датчиков, приборов, устройств и систем контроля, охраны, наблюдения и сигнализации, апробирует новые образцы охранно-пожарной сигнал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хранных служ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выносливость; техническое, логическое мышление; наблюдательность; объемный глазомер; пространственное воображение; устойчивое внимание; хорошая координация движений, тактильная чувствительность; чувство равновесия; ловкость; осторожность, внимательность в рабо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верхних и нижних конечностей с нарушением функций, деформации позвоночника, грудной клетки; хронические заболевания органов дыхания; бронхиальная астма; болезни сердечно-сосудистой системы; эндокринные заболевания; снижение остроты слуха и зрения (учитывается степень); нарушения функции вестибулярного аппарата; кожные заболевания, аллергия; хронические заболевания всех органов с частыми обостр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-техническое образование по специальности «монтаж и эксплуатация охранно-пожарной сигнализаци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ОНТЕР ПО РЕМОНТУ И ОБСЛУЖИВАНИЮ ЭЛЕКТРООБОРУД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рофессии.</w:t>
      </w:r>
      <w:r>
        <w:rPr>
          <w:rFonts w:cs="Times New Roman" w:ascii="Times New Roman" w:hAnsi="Times New Roman"/>
          <w:sz w:val="28"/>
          <w:szCs w:val="28"/>
        </w:rPr>
        <w:t xml:space="preserve"> Разбирает, ремонтирует, собирает, устанавливает и центрирует электрооборудование, электрические машины и электроаппараты различных типов и сист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ладку, ремонт и регулировку схем технологического оборудования, электрических схем автоматических линий, электрических и электронных приборов, проверяет классы точности измерительных трансформаторов. Устраняет неисправности в схемах управления приводами, проводит монтаж, демонтаж и ремонт кабельных с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отраслей эконом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выносливость; техническое, логическое мышление; наблюдательность; объемный глазомер; пространственное воображение; устойчивое внимание; хорошая координация движений; чувство равновесия; ловкость; осторожность, внимательность в рабо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верхних и нижних конечностей с нарушением функций, деформации позвоночника, грудной клетки; хронические заболевания органов дыхания; бронхиальная астма; болезни сердечно-сосудистой системы; эндокринные заболевания; снижение остроты слуха и зрения (учитывается степень); нарушения функции вестибулярного аппарата; кожные заболевания, аллергия; хронические заболевания всех органов с частыми обостр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Профессионально-техническое образование по специальности «техническая эксплуатация электрооборудова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ОНТАЖНИК ПО ЭЛЕКТРООБОРУДОВАНИЮ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ОВЫМ И ОСВЕТИТЕЛЬНЫМ СЕТЯ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>. Размечает места установки и производит монтаж конструкций и электрооборудования, пускорегулирующей и сигнальной аппаратуры, оборудования и приборов питательных и распределительных пунктов, щитов, пультов управления механизмами, ящиков с низковольтной аппаратурой и другого аналогичного оборуд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ирует приборы и аппараты, снабженные самопишущими устройствами. Производит апробирование схем дистанционного управления двигателей, включение активных и реактивных счетчиков энергии, монтаж силового электрооборудования, проверяет и регулирует смонтированное оборуд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Строительно-монтажные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выносливость; техническое, логическое мышление; наблюдательность; объемный глазомер, пространственное воображение; устойчивое внимание; хорошая координация движений и  мышечно-суставная чувствительность; ловкость, осторожность, внимательность в рабо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верхних и нижних конечностей с нарушением функций, деформации позвоночника, грудной клетки; хронические заболевания органов дыхания; бронхиальная астма; болезни сердечно-сосудистой системы; эндокринные заболевания; снижение остроты слуха и зрения (учитывается степень); кожные заболевания, аллергия; хронические заболевания всех органов с частыми обостр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-техническое образование по специальности «электромонтаж осветительного и силового оборудова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>
      <w:rFonts w:ascii="Arial" w:hAnsi="Arial" w:eastAsia="Times New Roman" w:cs="Times New Roman"/>
      <w:sz w:val="36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hanging="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8:00Z</dcterms:created>
  <dc:creator>Admin</dc:creator>
  <dc:description/>
  <cp:keywords/>
  <dc:language>en-US</dc:language>
  <cp:lastModifiedBy>Admin</cp:lastModifiedBy>
  <dcterms:modified xsi:type="dcterms:W3CDTF">2011-09-27T05:39:00Z</dcterms:modified>
  <cp:revision>4</cp:revision>
  <dc:subject/>
  <dc:title/>
</cp:coreProperties>
</file>