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ЗАИМОСВЯЗЬ УЧЕБНОГО ПРЕДМЕТА И </w:t>
      </w:r>
    </w:p>
    <w:p>
      <w:pPr>
        <w:pStyle w:val="Normal"/>
        <w:widowControl w:val="false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9890</wp:posOffset>
            </wp:positionH>
            <wp:positionV relativeFrom="paragraph">
              <wp:posOffset>31115</wp:posOffset>
            </wp:positionV>
            <wp:extent cx="1723390" cy="750570"/>
            <wp:effectExtent l="0" t="0" r="0" b="0"/>
            <wp:wrapNone/>
            <wp:docPr id="1" name="Рисунок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ЕССИОНАЛЬНОЙ СФЕРЫ</w:t>
      </w:r>
    </w:p>
    <w:p>
      <w:pPr>
        <w:pStyle w:val="22"/>
        <w:widowControl w:val="false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22"/>
        <w:widowControl w:val="false"/>
        <w:spacing w:lineRule="auto" w:line="36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790</wp:posOffset>
                </wp:positionH>
                <wp:positionV relativeFrom="paragraph">
                  <wp:posOffset>-2540</wp:posOffset>
                </wp:positionV>
                <wp:extent cx="2625090" cy="622300"/>
                <wp:effectExtent l="5080" t="5080" r="5715" b="6946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622440"/>
                        </a:xfrm>
                        <a:prstGeom prst="cloudCallout">
                          <a:avLst>
                            <a:gd name="adj1" fmla="val -37907"/>
                            <a:gd name="adj2" fmla="val 157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Библиотекове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7pt;margin-top:-0.2pt;width:206.65pt;height:4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Библиотекове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2"/>
        <w:widowControl w:val="false"/>
        <w:spacing w:lineRule="auto" w:line="36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2430</wp:posOffset>
                </wp:positionH>
                <wp:positionV relativeFrom="paragraph">
                  <wp:posOffset>187960</wp:posOffset>
                </wp:positionV>
                <wp:extent cx="2360295" cy="677545"/>
                <wp:effectExtent l="5715" t="5715" r="102870" b="7200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677520"/>
                        </a:xfrm>
                        <a:prstGeom prst="cloudCallout">
                          <a:avLst>
                            <a:gd name="adj1" fmla="val 50888"/>
                            <a:gd name="adj2" fmla="val 152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Журнали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9pt;margin-top:14.8pt;width:185.8pt;height:5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Журналис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2"/>
        <w:widowControl w:val="false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2"/>
        <w:widowControl w:val="false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2"/>
        <w:widowControl w:val="false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2"/>
        <w:widowControl w:val="false"/>
        <w:spacing w:lineRule="auto" w:line="36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8860</wp:posOffset>
                </wp:positionH>
                <wp:positionV relativeFrom="paragraph">
                  <wp:posOffset>100965</wp:posOffset>
                </wp:positionV>
                <wp:extent cx="3037205" cy="787400"/>
                <wp:effectExtent l="5715" t="5080" r="5080" b="3194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787320"/>
                        </a:xfrm>
                        <a:prstGeom prst="cloudCallout">
                          <a:avLst>
                            <a:gd name="adj1" fmla="val -33129"/>
                            <a:gd name="adj2" fmla="val 8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Языкознание. Литературове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pt;margin-top:7.95pt;width:239.1pt;height: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Языкознание. Литературове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2"/>
        <w:widowControl w:val="false"/>
        <w:spacing w:lineRule="auto" w:line="36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2430</wp:posOffset>
                </wp:positionH>
                <wp:positionV relativeFrom="paragraph">
                  <wp:posOffset>153035</wp:posOffset>
                </wp:positionV>
                <wp:extent cx="1901190" cy="647700"/>
                <wp:effectExtent l="5080" t="5080" r="5080" b="3194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647640"/>
                        </a:xfrm>
                        <a:prstGeom prst="cloudCallout">
                          <a:avLst>
                            <a:gd name="adj1" fmla="val 26152"/>
                            <a:gd name="adj2" fmla="val 95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едагог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9pt;margin-top:12.05pt;width:149.6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едагог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2"/>
        <w:widowControl w:val="false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2"/>
        <w:widowControl w:val="false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2"/>
        <w:widowControl w:val="false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2"/>
        <w:widowControl w:val="false"/>
        <w:spacing w:lineRule="auto" w:line="36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13970</wp:posOffset>
                </wp:positionV>
                <wp:extent cx="2264410" cy="1083945"/>
                <wp:effectExtent l="6350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4400" cy="1083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Язык Литера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4pt;margin-top:1.1pt;width:178.25pt;height:8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Язык Литература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22"/>
        <w:widowControl w:val="false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2"/>
        <w:widowControl w:val="false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2"/>
        <w:widowControl w:val="false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2"/>
        <w:widowControl w:val="false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2"/>
        <w:widowControl w:val="false"/>
        <w:spacing w:lineRule="auto" w:line="36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212090</wp:posOffset>
                </wp:positionV>
                <wp:extent cx="2310765" cy="1124585"/>
                <wp:effectExtent l="5715" t="49847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124640"/>
                        </a:xfrm>
                        <a:prstGeom prst="cloudCallout">
                          <a:avLst>
                            <a:gd name="adj1" fmla="val -30763"/>
                            <a:gd name="adj2" fmla="val -90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Литературное художественное творч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16.7pt;width:181.9pt;height:8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Литературное художественное творче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2"/>
        <w:widowControl w:val="false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2"/>
        <w:widowControl w:val="false"/>
        <w:spacing w:lineRule="auto" w:line="36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4835</wp:posOffset>
                </wp:positionH>
                <wp:positionV relativeFrom="paragraph">
                  <wp:posOffset>53340</wp:posOffset>
                </wp:positionV>
                <wp:extent cx="2714625" cy="628650"/>
                <wp:effectExtent l="5715" t="48260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628560"/>
                        </a:xfrm>
                        <a:prstGeom prst="cloudCallout">
                          <a:avLst>
                            <a:gd name="adj1" fmla="val 28504"/>
                            <a:gd name="adj2" fmla="val -1226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Делопроизвод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05pt;margin-top:4.2pt;width:213.7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Делопроизвод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2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2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2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2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2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4875</wp:posOffset>
                </wp:positionH>
                <wp:positionV relativeFrom="paragraph">
                  <wp:posOffset>184785</wp:posOffset>
                </wp:positionV>
                <wp:extent cx="2353310" cy="918845"/>
                <wp:effectExtent l="5080" t="72326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918720"/>
                        </a:xfrm>
                        <a:prstGeom prst="cloudCallout">
                          <a:avLst>
                            <a:gd name="adj1" fmla="val -41986"/>
                            <a:gd name="adj2" fmla="val -124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Издательское де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5pt;margin-top:14.55pt;width:185.25pt;height:7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Издательское де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2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6890</wp:posOffset>
                </wp:positionH>
                <wp:positionV relativeFrom="paragraph">
                  <wp:posOffset>33655</wp:posOffset>
                </wp:positionV>
                <wp:extent cx="2139950" cy="850900"/>
                <wp:effectExtent l="5080" t="595630" r="768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851040"/>
                        </a:xfrm>
                        <a:prstGeom prst="cloudCallout">
                          <a:avLst>
                            <a:gd name="adj1" fmla="val 50087"/>
                            <a:gd name="adj2" fmla="val -116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Литературная кри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7pt;margin-top:2.65pt;width:168.45pt;height: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Литературная кри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2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2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2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2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2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2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2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2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2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2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2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2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2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2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2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РОФЕССИОГРАММ</w:t>
      </w:r>
    </w:p>
    <w:p>
      <w:pPr>
        <w:pStyle w:val="22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ер</w:t>
      </w:r>
    </w:p>
    <w:p>
      <w:pPr>
        <w:pStyle w:val="22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иблиотекарь-библиограф</w:t>
      </w:r>
    </w:p>
    <w:p>
      <w:pPr>
        <w:pStyle w:val="22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ущий программ на радио и телевидении</w:t>
      </w:r>
    </w:p>
    <w:p>
      <w:pPr>
        <w:pStyle w:val="22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атель дошкольного учреждения</w:t>
      </w:r>
    </w:p>
    <w:p>
      <w:pPr>
        <w:pStyle w:val="22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лопроизводитель</w:t>
      </w:r>
    </w:p>
    <w:p>
      <w:pPr>
        <w:pStyle w:val="22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овед</w:t>
      </w:r>
    </w:p>
    <w:p>
      <w:pPr>
        <w:pStyle w:val="22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Журналист</w:t>
      </w:r>
    </w:p>
    <w:p>
      <w:pPr>
        <w:pStyle w:val="22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пирайтер</w:t>
      </w:r>
    </w:p>
    <w:p>
      <w:pPr>
        <w:pStyle w:val="22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рректор</w:t>
      </w:r>
    </w:p>
    <w:p>
      <w:pPr>
        <w:pStyle w:val="22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орреспондент</w:t>
      </w:r>
    </w:p>
    <w:p>
      <w:pPr>
        <w:pStyle w:val="22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дагог-организатор</w:t>
      </w:r>
    </w:p>
    <w:p>
      <w:pPr>
        <w:pStyle w:val="22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дактор</w:t>
      </w:r>
    </w:p>
    <w:p>
      <w:pPr>
        <w:pStyle w:val="22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жиссер</w:t>
      </w:r>
    </w:p>
    <w:p>
      <w:pPr>
        <w:pStyle w:val="22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екретарь-референт</w:t>
      </w:r>
    </w:p>
    <w:p>
      <w:pPr>
        <w:pStyle w:val="22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ценарист</w:t>
      </w:r>
    </w:p>
    <w:p>
      <w:pPr>
        <w:pStyle w:val="22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Филолог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ЕР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арактеристика процесса тру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ражает создаваемый им образ при помощи слов и действий на сцене. Доносит до зрителя содержание, эмоциональную глубину произведения, передает художественные образы различных героев, воссоздает художественный образ персонажа на сцене и съемочной площадке.</w:t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средством актерского мастерства различные эмоции (голосовые интонации и тембры, движения, мимику, жесты, пластику). Воссоздает образ персонажа с помощью интонационной окраски, темпа и ритма произнесения фраз или стихотворных строф.</w:t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 концертные программы, занимает зрителей в паузах, по-новому преподносит новый номер программы (конферансье). Осуществляет дубляж отечественных и зарубежных фильмов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фера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Театры, дворцы культуры, киноконцертные залы; филармонии, кино- и радиостудии; социальные организации (детские центры творчества и досуга); образовательные учреждени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ебования профессии к человек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ерские способности (умение перевоплощаться в различные образы независимо от своих личностных особенностей); творческие способности; чистая, ясная дикция, четкая и выразительная речь, наличие красивого, сильного голоса и умение им управлять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ая память, умение распределять и переключать внимание. Умение свободно и раскованно двигаться, танцевать; экспрессивность (выразительность), эмоциональность, умение импровизировать, интуитивность, настойчивость, обладание высокой работоспособностью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дицинские противопоказ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рушения опорно-двигательного аппарата, нервно-психические заболевания, хронические заболевания верхних дыхательных путей, хронические заболевания, связанные с нарушением функции голосового аппарата, заболевания органов слуха и зрени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офессиональная подготовка.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е специальное или высшее образование по специальности «актерское искусство»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АРЬ-БИБЛИОГРАФ</w:t>
      </w:r>
    </w:p>
    <w:p>
      <w:pPr>
        <w:pStyle w:val="23"/>
        <w:widowControl w:val="false"/>
        <w:spacing w:lineRule="atLeast" w:line="240" w:before="0" w:after="0"/>
        <w:ind w:left="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3"/>
        <w:widowControl w:val="false"/>
        <w:spacing w:lineRule="atLeast" w:line="240" w:before="0" w:after="0"/>
        <w:ind w:left="0" w:firstLine="567"/>
        <w:jc w:val="both"/>
        <w:rPr/>
      </w:pPr>
      <w:r>
        <w:rPr>
          <w:b/>
          <w:i/>
          <w:color w:val="000000"/>
          <w:sz w:val="28"/>
          <w:szCs w:val="28"/>
        </w:rPr>
        <w:t>Характеристика процесса труд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иблиограф (от греч. </w:t>
      </w:r>
      <w:r>
        <w:rPr>
          <w:sz w:val="28"/>
          <w:szCs w:val="28"/>
          <w:lang w:val="en-US"/>
        </w:rPr>
        <w:t>biblion</w:t>
      </w:r>
      <w:r>
        <w:rPr>
          <w:sz w:val="28"/>
          <w:szCs w:val="28"/>
        </w:rPr>
        <w:t xml:space="preserve"> – книга, </w:t>
      </w:r>
      <w:r>
        <w:rPr>
          <w:sz w:val="28"/>
          <w:szCs w:val="28"/>
          <w:lang w:val="en-US"/>
        </w:rPr>
        <w:t>grafo</w:t>
      </w:r>
      <w:r>
        <w:rPr>
          <w:sz w:val="28"/>
          <w:szCs w:val="28"/>
        </w:rPr>
        <w:t xml:space="preserve"> – пишу) работает с книгами, газетами, журналами, кинофотодокументами.</w:t>
      </w:r>
    </w:p>
    <w:p>
      <w:pPr>
        <w:pStyle w:val="23"/>
        <w:widowControl w:val="false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карточки, в которых дается ряд признаков каждого издания: автор, заглавие, издательство, год издания, число страниц и т.д. Из паспортов составляет каталоги и различные тематические картотеки, позволяющие учитывать новые поступления. Анализирует печатные издания, систематизирует по фамилиям авторов и названиям сборников, по времени издания и по проблематике содержания.</w:t>
      </w:r>
    </w:p>
    <w:p>
      <w:pPr>
        <w:pStyle w:val="23"/>
        <w:widowControl w:val="false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 читателям те или иные источники, уточняет библиографические данные, проверяет наличие издания в библиотеке, помогает составить библиографический список, дает письменный ответ по тому или иному вопросу.</w:t>
      </w:r>
    </w:p>
    <w:p>
      <w:pPr>
        <w:pStyle w:val="23"/>
        <w:widowControl w:val="false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обзоры литературы, информирование специалистов библиотеки о новой литературе, принимает участие в научно-методической и исследовательской работ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 обеспечивает подбор необходимой читателям литературы, быстрое выполнение их заявок. Выдает литературу по абонементу и в читальные залы, изучает запросы читателей в целях оказания им помощи в выборе литературы. Участвует в комплектовании фонда библиотеки, обработке литературы и составлении каталогов, в работе по учету и хранению фонда, в пропаганде книг, в научно-исследовательской и научно-методической работе библиотеки.</w:t>
      </w:r>
    </w:p>
    <w:p>
      <w:pPr>
        <w:pStyle w:val="TextBodyIndent"/>
        <w:widowControl w:val="false"/>
        <w:spacing w:lineRule="auto" w:line="276" w:before="0" w:after="0"/>
        <w:ind w:left="0" w:firstLine="567"/>
        <w:jc w:val="both"/>
        <w:rPr/>
      </w:pPr>
      <w:r>
        <w:rPr>
          <w:b/>
          <w:i/>
          <w:color w:val="000000"/>
          <w:sz w:val="28"/>
          <w:szCs w:val="28"/>
        </w:rPr>
        <w:t xml:space="preserve">Сфера деятельности. </w:t>
      </w:r>
      <w:r>
        <w:rPr>
          <w:sz w:val="28"/>
          <w:szCs w:val="28"/>
        </w:rPr>
        <w:t>Публичные и научные библиотеки, библиотеки при учреждениях образования, отделы научно-технической информации на производстве или в НИИ, патентные бюро и отделы.</w:t>
      </w:r>
    </w:p>
    <w:p>
      <w:pPr>
        <w:pStyle w:val="23"/>
        <w:widowControl w:val="false"/>
        <w:spacing w:lineRule="auto" w:line="276" w:before="0" w:after="0"/>
        <w:ind w:left="0" w:firstLine="567"/>
        <w:jc w:val="both"/>
        <w:rPr/>
      </w:pPr>
      <w:r>
        <w:rPr>
          <w:b/>
          <w:i/>
          <w:color w:val="000000"/>
          <w:sz w:val="28"/>
          <w:szCs w:val="28"/>
        </w:rPr>
        <w:t xml:space="preserve">Требования профессии к человеку.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мение распределять и переключать внимание; быстро ассоциировать цифры с названиями отделов библиотечных фондов, фамилии авторов с наименованиями книг; наличие хорошей зрительной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ссоциативной памяти; хорошее зрение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ицинские противопоказания. </w:t>
      </w:r>
      <w:r>
        <w:rPr>
          <w:rFonts w:cs="Times New Roman" w:ascii="Times New Roman" w:hAnsi="Times New Roman"/>
          <w:sz w:val="28"/>
          <w:szCs w:val="28"/>
        </w:rPr>
        <w:t>Заболевания опорно-двигательного аппарата, сердечно-сосудистой системы и органов дыхания, аллергия; хронические заболевания с тяжелым течением; понижение остроты зрения и слуха (учитывается степень).</w:t>
      </w:r>
    </w:p>
    <w:p>
      <w:pPr>
        <w:pStyle w:val="Normal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офессиональная подготовка. </w:t>
      </w:r>
      <w:r>
        <w:rPr>
          <w:rFonts w:cs="Times New Roman" w:ascii="Times New Roman" w:hAnsi="Times New Roman"/>
          <w:sz w:val="28"/>
          <w:szCs w:val="28"/>
        </w:rPr>
        <w:t>Среднее специальное или высшее образование по специальности «библиотековедение и библиография»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ПРОГРАММ НА РАДИО И ТЕЛЕВИДЕНИИ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процесса труда. </w:t>
      </w:r>
      <w:r>
        <w:rPr>
          <w:rFonts w:cs="Times New Roman" w:ascii="Times New Roman" w:hAnsi="Times New Roman"/>
          <w:sz w:val="28"/>
          <w:szCs w:val="28"/>
        </w:rPr>
        <w:t>Ведет программы различной тематики в эфире теле-и радиовещания, концертно-развлекательные меропри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разработку программы и выступает в эфире в качестве автора. Работает с участниками программы, совместно с режиссером оказывает им творческую помощь в овладении спецификой работы на телевидении (радио). Участвует в репетициях и записи, работает в прямом эфир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беседы, интервью с гостями передач, информирует аудиторию  о важных событиях в сфере культуры, политики, экономики и т.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ий день может быть ненормированным, возможна занятость в вечернее и ночное врем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фера деятельности. </w:t>
      </w:r>
      <w:r>
        <w:rPr>
          <w:rFonts w:cs="Times New Roman" w:ascii="Times New Roman" w:hAnsi="Times New Roman"/>
          <w:sz w:val="28"/>
          <w:szCs w:val="28"/>
        </w:rPr>
        <w:t>Радиостудии, телевидение, Дворцы культуры, концертные залы, театры, киностуд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профессии к человеку. </w:t>
      </w:r>
      <w:r>
        <w:rPr>
          <w:rFonts w:cs="Times New Roman" w:ascii="Times New Roman" w:hAnsi="Times New Roman"/>
          <w:sz w:val="28"/>
          <w:szCs w:val="28"/>
        </w:rPr>
        <w:t>Коммуникабельность; хорошая память и внимание; логическое мышление; правильная дикция и артикуляция, приятный тембр голоса; раскованность, энергичность, находчивость, решительность, чувство юмора, эрудированность, фотогеничность, выносливость, доброжелательность; обаяние, приятная внешность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ицинские противопоказания. </w:t>
      </w:r>
      <w:r>
        <w:rPr>
          <w:rFonts w:cs="Times New Roman" w:ascii="Times New Roman" w:hAnsi="Times New Roman"/>
          <w:sz w:val="28"/>
          <w:szCs w:val="28"/>
        </w:rPr>
        <w:t>Заболевания опорно-двигательного аппарата, сердечно-сосудистой системы и органов дыхания, аллергия, кожные заболевания; хронические заболевания с тяжелым течением; понижение остроты зрения и слуха (учитывается степень); дефекты реч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фессиональная подготовка. </w:t>
      </w:r>
      <w:r>
        <w:rPr>
          <w:rFonts w:cs="Times New Roman" w:ascii="Times New Roman" w:hAnsi="Times New Roman"/>
          <w:sz w:val="28"/>
          <w:szCs w:val="28"/>
        </w:rPr>
        <w:t>Высшее образование (желательно по специальности «журналистика»).</w:t>
      </w:r>
    </w:p>
    <w:p>
      <w:pPr>
        <w:pStyle w:val="23"/>
        <w:widowControl w:val="false"/>
        <w:spacing w:lineRule="auto" w:line="240"/>
        <w:ind w:left="0" w:firstLine="72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/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ДОШКОЛЬНОГО УЧРЕЖДЕНИЯ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арактеристика процесса тру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ует и проводит работу по развитию и воспитанию детей, готовит их к обучению в школе, проводит с ними сюжетно-ролевые игры, которые развивают ребенка и учат умению общаться со сверстниками, следит за состоянием и укреплением их здоровья, уделяет большое внимание физическим упражнениям и подвижным играм.</w:t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выполнение установленного режима дня, помогает формированию навыков самообслуживания.</w:t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 работу с родителями по вопросам воспитания детей в семье на собраниях, в индивидуальных консультациях, беседах, проводит дни открытых дверей, где родители не только наблюдают, но и учатся тем же методам и приемам, которыми пользуется воспитатель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фера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ие дошкольные учреждения.</w:t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ебования профессии к человек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торские способности, интерес и любовь к детям, наблюдательность, отзывчивость, внимательность, терпеливость, а также умение организовать работу в группе.</w:t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дицинские противопоказания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рвно-психические заболевания; выраженный логоневроз (заикание), тяжелые нарушения опорно-двигательной системы; кожные, аллергические заболевания; значительное понижение остроты слуха и зрения.</w:t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офессиональная подготовка.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е специальное или высшее образование по специальности «дошкольное образование».</w:t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ПРОИЗВОДИТЕЛЬ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арактеристика процесса тру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ует работу с документами в соответствии со структурой своего предприятия, правилами общего делопроизводства.</w:t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и регистрирует корреспонденцию, направляет ее в соответствующие подразделения; ведет учет получаемой и отправляемой корреспонденции, картотеки прохождения документов; осуществляет контроль сроков прохождения документов; несет ответственность за каждый документ.</w:t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фера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ятия любого профиля и любой формы собственности, организации.</w:t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ебования профессии к человек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орошая память и внимание; способность переключаться с одного вида деятельности на другой; грамотность; способность воспринимать большой объем информации, оперативно обрабатывать и классифицировать ее.</w:t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ие противопоказ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болевания органов зрения и слуха, сердечно-сосудистой системы, центральной нервной системы; заболевания внутренних органов (печени, щитовидной железы и т.д.).</w:t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офессиональная подготовка.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е специальное или высшее образование по специальности «документационное обеспечение управления и архивоведение»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ЕД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арактеристика процесса тру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атывает и внедряет технологические процессы работы с документами и документной информацией на основе использования организационной и вычислительной техники (учет, контроль исполнения, оперативное хранение, справочная работа).</w:t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участие в планировании, организации и совершенствовании деятельности службы документационного обеспечения управления; осуществляет контроль состояния делопроизводства; принимает меры по упорядочению состава документов и информационных показателей, сокращению их количества и оптимизации документопотоков; разрабатывает унифицированные системы документации и табели документов различного назначения и уровня управления, классификаторы документной информации.</w:t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фера 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, предприятия любого профиля и формы собственности.</w:t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ребования профессии к человеку. 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ая память и внимание; способность переключаться с одного вида деятельности на другой; воспринимать большой объем информации, творчески ее осмысливать и анализировать, оперативно обрабатывать и классифицировать.</w:t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ие противопоказ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болевания органов зрения и слуха, центральной нервной системы.</w:t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офессиональная подготовка. </w:t>
      </w:r>
      <w:r>
        <w:rPr>
          <w:rFonts w:cs="Times New Roman" w:ascii="Times New Roman" w:hAnsi="Times New Roman"/>
          <w:sz w:val="28"/>
          <w:szCs w:val="28"/>
        </w:rPr>
        <w:t>Среднее специальное или высшее образование по специальности «документоведение и информационное обеспечение управления».</w:t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right="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ИСТ </w:t>
      </w:r>
    </w:p>
    <w:p>
      <w:pPr>
        <w:pStyle w:val="TextBodyIndent"/>
        <w:widowControl w:val="false"/>
        <w:spacing w:lineRule="auto" w:line="276" w:before="0" w:after="0"/>
        <w:ind w:left="0" w:right="76" w:firstLine="720"/>
        <w:jc w:val="both"/>
        <w:rPr/>
      </w:pPr>
      <w:r>
        <w:rPr>
          <w:b/>
          <w:i/>
          <w:color w:val="000000"/>
          <w:sz w:val="28"/>
          <w:szCs w:val="28"/>
        </w:rPr>
        <w:t>Характеристика процесса труда.</w:t>
      </w:r>
      <w:r>
        <w:rPr>
          <w:sz w:val="28"/>
          <w:szCs w:val="28"/>
        </w:rPr>
        <w:t xml:space="preserve"> Занимается сбором информации (опрос, интервью, работа с документами, литературными источниками), ее анализом и интерпретацией, поиском наиболее значимых событий, явлений в различных сферах жизни общества, описанием полученной информации в соответствии с требованиями жанра, стиля, канонами литературы, подготовкой материала к публикации.</w:t>
      </w:r>
    </w:p>
    <w:p>
      <w:pPr>
        <w:pStyle w:val="TextBodyIndent"/>
        <w:widowControl w:val="false"/>
        <w:spacing w:lineRule="auto" w:line="276" w:before="0" w:after="0"/>
        <w:ind w:left="0"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шет статьи для газет и журналов, теле- и радиопередач, создает на основе фактического материала небольшое, но законченное литературное произведение. Занимается литературной обработкой материала с учетом жанрового своеобразия, стилистической подачи фактов, журналистских приемов (в письменной и устной форме).</w:t>
      </w:r>
    </w:p>
    <w:p>
      <w:pPr>
        <w:pStyle w:val="TextBodyIndent"/>
        <w:widowControl w:val="false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журналиста связана с частыми разъездами и командировками.</w:t>
      </w:r>
    </w:p>
    <w:p>
      <w:pPr>
        <w:pStyle w:val="Normal"/>
        <w:widowControl w:val="false"/>
        <w:spacing w:before="0" w:after="0"/>
        <w:ind w:right="76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фера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Редакци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 и журналов, теле- и радиокомпании, литературные союзы, агентства новостей.</w:t>
      </w:r>
    </w:p>
    <w:p>
      <w:pPr>
        <w:pStyle w:val="Normal"/>
        <w:widowControl w:val="false"/>
        <w:spacing w:before="0" w:after="0"/>
        <w:ind w:right="76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ебования профессии к человеку.</w:t>
      </w:r>
      <w:r>
        <w:rPr>
          <w:rFonts w:cs="Times New Roman" w:ascii="Times New Roman" w:hAnsi="Times New Roman"/>
          <w:sz w:val="28"/>
          <w:szCs w:val="28"/>
        </w:rPr>
        <w:t xml:space="preserve"> Коммуникативные навыки;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анализировать информацию; хорошая память и внимание; гибкость мышления; хорошо развитая грамотная речь; ярко выраженные творческие способности, ответственность.</w:t>
      </w:r>
    </w:p>
    <w:p>
      <w:pPr>
        <w:pStyle w:val="Normal"/>
        <w:widowControl w:val="false"/>
        <w:spacing w:before="0" w:after="0"/>
        <w:ind w:right="76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ицинские противопоказания. </w:t>
      </w:r>
      <w:r>
        <w:rPr>
          <w:rFonts w:cs="Times New Roman" w:ascii="Times New Roman" w:hAnsi="Times New Roman"/>
          <w:sz w:val="28"/>
          <w:szCs w:val="28"/>
        </w:rPr>
        <w:t>Хронические заболевания сердечно-сосудистой и дыхательной систем; значительные дефекты речи; нарушение функций опорно-двигательного аппарата; значительное снижение слуха и зрения.</w:t>
      </w:r>
    </w:p>
    <w:p>
      <w:pPr>
        <w:pStyle w:val="Normal"/>
        <w:widowControl w:val="false"/>
        <w:spacing w:before="0" w:after="0"/>
        <w:ind w:right="76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офессиональная подготовка. </w:t>
      </w:r>
      <w:r>
        <w:rPr>
          <w:rFonts w:cs="Times New Roman" w:ascii="Times New Roman" w:hAnsi="Times New Roman"/>
          <w:sz w:val="28"/>
          <w:szCs w:val="28"/>
        </w:rPr>
        <w:t>Высшее образование по специальности «журналистика»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ПИРАЙТЕР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арактеристика процесса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>. Создает рекламный текст, способствующий продаже товара; привлекает клиентов рекламой, которая должна принести рекламодателю максимальную прибыль; занимается описанием товаров или услуг для каталога или интернет-сайта; заботится о продвижении рекламного текста, создает и расширяет клиентскую базу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онует рекламу, обсуждает с дизайнером идеи иллюстраций и графики, доходчиво рассказывает о товаре, создает слоганы, то есть краткие запоминающиеся фразы, обращения для рекламных компаний. Например: «Лоск» есть – пятен нет», «Сделай паузу – скушай «Твикс». Они могут быть использованы в качестве заголовков к рекламным статьям, телероликам, билбордам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фера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ятия и организации, рекламные агентства и фирмы, отделы рекламы какой-либо компании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ебования профессии к человек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ое аналитическое мышление и воображение; наблюдательность, способность видеть новизну, принимать оригинальные решения; литературно-художественные способности, художественный вкус. Умение работать с клиентами, эмоциональная устойчивость, целеустремленность, находчивость, коммуникабельность, проницательность, отзывчивость, хорошие манеры и внешность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едицинские противопоказ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Заболевания органов зрения и слуха, заболевания центральной нервной системы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фессиональная подготов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шее образование (желательно филологическое, журналистское). Желающие стать копирайтером могут начать обучение этой профессии самостоятельно, используя соответствующие пособия и справочники по рекламному бизнесу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РРЕКТОР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Характеристика процесса труда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яет соответствие набранного текста оригиналу при чтении корректурных оттисков.</w:t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равляет орфографические, пунктуационные, стилистические и технические ошибки, допущенные при наборе и перепечатке рукописей. Проверяет правильность набора текста, заголовков, примечаний и других выделенных частей издания в соответствии с общими правилами полиграфического производства и указаниями технического редактора. Подписывает рукописи в набор, издания в печать.</w:t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 исправления в оттиски в соответствии с оригиналом и техническими правилами набора; проверяет подписи под рисунками, правильность написания терминов, символов, формул; устраняет неправильную разбивку текста на абзацы; следит за тем, чтобы соблюдалось единообразие слов, их написание.</w:t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указания об исправлении ошибок корректор делает на полях оттиска с помощью корректурных знаков, которые показывают наборщику, какие изменения должны быть внесены.</w:t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фера 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дательства и типографии.</w:t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ебования профессии к человек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орошая память и внимание; эрудированность, высокая грамотность, собранность, вдумчивость, добросовестность, терпеливость, острота зрения.</w:t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ицинские противопоказания. </w:t>
      </w:r>
      <w:r>
        <w:rPr>
          <w:rFonts w:cs="Times New Roman" w:ascii="Times New Roman" w:hAnsi="Times New Roman"/>
          <w:sz w:val="28"/>
          <w:szCs w:val="28"/>
        </w:rPr>
        <w:t>Заболевания центральной нервной системы, органов зрения и слуха, нарушение цветоразличения.</w:t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офессиональная подготовка. </w:t>
      </w:r>
      <w:r>
        <w:rPr>
          <w:rFonts w:cs="Times New Roman" w:ascii="Times New Roman" w:hAnsi="Times New Roman"/>
          <w:color w:val="000000"/>
          <w:sz w:val="28"/>
          <w:szCs w:val="28"/>
        </w:rPr>
        <w:t>Высшее филологическое образование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РРЕСПОНДЕНТ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Характеристика процесса труда. </w:t>
      </w:r>
      <w:r>
        <w:rPr>
          <w:rFonts w:cs="Times New Roman" w:ascii="Times New Roman" w:hAnsi="Times New Roman"/>
          <w:sz w:val="28"/>
          <w:szCs w:val="28"/>
        </w:rPr>
        <w:t xml:space="preserve">Корреспондент (от лат. </w:t>
      </w:r>
      <w:r>
        <w:rPr>
          <w:rFonts w:cs="Times New Roman" w:ascii="Times New Roman" w:hAnsi="Times New Roman"/>
          <w:sz w:val="28"/>
          <w:szCs w:val="28"/>
          <w:lang w:val="en-US"/>
        </w:rPr>
        <w:t>correspondere</w:t>
      </w:r>
      <w:r>
        <w:rPr>
          <w:rFonts w:cs="Times New Roman" w:ascii="Times New Roman" w:hAnsi="Times New Roman"/>
          <w:sz w:val="28"/>
          <w:szCs w:val="28"/>
        </w:rPr>
        <w:t xml:space="preserve"> – отвечать, осведомлять) – сотрудник средств массовой информации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 и достоверно освещает события на радио и телевидении. Для этого выезжает на место события в стране и за рубежом. Подготавливает и ведет теле- и радиорепортажи с мест событий, готовит материалы внештатных авторов (выступления общественно-политических деятелей, деятелей науки и культуры, бизнесменов)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ирует авторские материалы, контролирует правильность фактических данных, работает с письмами телезрителей и радиослушателей, поступающими в редакцию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едполагает разъезды, командировки, может проходить в различное время суток, в выходные и праздничные дни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фера 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редства массовой информации, теле- и радиостанции, информационные агентства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ребования профессии к человеку. </w:t>
      </w:r>
      <w:r>
        <w:rPr>
          <w:rFonts w:cs="Times New Roman" w:ascii="Times New Roman" w:hAnsi="Times New Roman"/>
          <w:sz w:val="28"/>
          <w:szCs w:val="28"/>
        </w:rPr>
        <w:t>Умение быстро адаптироваться в новых условиях, легко вступать в контакт с незнакомыми людьми, умение расположить к себе и вызвать на откровенный разговор;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витое зрительное восприятие; образное, логическое  мышление; </w:t>
      </w:r>
      <w:r>
        <w:rPr>
          <w:rFonts w:cs="Times New Roman" w:ascii="Times New Roman" w:hAnsi="Times New Roman"/>
          <w:sz w:val="28"/>
          <w:szCs w:val="28"/>
        </w:rPr>
        <w:t xml:space="preserve"> коммуникативные навыки и умения; грамотная речь, умение ясно излагать мысли и точно формулировать вопросы; мобильность, наблюдательность, эрудиция. Желательна приятная внешность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ицинские противопоказания. </w:t>
      </w:r>
      <w:r>
        <w:rPr>
          <w:rFonts w:cs="Times New Roman" w:ascii="Times New Roman" w:hAnsi="Times New Roman"/>
          <w:sz w:val="28"/>
          <w:szCs w:val="28"/>
        </w:rPr>
        <w:t>Хронические заболевания сердечно-сосудистой и дыхательной систем; заболевания опорно-двигательного аппарата с нарушениями функций и ограничением подвижности; значительное снижение слуха и зрения; дефекты речи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Профессиональная подготовка. </w:t>
      </w:r>
      <w:r>
        <w:rPr>
          <w:sz w:val="28"/>
          <w:szCs w:val="28"/>
        </w:rPr>
        <w:t>Высшее образование в области журналистики, филологии, педагогики, культуры и искусства, спорта, других гуманитарных и социально-экономических наук.</w:t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keepNext w:val="false"/>
        <w:widowControl w:val="false"/>
        <w:spacing w:before="0" w:after="0"/>
        <w:ind w:firstLine="720"/>
        <w:jc w:val="center"/>
        <w:rPr/>
      </w:pPr>
      <w:r>
        <w:rPr/>
        <w:t>ПЕДАГОГ-ОРГАНИЗАТО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Характеристика процесса труда. </w:t>
      </w:r>
      <w:r>
        <w:rPr>
          <w:rFonts w:cs="Times New Roman" w:ascii="Times New Roman" w:hAnsi="Times New Roman"/>
          <w:sz w:val="28"/>
          <w:szCs w:val="28"/>
          <w:lang w:eastAsia="en-US"/>
        </w:rPr>
        <w:t>Изучает интересы и склонности детей и подростков. Занимается организацией общественно полезной деятельности совместно с коллективами учебно-воспитательных учреждений, учреждений культуры, искусства, спортивных организац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вует в создании и развитии сети кружков, секций, клубов, в организации летнего отдыха детей и подростков в учебно-воспитательных учреждениях и по месту жительства. Организует утренники, праздничные вечера, походы, экскурс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пагандирует здоровый образ жизни, помогает в изучении правил дорожного движения и противопожарной безопасности детьми и подросткам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Сфера деятельности. </w:t>
      </w:r>
      <w:r>
        <w:rPr>
          <w:rFonts w:cs="Times New Roman" w:ascii="Times New Roman" w:hAnsi="Times New Roman"/>
          <w:sz w:val="28"/>
          <w:szCs w:val="28"/>
          <w:lang w:eastAsia="en-US"/>
        </w:rPr>
        <w:t>Учреждения образования всех типов, дома и дворцы молодежи, центры внешкольной работы, клубы школьника по месту жительств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Требования профессии к человеку. </w:t>
      </w:r>
      <w:r>
        <w:rPr>
          <w:rFonts w:cs="Times New Roman" w:ascii="Times New Roman" w:hAnsi="Times New Roman"/>
          <w:sz w:val="28"/>
          <w:szCs w:val="28"/>
          <w:lang w:eastAsia="en-US"/>
        </w:rPr>
        <w:t>Хорошая память и внимание; логическое мышление; эрудированность; развитое воображение, помогающее придумывать интересные занятия для детей; отзывчивость, выдержка, терпение, внимательность, наблюдательность, коммуникабельность, собранность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Медицинские противопоказания. </w:t>
      </w:r>
      <w:r>
        <w:rPr>
          <w:rFonts w:cs="Times New Roman" w:ascii="Times New Roman" w:hAnsi="Times New Roman"/>
          <w:sz w:val="28"/>
          <w:szCs w:val="28"/>
          <w:lang w:eastAsia="en-US"/>
        </w:rPr>
        <w:t>Бронхиальная астма; выраженный логоневроз (заикание); заболевания центральной нервной системы; снижение остроты зрения и слуха (учитывается степень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Профессиональная подготовка. </w:t>
      </w:r>
      <w:r>
        <w:rPr>
          <w:rFonts w:cs="Times New Roman" w:ascii="Times New Roman" w:hAnsi="Times New Roman"/>
          <w:sz w:val="28"/>
          <w:szCs w:val="28"/>
          <w:lang w:eastAsia="en-US"/>
        </w:rPr>
        <w:t>Среднее специальное или высшее педагогическое образовани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ДАКТОР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Характеристика процесса труда. </w:t>
      </w:r>
      <w:r>
        <w:rPr>
          <w:rFonts w:cs="Times New Roman" w:ascii="Times New Roman" w:hAnsi="Times New Roman"/>
          <w:sz w:val="28"/>
          <w:szCs w:val="28"/>
        </w:rPr>
        <w:t>В переводе с латинского «</w:t>
      </w:r>
      <w:r>
        <w:rPr>
          <w:rFonts w:cs="Times New Roman" w:ascii="Times New Roman" w:hAnsi="Times New Roman"/>
          <w:sz w:val="28"/>
          <w:szCs w:val="28"/>
          <w:lang w:val="en-US"/>
        </w:rPr>
        <w:t>redactus</w:t>
      </w:r>
      <w:r>
        <w:rPr>
          <w:rFonts w:cs="Times New Roman" w:ascii="Times New Roman" w:hAnsi="Times New Roman"/>
          <w:sz w:val="28"/>
          <w:szCs w:val="28"/>
        </w:rPr>
        <w:t>» – «приведенный в порядок»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рукописи и рецензии на них, подготавливает заключение о возможности издания рукописи в представленном виде или после доработки; проверяет выполнение авторами замечаний рецензентов, соответствие названий разделов их содержанию, точность фактов, цифр, цитат; устраняет логические ошибки, осуществляет литературное редактирование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тся сбором информации, ее анализом, интерпретацией и оценкой, работает с документами, литературными источниками, ведет поиск наиболее значимых событий, явлений в различных сферах жизни общества, описывает полученную информацию в соответствии с требованиями жанра, стиля, канонами литературы, готовит материалы к публикации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фера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зеты, журналы, телерадиокомпании, литературные союзы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профессии к человеку.</w:t>
      </w:r>
      <w:r>
        <w:rPr>
          <w:rFonts w:cs="Times New Roman" w:ascii="Times New Roman" w:hAnsi="Times New Roman"/>
          <w:sz w:val="28"/>
          <w:szCs w:val="28"/>
        </w:rPr>
        <w:t xml:space="preserve"> Хорошая память и внимание; логическое мышление; эрудиция; широкий кругозор; внимательность, точность, добросовестность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ие противопоказания.</w:t>
      </w:r>
      <w:r>
        <w:rPr>
          <w:rFonts w:cs="Times New Roman" w:ascii="Times New Roman" w:hAnsi="Times New Roman"/>
          <w:sz w:val="28"/>
          <w:szCs w:val="28"/>
        </w:rPr>
        <w:t xml:space="preserve"> Заболевания органов зрения и слуха (учитывается степень); хронические заболевания органов дыхания, аллергия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фессиональн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Высшее филологическое образование или по специальности «журналистика», «издательское дело» и т.п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ССЕР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процесса труда</w:t>
      </w:r>
      <w:r>
        <w:rPr>
          <w:rFonts w:cs="Times New Roman" w:ascii="Times New Roman" w:hAnsi="Times New Roman"/>
          <w:sz w:val="28"/>
          <w:szCs w:val="28"/>
        </w:rPr>
        <w:t>. Руководит работой театрального (музыкального, хорового, хореографического) коллектива; участвует в организационно-творческих мероприятиях, в организации и проведении тематических вечеров, театрализованных праздников, народных гуляний. Находит соответствующие средства для творческого изображения действительности на сце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ет собственное толкование пьесы или сценария и на его основе составляет режиссерский замысел, т.е. выявляет содержание спектакля, его жанр, внешнюю форму, ритм, характер и облик персонажей. Организует и компонует между собой все составные части зрелища: творчество актера, декорации, костюмы, музыку, освещение, звуковое оформл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фера деятельности. </w:t>
      </w:r>
      <w:r>
        <w:rPr>
          <w:rFonts w:cs="Times New Roman" w:ascii="Times New Roman" w:hAnsi="Times New Roman"/>
          <w:sz w:val="28"/>
          <w:szCs w:val="28"/>
        </w:rPr>
        <w:t>Театры, киностудии, театральные студии, дворцы культур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профессии к человеку</w:t>
      </w:r>
      <w:r>
        <w:rPr>
          <w:rFonts w:cs="Times New Roman" w:ascii="Times New Roman" w:hAnsi="Times New Roman"/>
          <w:sz w:val="28"/>
          <w:szCs w:val="28"/>
        </w:rPr>
        <w:t>. Художественный (эстетический) вкус; развитое воображение; аналитический склад ума; организаторские способности, умение находить контакт с разными людьми; артистичность, энергичность, общительность, доброжелательность, наблюдательность, терпение, самоконтроль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ицинские противопоказания. </w:t>
      </w:r>
      <w:r>
        <w:rPr>
          <w:rFonts w:cs="Times New Roman" w:ascii="Times New Roman" w:hAnsi="Times New Roman"/>
          <w:sz w:val="28"/>
          <w:szCs w:val="28"/>
        </w:rPr>
        <w:t>Заболевания нервной системы, органов зрения и слуха (учитывается степень); хронические заболевания органов дыхания, аллерг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фессиональная подготовка. </w:t>
      </w:r>
      <w:r>
        <w:rPr>
          <w:rFonts w:cs="Times New Roman" w:ascii="Times New Roman" w:hAnsi="Times New Roman"/>
          <w:sz w:val="28"/>
          <w:szCs w:val="28"/>
        </w:rPr>
        <w:t>Высшее образование по специальности «режиссура»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-РЕФЕРЕНТ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Характеристика процесса труда. </w:t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ь-референт – работник, ведающий документацией и текущими делами отдельного лица или учреждения, консультант по определенным вопросам.</w:t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т рабочий день руководителя, участвует в подготовке и проведении деловых встреч и переговоров, отвечает на телефонные звонки, делает распоряжения по поручению руководства, осуществляет запись посетителей на прием.</w:t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ет с документацией – анализирует письма и документы, систематизирует их по степени важности, составляет проекты приказов, ответы на письма и запросы, готовит информационные сообщения и рефераты по порученным вопросам. Стенографирует заседания, ведет протоколы, картотеку адресов организаций и лиц, с которыми ведется переписка или переговоры.</w:t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ий день может быть ненормированным, возможны командировки.</w:t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фера 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, учреждения, предприятия любой формы собственности и профиля.</w:t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ребования профессии к человеку. 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ая память и внимание; умение четко и ясно говорить, правильно строить фразы, лаконично выражать свои мысли; коммуникабельность, эмоциональная устойчивость, пунктуальность, аккуратность, тактичность, доброжелательность, ответственность, организованность.</w:t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ие противопоказания</w:t>
      </w:r>
      <w:r>
        <w:rPr>
          <w:rFonts w:cs="Times New Roman" w:ascii="Times New Roman" w:hAnsi="Times New Roman"/>
          <w:sz w:val="28"/>
          <w:szCs w:val="28"/>
        </w:rPr>
        <w:t xml:space="preserve">. Сердечно-сосудистые заболевания; заболе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зрения и слуха, центральной нервной системы; дефекты речи.</w:t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офессиональная подготовка. </w:t>
      </w:r>
      <w:r>
        <w:rPr>
          <w:rFonts w:cs="Times New Roman" w:ascii="Times New Roman" w:hAnsi="Times New Roman"/>
          <w:color w:val="000000"/>
          <w:sz w:val="28"/>
          <w:szCs w:val="28"/>
        </w:rPr>
        <w:t>Высшее или среднее специальное образование по специальности «документационное обеспечение управления и архивоведение» или «документоведение и документационное обеспечение управления».</w:t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СТ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процесса труда. </w:t>
      </w:r>
      <w:r>
        <w:rPr>
          <w:rFonts w:cs="Times New Roman" w:ascii="Times New Roman" w:hAnsi="Times New Roman"/>
          <w:sz w:val="28"/>
          <w:szCs w:val="28"/>
        </w:rPr>
        <w:t>Сценарий – это произведение, написанное как основа для театральной постановки или ки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ценарис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шет сценарии для кинофильмов, театральных постановок, праздников. Должен в совершенстве владеть различными литературными жанрами, уметь придумывать героев, составлять диалоги, сюж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ет замысел произведения, продумывает сценарий (структура и развитие сюжета, поиск решения для выражения характера, эмоций героев), излагает сюжетную линию (план, конспект сценария), прорабатывает сцены (диалоги, ремарки, монологи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фера деятельности</w:t>
      </w:r>
      <w:r>
        <w:rPr>
          <w:rFonts w:cs="Times New Roman" w:ascii="Times New Roman" w:hAnsi="Times New Roman"/>
          <w:sz w:val="28"/>
          <w:szCs w:val="28"/>
        </w:rPr>
        <w:t>. Киностудии, театры, телевидение, концертные залы, рекламные агентства, компании по организации праздников и шоу и д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профессии к человеку.</w:t>
      </w:r>
      <w:r>
        <w:rPr>
          <w:rFonts w:cs="Times New Roman" w:ascii="Times New Roman" w:hAnsi="Times New Roman"/>
          <w:sz w:val="28"/>
          <w:szCs w:val="28"/>
        </w:rPr>
        <w:t xml:space="preserve"> Наличие литературных способностей, творческое воображение, богатая фантазия, художественный вкус, широкий кругозор, настойчивость, терпение, самокритичность, целеустремленность, высокая работоспособность, умение строить деловые отношения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ицинские противопоказания. </w:t>
      </w:r>
      <w:r>
        <w:rPr>
          <w:rFonts w:cs="Times New Roman" w:ascii="Times New Roman" w:hAnsi="Times New Roman"/>
          <w:sz w:val="28"/>
          <w:szCs w:val="28"/>
        </w:rPr>
        <w:t>Заболевания нервной системы, органов зрения и слуха (учитывается степень); хронические заболевания органов дыхания, аллергия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ая подготовка</w:t>
      </w:r>
      <w:r>
        <w:rPr>
          <w:rFonts w:cs="Times New Roman" w:ascii="Times New Roman" w:hAnsi="Times New Roman"/>
          <w:sz w:val="28"/>
          <w:szCs w:val="28"/>
        </w:rPr>
        <w:t>. Высшее образование по специальности «литературная работа».</w:t>
      </w:r>
    </w:p>
    <w:p>
      <w:pPr>
        <w:pStyle w:val="Normal"/>
        <w:widowControl w:val="false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ЛОЛОГ</w:t>
      </w:r>
    </w:p>
    <w:p>
      <w:pPr>
        <w:pStyle w:val="Normal"/>
        <w:widowControl w:val="false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Характеристика процесса труда. </w:t>
      </w:r>
      <w:r>
        <w:rPr>
          <w:rFonts w:cs="Times New Roman" w:ascii="Times New Roman" w:hAnsi="Times New Roman"/>
          <w:color w:val="000000"/>
          <w:sz w:val="28"/>
          <w:szCs w:val="28"/>
        </w:rPr>
        <w:t>Филолог (гр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hylolog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специалист по филологии. Филология (гр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hile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юблю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og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о) – совокупность наук, изучающих письменные памятники, тексты, по которым можно описать язык и литературу того или иного народа.</w:t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ется изучением языка, его природы, функций и внутренней структуры, изучает историческое развитие и классификацию языка и литературы, занимается преподаванием, созданием учебников и словарей, переводом с одного языка на другой.</w:t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фера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в научно-исследовательских институтах, учебных заведениях, редакциях и библиотеках, различных общественных, культурных организациях в качестве преподавателя, научного сотрудника, литературного редактора или переводчика.</w:t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ребования профессии к человеку. </w:t>
      </w:r>
      <w:r>
        <w:rPr>
          <w:rFonts w:cs="Times New Roman" w:ascii="Times New Roman" w:hAnsi="Times New Roman"/>
          <w:color w:val="000000"/>
          <w:sz w:val="28"/>
          <w:szCs w:val="28"/>
        </w:rPr>
        <w:t>Логическое мышление; способности к языкам, языковое чутье, грамотная, четкая устная и письменная речь; хорошая память и внимание; терпение, усидчивость, трудолюбие.</w:t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едицинские противопоказ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Заболевания центральной нервной системы; заболевания органов зрения и слуха (учитывается степень).</w:t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офессиональная подготовка. </w:t>
      </w:r>
      <w:r>
        <w:rPr>
          <w:rFonts w:cs="Times New Roman" w:ascii="Times New Roman" w:hAnsi="Times New Roman"/>
          <w:color w:val="000000"/>
          <w:sz w:val="28"/>
          <w:szCs w:val="28"/>
        </w:rPr>
        <w:t>Высшее образование по специальности «филолог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2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40:00Z</dcterms:created>
  <dc:creator>Admin</dc:creator>
  <dc:description/>
  <cp:keywords/>
  <dc:language>en-US</dc:language>
  <cp:lastModifiedBy>Admin</cp:lastModifiedBy>
  <dcterms:modified xsi:type="dcterms:W3CDTF">2011-09-26T13:40:00Z</dcterms:modified>
  <cp:revision>2</cp:revision>
  <dc:subject/>
  <dc:title/>
</cp:coreProperties>
</file>