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ОТДЕЛ ОБРАЗОВАНИЯ ДЯТЛОВСКОГО РАЙИСПОЛКОМА</w:t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РАЙОННЫЙ УЧЕБНО-МЕТОДИЧЕСКИЙ КАБИНЕТ</w:t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99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84835</wp:posOffset>
            </wp:positionH>
            <wp:positionV relativeFrom="paragraph">
              <wp:posOffset>48895</wp:posOffset>
            </wp:positionV>
            <wp:extent cx="1676400" cy="180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20565</wp:posOffset>
            </wp:positionH>
            <wp:positionV relativeFrom="paragraph">
              <wp:posOffset>67945</wp:posOffset>
            </wp:positionV>
            <wp:extent cx="16192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i/>
          <w:i/>
          <w:color w:val="0000FF"/>
          <w:sz w:val="72"/>
          <w:szCs w:val="72"/>
        </w:rPr>
      </w:pPr>
      <w:r>
        <w:rPr>
          <w:rFonts w:cs="Arial" w:ascii="Arial" w:hAnsi="Arial"/>
          <w:b/>
          <w:i/>
          <w:color w:val="0000FF"/>
          <w:sz w:val="72"/>
          <w:szCs w:val="72"/>
        </w:rPr>
        <w:t>ОРГАНИЗАЦИЯ</w:t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i/>
          <w:i/>
          <w:color w:val="0000FF"/>
          <w:sz w:val="72"/>
          <w:szCs w:val="72"/>
        </w:rPr>
      </w:pPr>
      <w:r>
        <w:rPr>
          <w:rFonts w:cs="Arial" w:ascii="Arial" w:hAnsi="Arial"/>
          <w:b/>
          <w:i/>
          <w:color w:val="0000FF"/>
          <w:sz w:val="72"/>
          <w:szCs w:val="72"/>
        </w:rPr>
        <w:t xml:space="preserve">РАБОТЫ ПО </w:t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i/>
          <w:i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45770</wp:posOffset>
            </wp:positionH>
            <wp:positionV relativeFrom="paragraph">
              <wp:posOffset>1790700</wp:posOffset>
            </wp:positionV>
            <wp:extent cx="1543050" cy="180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02430</wp:posOffset>
            </wp:positionH>
            <wp:positionV relativeFrom="paragraph">
              <wp:posOffset>1714500</wp:posOffset>
            </wp:positionV>
            <wp:extent cx="1809750" cy="1771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  <w:sz w:val="72"/>
          <w:szCs w:val="72"/>
        </w:rPr>
        <w:t>ПРОФЕССИОНАЛЬНОЙ ОРИЕНТАЦИИ ШКОЛЬНИКОВ В УЧРЕЖДЕНИЯХ ОБРАЗОВАНИЯ</w:t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i/>
          <w:i/>
          <w:color w:val="0000FF"/>
          <w:sz w:val="72"/>
          <w:szCs w:val="72"/>
        </w:rPr>
      </w:pPr>
      <w:r>
        <w:rPr>
          <w:rFonts w:cs="Arial" w:ascii="Arial" w:hAnsi="Arial"/>
          <w:b/>
          <w:i/>
          <w:color w:val="0000FF"/>
          <w:sz w:val="72"/>
          <w:szCs w:val="72"/>
        </w:rPr>
      </w:r>
    </w:p>
    <w:p>
      <w:pPr>
        <w:pStyle w:val="Normal"/>
        <w:ind w:left="-900" w:right="-185" w:hanging="0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ind w:left="3600" w:right="-185" w:hanging="0"/>
        <w:jc w:val="both"/>
        <w:rPr>
          <w:rFonts w:ascii="Arial" w:hAnsi="Arial" w:cs="Arial"/>
          <w:b/>
          <w:b/>
          <w:i/>
          <w:i/>
          <w:color w:val="800080"/>
          <w:sz w:val="44"/>
          <w:szCs w:val="44"/>
        </w:rPr>
      </w:pPr>
      <w:r>
        <w:rPr>
          <w:rFonts w:cs="Arial" w:ascii="Arial" w:hAnsi="Arial"/>
          <w:b/>
          <w:i/>
          <w:color w:val="800080"/>
          <w:sz w:val="44"/>
          <w:szCs w:val="44"/>
        </w:rPr>
      </w:r>
    </w:p>
    <w:p>
      <w:pPr>
        <w:pStyle w:val="Normal"/>
        <w:ind w:left="3600" w:right="-185" w:hanging="0"/>
        <w:jc w:val="both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 xml:space="preserve">Рекомендации в помощь руководителю и педагогу </w:t>
      </w:r>
    </w:p>
    <w:p>
      <w:pPr>
        <w:pStyle w:val="Normal"/>
        <w:ind w:left="3600" w:right="-185" w:hanging="0"/>
        <w:jc w:val="both"/>
        <w:rPr>
          <w:rFonts w:ascii="Arial" w:hAnsi="Arial" w:cs="Arial"/>
          <w:b/>
          <w:b/>
          <w:color w:val="80008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8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212725</wp:posOffset>
            </wp:positionV>
            <wp:extent cx="1809750" cy="1466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8425</wp:posOffset>
            </wp:positionV>
            <wp:extent cx="175260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-185" w:hanging="0"/>
        <w:jc w:val="both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</w:r>
    </w:p>
    <w:p>
      <w:pPr>
        <w:pStyle w:val="Normal"/>
        <w:ind w:left="-72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20" w:right="-185" w:hanging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г.Дятлово</w:t>
      </w:r>
    </w:p>
    <w:p>
      <w:pPr>
        <w:pStyle w:val="Normal"/>
        <w:ind w:left="-720" w:right="-185" w:hanging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2015 год</w:t>
      </w:r>
    </w:p>
    <w:p>
      <w:pPr>
        <w:pStyle w:val="Normal"/>
        <w:ind w:left="-720" w:right="-185" w:hanging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ind w:left="-720" w:right="-185" w:hanging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-720"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69"/>
        <w:gridCol w:w="1697"/>
      </w:tblGrid>
      <w:tr>
        <w:trPr/>
        <w:tc>
          <w:tcPr>
            <w:tcW w:w="805" w:type="dxa"/>
            <w:tcBorders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ориентационной работы в школе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профориентационной работы школы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Взаимосвязь школы и семьи в профориентации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школьников в целях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 профориентационной работе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х консультаци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-14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- 21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- 26</w:t>
            </w:r>
          </w:p>
        </w:tc>
      </w:tr>
    </w:tbl>
    <w:p>
      <w:pPr>
        <w:pStyle w:val="Normal"/>
        <w:ind w:left="-720" w:right="35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right="35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работы общеобразовательной школы по профессиональной ориентации учащихся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словиях преобразований, происходящих в экономической, общественно-политической и культурной жизни нашего общества, стал необходимым более высокий качественный уровень подготовки молодежи к осознанному, обоснованному выбору дальнейшего жизненного пути. Сегодня на первый план выдвигается свободное самоопределение личности, творческий поиск своего места в общественном производстве, соотнесении интересов и жизненных планов с профилями трудовой подготовки, потребностями рынка труда и тенденциями в развитии современного производства. Современная образовательная школа является главным объектом, на котором должны быть сосредоточены усилия всех заинтересованных сторон в профориентационном воздействии, так как она является ведущим социальным институтом, обеспечивающим социально- психологическое вхождение учащейся молодежи во взрослую жизнь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 организации профориентационной  работы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, консультация.</w:t>
      </w:r>
    </w:p>
    <w:p>
      <w:pPr>
        <w:pStyle w:val="Normal"/>
        <w:ind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профориентационной работы в школе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истема </w:t>
      </w:r>
      <w:r>
        <w:rPr>
          <w:sz w:val="28"/>
          <w:szCs w:val="28"/>
        </w:rPr>
        <w:t xml:space="preserve">школьной профориентационной работы должна исходить из общих целей и задач работы школы по обеспечению социально-психологического вхождения учащихся во взрослую жизнь.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Планирование профориентационной работы в школе осуществляется </w:t>
      </w:r>
      <w:r>
        <w:rPr>
          <w:b/>
          <w:sz w:val="28"/>
          <w:szCs w:val="28"/>
        </w:rPr>
        <w:t>в д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а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- сбор информации, необходимой для планирования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- конкретная разработка содержания плана и точное определение направлений и объема психологических и профориентационных воздействий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План профориентационной работы</w:t>
      </w:r>
      <w:r>
        <w:rPr>
          <w:sz w:val="28"/>
          <w:szCs w:val="28"/>
        </w:rPr>
        <w:t xml:space="preserve"> может составляться в форме, утвержденной педагогическим советом школы и включать в себя следующие разделы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мероприятия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ых руков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учителей-предметни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школьной библиоте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школьного педагога-психоло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школьного врач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с профессиональными учебными заведения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центром профори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кабинета по профори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Совета профориент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ффективной организации и осуществления профориентационной работы могут создаваться </w:t>
      </w:r>
      <w:r>
        <w:rPr>
          <w:b/>
          <w:sz w:val="28"/>
          <w:szCs w:val="28"/>
        </w:rPr>
        <w:t>советы профориентац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школьного совета профориентации</w:t>
      </w:r>
      <w:r>
        <w:rPr>
          <w:sz w:val="28"/>
          <w:szCs w:val="28"/>
        </w:rPr>
        <w:t xml:space="preserve"> - объединение усилий и координация деятельности социальных институ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бота совета профориентации </w:t>
      </w:r>
      <w:r>
        <w:rPr>
          <w:sz w:val="28"/>
          <w:szCs w:val="28"/>
        </w:rPr>
        <w:t>проводится по плану, разработанному и утвержденному на год на основании комплексного перспективного плана работы. Председатель совета профориентации отчитывается о работе перед педагогическим советом школы. Возглавляет совет профориент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Обязанности директора школы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рмативными документами по профессиональной ориентации, с научной и методической литератур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требований и рекомендаций при составлении соответствующих разделов общешкольного плана профориентационн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всей профориентационной работы, проводимой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новление и утверждение состава совета профориент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язанности и распределяет функции членов педагогического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ятельность совета профориентаци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бщешкольных мероприятий по управлению профессиональной ориентацией школь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полняет материалами уголки или кабинеты профориент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формирует членов педагогического  коллектива, родителей и учащихся о потребности производственной и социальной инфраструктуры региона в кадр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фориентационную работу с родителями.</w:t>
      </w:r>
    </w:p>
    <w:p>
      <w:pPr>
        <w:pStyle w:val="Normal"/>
        <w:numPr>
          <w:ilvl w:val="0"/>
          <w:numId w:val="8"/>
        </w:numPr>
        <w:ind w:left="690" w:right="175" w:hanging="51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 оказывает помощь в профориентационной работе общественным детским и молодежным организациям, родительским комитетам школы и классов.</w:t>
      </w:r>
    </w:p>
    <w:p>
      <w:pPr>
        <w:pStyle w:val="Normal"/>
        <w:numPr>
          <w:ilvl w:val="0"/>
          <w:numId w:val="8"/>
        </w:numPr>
        <w:ind w:left="690" w:right="175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планов школьников, их реализацию, проведение индивидуальных профконсультаций учащихся.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ми компонентами системы профессиональной ориентации молодежи </w:t>
      </w:r>
      <w:r>
        <w:rPr>
          <w:sz w:val="28"/>
          <w:szCs w:val="28"/>
        </w:rPr>
        <w:t>являются: профориентационная консультация, профессиональный отбор (подбор), профессиональное просвещение, социально-профессиональная адаптация.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консультация - комплекс психолого-педагогических мер по оказанию помощи в профессиональном самоопределении, основанных на индивидуальном изучении личности.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ессиональная адаптация - процесс приспособления обучаемых к будущей профессии.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/>
      </w:pPr>
      <w:r>
        <w:rPr>
          <w:sz w:val="28"/>
          <w:szCs w:val="28"/>
        </w:rPr>
        <w:t>Профессиональный отбор (подбор) - специально организованный процесс по выявлению и определению с помощью научно обоснованных методов степени и возможности степени и возможности психофизической и социально-психологической пригодности кандидатов к обучению или работе по тем или иным профессиям.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Профессиональное просвещение- ознакомление подрастающего поколения с различными видами труда в обществе, разнообразием и особенностями мира профессий, тенденциями их развития, потребностями социального производственного комплекса страны и конкретного региона, путями получения профессий, особенностями трудоустройства и последующего профессионального роста.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бщая цель профориентации в общеобразовательной школе, сообразно образовательным этапам, распадается на подцели, определяемы ее принципами и функциями, а те в свою очередь – на задачи, которые становятся средствами достижения заданной цели.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чальная школа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/>
      </w:pPr>
      <w:r>
        <w:rPr>
          <w:sz w:val="28"/>
          <w:szCs w:val="28"/>
        </w:rPr>
        <w:t>- разъяснение ученикам общественной значимости различных профессий, их важности и необходимости;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обенностями социально-производственной инфраструктуры микрорайона;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тие элементарных трудовых навыков;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направленности к трудовой деятельности.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фориентационной работы:</w:t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на профессиональные сюжеты.</w:t>
      </w:r>
    </w:p>
    <w:p>
      <w:pPr>
        <w:pStyle w:val="Normal"/>
        <w:numPr>
          <w:ilvl w:val="0"/>
          <w:numId w:val="10"/>
        </w:numPr>
        <w:ind w:left="375" w:hanging="555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игры, связанные с трудовой деятельностью людей.</w:t>
      </w:r>
    </w:p>
    <w:p>
      <w:pPr>
        <w:pStyle w:val="Normal"/>
        <w:numPr>
          <w:ilvl w:val="0"/>
          <w:numId w:val="10"/>
        </w:numPr>
        <w:ind w:left="375" w:hanging="555"/>
        <w:jc w:val="both"/>
        <w:rPr/>
      </w:pPr>
      <w:r>
        <w:rPr>
          <w:sz w:val="28"/>
          <w:szCs w:val="28"/>
        </w:rPr>
        <w:t>Индивидуальная работа с учащимися по вопросам выбора профе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</w:tabs>
        <w:ind w:left="375" w:hanging="555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10"/>
        </w:numPr>
        <w:ind w:left="375" w:hanging="555"/>
        <w:jc w:val="both"/>
        <w:rPr>
          <w:sz w:val="28"/>
          <w:szCs w:val="28"/>
        </w:rPr>
      </w:pPr>
      <w:r>
        <w:rPr>
          <w:sz w:val="28"/>
          <w:szCs w:val="28"/>
        </w:rPr>
        <w:t>Уроки труда и кружки технического и художественного творчества.</w:t>
      </w:r>
    </w:p>
    <w:p>
      <w:pPr>
        <w:pStyle w:val="Normal"/>
        <w:numPr>
          <w:ilvl w:val="0"/>
          <w:numId w:val="10"/>
        </w:numPr>
        <w:ind w:left="375" w:hanging="555"/>
        <w:jc w:val="both"/>
        <w:rPr/>
      </w:pPr>
      <w:r>
        <w:rPr>
          <w:sz w:val="28"/>
          <w:szCs w:val="28"/>
        </w:rPr>
        <w:t>Профессиографические экскурсии на предприятия и в организации.</w:t>
      </w:r>
    </w:p>
    <w:p>
      <w:pPr>
        <w:pStyle w:val="Normal"/>
        <w:numPr>
          <w:ilvl w:val="0"/>
          <w:numId w:val="10"/>
        </w:numPr>
        <w:ind w:left="375" w:hanging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часы.</w:t>
      </w:r>
    </w:p>
    <w:p>
      <w:pPr>
        <w:pStyle w:val="Normal"/>
        <w:numPr>
          <w:ilvl w:val="0"/>
          <w:numId w:val="10"/>
        </w:numPr>
        <w:ind w:left="375" w:hanging="5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щественно полезного производительного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иод обучения в базовой школ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дэтап (5-7 клас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информационной основы выбора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самопознание и самооценку своих возможностей, первичных представлений о самом себе, о своих знаниях, умениях, физических и психологических качествах и свой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товности к труд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 по вопросам выбора профе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учение состояния социально-производственной инфраструктуры регио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технического и художественного творчества (дополнительные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мониторинг профнамерений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этап (8-9 класс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обобщенному способу анализа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о мире профессиональ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ки на самопознание и самооценку своих возможностей при выборе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й и навыков оценивать себя и соотносить данные самооценки с требованиями, предъявляемыми различными профессиями к специалистам;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школьников о средних специальных учебных заведениях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  Справочно-информационные групповые консультации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Профессиональная проба.</w:t>
      </w:r>
    </w:p>
    <w:p>
      <w:pPr>
        <w:pStyle w:val="Normal"/>
        <w:ind w:left="-180" w:right="535" w:hanging="0"/>
        <w:jc w:val="both"/>
        <w:rPr/>
      </w:pPr>
      <w:r>
        <w:rPr>
          <w:sz w:val="28"/>
          <w:szCs w:val="28"/>
        </w:rPr>
        <w:t>3.   Разработка и внедрение в образовательный процесс психолого-              педагогических технологий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4.  Индивидуальная работа с учащимися по вопросам выбора профессии.</w:t>
      </w:r>
    </w:p>
    <w:p>
      <w:pPr>
        <w:pStyle w:val="Normal"/>
        <w:ind w:left="-180" w:right="535" w:hanging="0"/>
        <w:jc w:val="both"/>
        <w:rPr/>
      </w:pPr>
      <w:r>
        <w:rPr>
          <w:sz w:val="28"/>
          <w:szCs w:val="28"/>
        </w:rPr>
        <w:t>5.      Развивающие профориентационные консультации.</w:t>
      </w:r>
    </w:p>
    <w:p>
      <w:pPr>
        <w:pStyle w:val="Normal"/>
        <w:ind w:left="-180" w:right="535" w:hanging="0"/>
        <w:jc w:val="both"/>
        <w:rPr/>
      </w:pPr>
      <w:r>
        <w:rPr>
          <w:sz w:val="28"/>
          <w:szCs w:val="28"/>
        </w:rPr>
        <w:t>6.      Формирующие профессиографические экскурсии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7.       Профессиографические экскурсии.</w:t>
      </w:r>
    </w:p>
    <w:p>
      <w:pPr>
        <w:pStyle w:val="Normal"/>
        <w:ind w:left="-180" w:right="535" w:hanging="0"/>
        <w:jc w:val="both"/>
        <w:rPr/>
      </w:pPr>
      <w:r>
        <w:rPr>
          <w:sz w:val="28"/>
          <w:szCs w:val="28"/>
        </w:rPr>
        <w:t>8.       Дни открытых дверей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9.       Сбор и обобщение материалов о потребности региона в кадрах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0.     Кружки технического и художественного творчества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1.     Изучение и мониторинг профнамерений.</w:t>
      </w:r>
    </w:p>
    <w:p>
      <w:pPr>
        <w:pStyle w:val="Normal"/>
        <w:ind w:left="-180" w:right="535" w:hanging="0"/>
        <w:jc w:val="both"/>
        <w:rPr/>
      </w:pPr>
      <w:r>
        <w:rPr>
          <w:sz w:val="28"/>
          <w:szCs w:val="28"/>
        </w:rPr>
        <w:t>12. Индивидуальная работа  по корректировке программы самоподготовки к избираемой профессии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3.    Организация общественно полезного производительного труда.</w:t>
      </w:r>
    </w:p>
    <w:p>
      <w:pPr>
        <w:pStyle w:val="Normal"/>
        <w:ind w:left="-1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4.    Профессиографические встречи и классные часы.</w:t>
      </w:r>
    </w:p>
    <w:p>
      <w:pPr>
        <w:pStyle w:val="Normal"/>
        <w:ind w:left="-72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дэтап (10-11 классы)</w:t>
      </w:r>
    </w:p>
    <w:p>
      <w:pPr>
        <w:pStyle w:val="Normal"/>
        <w:ind w:left="142" w:right="5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е самоопределение складывается из:</w:t>
      </w:r>
    </w:p>
    <w:p>
      <w:pPr>
        <w:pStyle w:val="Normal"/>
        <w:ind w:left="142" w:right="53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ознания важности своевременного выбора профессии, социальных и личностных последствий этого шага;</w:t>
      </w:r>
    </w:p>
    <w:p>
      <w:pPr>
        <w:pStyle w:val="Normal"/>
        <w:ind w:left="142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ознания единства, связи желательной социальной позиции в будущем и характера профессиональной деятельности;</w:t>
      </w:r>
    </w:p>
    <w:p>
      <w:pPr>
        <w:pStyle w:val="Normal"/>
        <w:ind w:left="142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я особенностей своей личности и возможностей, которые представляют конкретная социальная ситуация развития и уровень образовательной подготовки;</w:t>
      </w:r>
    </w:p>
    <w:p>
      <w:pPr>
        <w:pStyle w:val="Normal"/>
        <w:ind w:left="142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я путей подготовки и факторов, которые могут препятствовать получению избранной профессии;</w:t>
      </w:r>
    </w:p>
    <w:p>
      <w:pPr>
        <w:pStyle w:val="Normal"/>
        <w:ind w:left="142" w:right="535" w:hanging="0"/>
        <w:jc w:val="both"/>
        <w:rPr/>
      </w:pPr>
      <w:r>
        <w:rPr>
          <w:sz w:val="28"/>
          <w:szCs w:val="28"/>
        </w:rPr>
        <w:t>- выработки адекватных представлений о различных аспектах профессиональной деятельности;</w:t>
      </w:r>
    </w:p>
    <w:p>
      <w:pPr>
        <w:pStyle w:val="Normal"/>
        <w:ind w:left="142" w:right="535" w:hanging="0"/>
        <w:jc w:val="both"/>
        <w:rPr/>
      </w:pPr>
      <w:r>
        <w:rPr>
          <w:sz w:val="28"/>
          <w:szCs w:val="28"/>
        </w:rPr>
        <w:t>- активной практической подготовки к будущей профессиональной деятельности и учебе, а также проверки своих профессиональных интересов и способностей.</w:t>
      </w:r>
    </w:p>
    <w:p>
      <w:pPr>
        <w:pStyle w:val="Normal"/>
        <w:ind w:left="142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42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го отношения к системе профессионального образования,</w:t>
      </w:r>
    </w:p>
    <w:p>
      <w:pPr>
        <w:pStyle w:val="Normal"/>
        <w:ind w:left="142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 широкое знакомство с профессиями и требованиями;</w:t>
      </w:r>
    </w:p>
    <w:p>
      <w:pPr>
        <w:pStyle w:val="Normal"/>
        <w:ind w:left="142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таршеклассников о потребностях региона в кадрах, о возможностях трудоустройства, обучения и переобучения, об изменениях в правилах приема в учебные заведени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равочно-информационные групповые консуль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фессиональная проба.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ка и внедрение в образовательный процесс психолого-педагогическ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4.  Индивидуальная работа с учащимися по основам выбора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вивающие профориентацион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фесси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7. Дни открыт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>8. Формирующие профориентационны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ебный курс по основам выбора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иагностическая профориентационная консуль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зучение степени профприг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фессиональная подготовка в системе  проф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актика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фессиографические экскурсии на предприятия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ндивидуальный профессиональ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Индивидуальная работа по корректировке программы самоподготовки к избираемой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17. Организация общественно полезного производитель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связь  школы и семьи в профориентации</w:t>
      </w:r>
    </w:p>
    <w:p>
      <w:pPr>
        <w:pStyle w:val="BodyText21"/>
        <w:ind w:firstLine="590"/>
        <w:rPr>
          <w:szCs w:val="28"/>
        </w:rPr>
      </w:pPr>
      <w:r>
        <w:rPr>
          <w:szCs w:val="28"/>
        </w:rPr>
        <w:t xml:space="preserve">Школа, семья и общественность формируют ребенка как будущего активного члена общества. Более того, личность ребенка формируется под влиянием общественных отношений, в которых непосредственно протекают его жизнь и деятельность. На уровень трудовой подготовки  детей значительное влияние оказывают условия семейно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системе профориентации учащихся является работа школы с родителями. Практика показывает, что родители обычно принимают активное участие в определении жизненных и профессиональных планов своих детей. Вместе с тем вопросы выбора профессии  и определения путей образования представляют трудную задачу как для самих учащихся, так и для их родителей. Советы последних часто не соответствуют реальным потребностям различных областей народного хозяйства в кадрах. Не всегда родители знают и объективно оценивают интересы и способности детей. Желания родителей и профессиональные намерения школьников во многих случаях не совпадают. Все это вызывает необходимость организации специальной работы с родителями, направленной на оказание помощи семье в подготовке детей к труду и выбору профессии. При проведении профориентационной работы встает вопрос о престиже профессий среди самих родителей, который часто приобретает первостепенное значение. В задачи семьи также входит предупреждение случайного выбора профессии подростком, когда профессия выбирается без учета особенностей и способностей ребенка. Как известно, в случайном выборе профессии в значительной мере заложены причины текучести кадров на предприятиях из-за неудовлетворенности человека своей профессией и работой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стие семьи, как социального и воспитательного института, подчеркивает двойственность профориентации – как проблемы общественной и педагогической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ind w:left="-72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родителями проводится в групповой и индивидуальной формах. Групповая работа осуществляется в рамках общешкольных и классных мероприятий, а также на уровне класса с отдельными группами семей. Индивидуальная работа проводится с отдельными семьями и их членам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родителями на уровне общешкольных мероприятий осуществляется по следующим направле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сихолого-педагогических знаний по вопросам профессиональной ориентаци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: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лекции, беседы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конференции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встречи с опытными педагогами и общественными деятелями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лектории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университеты и кинолектори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родителей к участию в учебно-воспитательной и профориентационной работе школы с учащимис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наглядных пособий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графические встреч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 пропаганда лучшего опыта воспитания в семь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 по вопросам воспитания в семье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 методических бюллютеней и проспектов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онные клубы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школьников в целях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Особенности памяти, внимания, чувств, воли, желаний и способностей нельзя увидеть, оценить, измерить так же, как мы видим, оцениваем многие из окружающих нас предметов. Эти и ряд других качеств психики человека нельзя непосредственно созерцать ни у себя, ни у других людей. Но в то же время различные профессии предъявляют конкретные требования к психологическим, а также физиологически особенностям лич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сихофизиологические особенности человека – это особенности его психики, развития, строения организма, состояния здоровья. Каждый человек обладает определенными психофизиологическими качествами. Поэтому можно говорить о том, что человек по своим природным данным более или менее подготовлен к успешному овладению профессией или группой профессий. Но в связи с этим встает вопрос: как же правильно определить эти особенности и свойства личности? Ведь вся трудность состоит именно в том, что особенности психики школьника не могут быть полностью определены учителем, так как далеко не всегда в учебной и внеклассной деятельности учащихся можно создать условия, подходящие для их проявления. Школьная деятельность лишь в какой-то степени моделирует условия труда, поэтому не все профессионально важные особенности могут быть полностью проявле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 другой стороны, трудность состоит в том,  что необходимо определить не только существующий уровень развития личности, но и возможности ее развития (видеть перспективу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зучение учащихся в целях профориентации (предварительная профдиагностика) составляет один из важнейших составных компонентов профориентации школьников. На этом этапе следует изучить характерные особенности личности: ценностные ориентации, интересы, потребности, склонности, способности, профессиональную направленность, профессиональные намерения, мотивы выбора профессии, черты характера, темперамент, состояние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им подробнее те стороны личностных характеристик, которые имеют значение для профессиональной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Ценностные ориентации. Личность формируется в процессе постоянных взаимоотношений с людьми. Все особенности, присущие личности, социально обусловлены. Поэтому ценностные ориентации можно определить «как направленность личности на усвоение (создание) общественных ценностей в соответствии с конкретными потребностями». Исходя из этого определения, ключ к пониманию понятия «ценностные ориентации» следует искать в системе взаимоотношений между потребностями личности и общественными ценностями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точником активности личности служат потребности, под которым понимаем «состояние личности, вызванной необходимостью вступать в связи с окружающей средой для того, чтобы обеспечить свое существование, функционирование и развитие. Удовлетворение таких потребностей, как потребность в профессиональном самоопределении или самоутверждении, происходит в процессе практической деятельности человека, причем только в том случае, если выбранная профессия, как принято говорить, по душе. Потребности всегда отражают возможности их удовлетворения, поэтому их роль в ценностных ориентациях личности можно определить следующим образом: потребности активизируют соответствующие возможности человека, направляют его деятельность в нужном направлении. А реализуются все эти потребности через конкретные объективные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ждая личность стремится к усвоению тех ценностей, которые наиболее соответствуют ее целям и интересам. «Применительно к профессиональной деятельности человека можно выделить следующие ценно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амоутверждение в обществе, в ближайшей социальной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Авторитет в трудовом коллекти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ризнание родных, знакомых, друз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амосовершенствование и самовыражение – интересная рабо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рименение своих знаний, умений, способ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Творческий характер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атериально-практические, утилитарные ценности -  хороший заработ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олжность, удовлетворяющая личность, перспектива продвижения по службе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ную роль в выборе ценностей имеют мотивы, которые, в свою очередь, зависят от интересов и потребностей личности, целей этой личности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 По виду мотивы выбора профессии можно разделить на шесть групп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бщая мотивиров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Романтика професс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отивы познавательн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отивы, в которых подчеркивается общественная значимость профе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сылка на прим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емотивированный выбор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По характеру все мотивы можно разделить на четыре груп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отив, четко и аргументировано обосновывающий целесообразность выбора данного направления трудов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отивация нечеткая, недостаточно мотивированн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отивация неуверенная, неаргументированн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Никак неаргументированная мотивация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варительная профдиагностика предполагает выявление таких качеств человека, как склонности. Склонности – «это побуждения, имеющие в своей основе активное, созидательное отношение к объекту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Как правило, на занятия, к которым учащийся более склонен, он тратит больше времени и к тому же трудиться с желанием. Если человек при этом добивается еще и определенных результатов в этой деятельности (учебной или трудовой), то можно говорить о способностях к данной деятельности. Основным показателем способности следует считать легкость усвоения новых знаний и быстроту совершенствования умений, достижение высоких результатов деятельности. Говоря о выявлении способностей учащихся в целях профориентации, мы имеем в виду склонности к овладению не только знаниями школьной программы, но и  определенными профессия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особности – «это такие психологические особенности человека, от которых зависит успешность приобретения знаний, умений и навыков, но которые сами к наличию этих знаний, умений и навыков не сводятся». Способности обнаруживаются в быстроте, глубине и прочности овладения способами и приемами деятельност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отношению к знаниям, умениям и навыкам способности человека выступают как некоторая возможность. Будут ли приобретены человеком эти знания, умения и навыки зависит от множества условий, например, от окружения, от того, как его будут обучать, как будет организована его трудовая деятельность и т. 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Такой подход к данному вопросу дает ученым и исследователям возможность изучать те материальные предпосылки, физиологические процессы, на основе которых при благоприятных условиях могут развиваться у человека те или иные профессиональные способ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и материальные, заложенные в организме человека ученые называют задатками. На их развитие большое влияние оказывает      окружающая среда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им образом, составление прогноза успешности овладения человеком профессией состоит в выявлении наличия и степени развития природных задатков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>
          <w:sz w:val="28"/>
          <w:szCs w:val="28"/>
        </w:rPr>
        <w:t>Кроме способностей, к индивидуальным психологическим особенностям личности относятся темперамент и характер. Эти свойства консервативны и устойчив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сихологии под темпераментом подразумевают «индивидуально-своеобразные свойства личности, ее психики, определяющие динамику психологической деятельности человека, которые одинаково проявляются в разнообразной деятельности независимо от ее содержания, целей, мотивов и остаются постоянными в зрелом возрасте»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>
          <w:sz w:val="28"/>
          <w:szCs w:val="28"/>
        </w:rPr>
        <w:t>Типы нервной системы лежат в основе четырех типов темперамен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Меланхолик. Слабый тип, характеризуется слабостью процессов торможения и возбужд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лерик. Сильный, неуравновешенный тип. У него сильный процесс возбуждения и относительно слабое тормож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ангвиник. Сильный, уравновешенный, подвижный тип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легматик. Сильный, уравновешенный, но с инертными процессами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ловек может иметь любое сочетание силы, уравновешенности и подвижности нервной системы (общий тип) и принадлежать к любому из типов высшей нервной деятель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 индивидуальным особенностям личности относится также характер. В психологии под характером понимают «совокупность индивидуально-своеобразных психических свойств, которые проявляются в типичных для данной личности способах деятельности, обнаруживаются в типичных обстоятельствах и определяются отношением личности к этим обстоятельствам». В зависимости от преобладающего влияния различных психологических процессов на способы действия могут быть выделены интеллектуальные, эмоциональные и волевые черты характе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 Психологи различают четыре системы свойств характе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76" w:hanging="360"/>
        <w:jc w:val="both"/>
        <w:rPr>
          <w:sz w:val="28"/>
        </w:rPr>
      </w:pPr>
      <w:r>
        <w:rPr>
          <w:sz w:val="28"/>
        </w:rPr>
        <w:t>Свойства, выражающие отношение к  коллективу и отдельным людям (доброта, отзывчивость, требовательность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войства, выражающие отношение к труду (трудолюбие, лень, добросовестность, ответственное или безответственное отношение к труду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войства, выражающие отношение к вещам (аккуратность, неряшливость, бережное или  небрежное отношение к вещам и т.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войства, выражающие отношения к самому себе (самолюбие, честолюбие, гордость и т.д.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арактер человека не представляет собой некоторую случайную совокупность различных свойств. Отдельные свойства характера зависят друг от друга, взаимосвязаны, образуют одно цел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так, мы рассмотрели группы психологических характеристик личности, необходимых для изучения школьников в профориентационных ц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ет особенностей темперамента (быстрота и точность реакции, правильность ориентировки в экстремальных условиях) в профориентационной работе с учащимися имеет большое значение для выявления наиболее оптимальных вариантов выбора «человек – дело», для определения наибольшей пригодности человека к тому или иному виду трудовой деятельности как исполнителя, например оператора, диспетчера, летчик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учение особенностей характера школьника в целях профдиагностики и профотбора (подбора) выявляет психофизиологические особенности личности, что необходимо не только для определения его как исполнителя определенных видов трудовой деятельности, но и как будущего организатора, командира производственного процесса в различных областях физического и умственного труд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агностика в профориентационной работе классного руководите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583"/>
        <w:rPr>
          <w:sz w:val="32"/>
          <w:szCs w:val="32"/>
        </w:rPr>
      </w:pPr>
      <w:r>
        <w:rPr>
          <w:b/>
          <w:bCs/>
          <w:iCs/>
          <w:color w:val="000000"/>
          <w:spacing w:val="-11"/>
          <w:sz w:val="32"/>
          <w:szCs w:val="32"/>
        </w:rPr>
        <w:t xml:space="preserve">Перечень основных диагностик </w:t>
      </w:r>
      <w:r>
        <w:rPr>
          <w:b/>
          <w:bCs/>
          <w:iCs/>
          <w:color w:val="000000"/>
          <w:spacing w:val="-7"/>
          <w:sz w:val="32"/>
          <w:szCs w:val="32"/>
        </w:rPr>
        <w:t>по профориентационной</w:t>
      </w:r>
    </w:p>
    <w:p>
      <w:pPr>
        <w:pStyle w:val="Normal"/>
        <w:shd w:fill="FFFFFF" w:val="clear"/>
        <w:spacing w:lineRule="exact" w:line="583"/>
        <w:ind w:left="94" w:hanging="0"/>
        <w:jc w:val="center"/>
        <w:rPr>
          <w:b/>
          <w:b/>
          <w:bCs/>
          <w:iCs/>
          <w:color w:val="000000"/>
          <w:spacing w:val="8"/>
          <w:sz w:val="32"/>
          <w:szCs w:val="32"/>
        </w:rPr>
      </w:pPr>
      <w:r>
        <w:rPr>
          <w:b/>
          <w:bCs/>
          <w:iCs/>
          <w:color w:val="000000"/>
          <w:spacing w:val="8"/>
          <w:sz w:val="32"/>
          <w:szCs w:val="32"/>
        </w:rPr>
        <w:t>работе</w:t>
      </w:r>
    </w:p>
    <w:p>
      <w:pPr>
        <w:pStyle w:val="Normal"/>
        <w:shd w:fill="FFFFFF" w:val="clear"/>
        <w:spacing w:lineRule="exact" w:line="58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фференциально-диагностический опросник (ДДО-20);</w:t>
      </w:r>
    </w:p>
    <w:p>
      <w:pPr>
        <w:pStyle w:val="Normal"/>
        <w:shd w:fill="FFFFFF" w:val="clear"/>
        <w:spacing w:lineRule="exact" w:line="58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фференциально-диагностический опросник (ДДО-30);</w:t>
      </w:r>
    </w:p>
    <w:p>
      <w:pPr>
        <w:pStyle w:val="Normal"/>
        <w:shd w:fill="FFFFFF" w:val="clear"/>
        <w:spacing w:lineRule="exact" w:line="583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осник профессиональной готовности;</w:t>
      </w:r>
    </w:p>
    <w:p>
      <w:pPr>
        <w:pStyle w:val="Normal"/>
        <w:shd w:fill="FFFFFF" w:val="clear"/>
        <w:spacing w:lineRule="exact" w:line="583" w:before="14" w:after="0"/>
        <w:ind w:left="36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арта интересов (78 вопросов);</w:t>
      </w:r>
    </w:p>
    <w:p>
      <w:pPr>
        <w:pStyle w:val="Normal"/>
        <w:shd w:fill="FFFFFF" w:val="clear"/>
        <w:spacing w:lineRule="exact" w:line="583"/>
        <w:ind w:left="4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рта интересов (90 вопросов);</w:t>
      </w:r>
    </w:p>
    <w:p>
      <w:pPr>
        <w:pStyle w:val="Normal"/>
        <w:shd w:fill="FFFFFF" w:val="clear"/>
        <w:spacing w:lineRule="exact" w:line="583"/>
        <w:ind w:left="4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рта интересов (120 вопросов);</w:t>
      </w:r>
    </w:p>
    <w:p>
      <w:pPr>
        <w:pStyle w:val="Normal"/>
        <w:shd w:fill="FFFFFF" w:val="clear"/>
        <w:spacing w:lineRule="exact" w:line="583"/>
        <w:ind w:left="4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рта интересов (144 вопросов);</w:t>
      </w:r>
    </w:p>
    <w:p>
      <w:pPr>
        <w:pStyle w:val="Normal"/>
        <w:shd w:fill="FFFFFF" w:val="clear"/>
        <w:spacing w:lineRule="exact" w:line="583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рта интересов (174 вопросов);</w:t>
      </w:r>
    </w:p>
    <w:p>
      <w:pPr>
        <w:pStyle w:val="Normal"/>
        <w:shd w:fill="FFFFFF" w:val="clear"/>
        <w:spacing w:lineRule="exact" w:line="583"/>
        <w:ind w:left="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ст Д. Голланда;</w:t>
      </w:r>
    </w:p>
    <w:p>
      <w:pPr>
        <w:pStyle w:val="Normal"/>
        <w:shd w:fill="FFFFFF" w:val="clear"/>
        <w:spacing w:before="230" w:after="0"/>
        <w:ind w:left="7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муникативные и организаторские склонности (КОС);</w:t>
      </w:r>
    </w:p>
    <w:p>
      <w:pPr>
        <w:pStyle w:val="Normal"/>
        <w:shd w:fill="FFFFFF" w:val="clear"/>
        <w:ind w:left="2686" w:hanging="0"/>
        <w:rPr/>
      </w:pPr>
      <w:r>
        <w:rPr/>
      </w:r>
    </w:p>
    <w:p>
      <w:pPr>
        <w:pStyle w:val="Normal"/>
        <w:shd w:fill="FFFFFF" w:val="clear"/>
        <w:spacing w:lineRule="exact" w:line="583"/>
        <w:ind w:left="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иентировочная анкета (ОА);</w:t>
      </w:r>
    </w:p>
    <w:p>
      <w:pPr>
        <w:pStyle w:val="Normal"/>
        <w:shd w:fill="FFFFFF" w:val="clear"/>
        <w:spacing w:lineRule="exact" w:line="583"/>
        <w:ind w:left="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осник профессиональных склонностей;</w:t>
      </w:r>
    </w:p>
    <w:p>
      <w:pPr>
        <w:pStyle w:val="Normal"/>
        <w:shd w:fill="FFFFFF" w:val="clear"/>
        <w:spacing w:lineRule="exact" w:line="583"/>
        <w:ind w:left="7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ка мотивации потребности общения;</w:t>
      </w:r>
    </w:p>
    <w:p>
      <w:pPr>
        <w:pStyle w:val="Normal"/>
        <w:shd w:fill="FFFFFF" w:val="clear"/>
        <w:spacing w:lineRule="exact" w:line="583"/>
        <w:ind w:left="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чностный опросник А. С. Будасси (ЛОБ);</w:t>
      </w:r>
    </w:p>
    <w:p>
      <w:pPr>
        <w:pStyle w:val="Normal"/>
        <w:shd w:fill="FFFFFF" w:val="clear"/>
        <w:spacing w:lineRule="exact" w:line="583"/>
        <w:ind w:left="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 самочувствия, активности и настроения;</w:t>
      </w:r>
    </w:p>
    <w:p>
      <w:pPr>
        <w:pStyle w:val="Normal"/>
        <w:shd w:fill="FFFFFF" w:val="clear"/>
        <w:spacing w:lineRule="exact" w:line="583"/>
        <w:ind w:left="94" w:hanging="0"/>
        <w:rPr/>
      </w:pPr>
      <w:r>
        <w:rPr>
          <w:color w:val="000000"/>
          <w:spacing w:val="2"/>
          <w:sz w:val="28"/>
          <w:szCs w:val="28"/>
        </w:rPr>
        <w:t>Опросник Айзенка (</w:t>
      </w:r>
      <w:r>
        <w:rPr>
          <w:color w:val="000000"/>
          <w:spacing w:val="2"/>
          <w:sz w:val="28"/>
          <w:szCs w:val="28"/>
          <w:lang w:val="en-US"/>
        </w:rPr>
        <w:t>EPI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exact" w:line="583" w:before="14" w:after="0"/>
        <w:ind w:lef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стный опросник «Адаптивность»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ориентационная ка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егося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класса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есто работы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пециаль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е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есто работы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>и специаль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данные об ученике (заполняется ежегодн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536"/>
        <w:gridCol w:w="53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учебные предметы больше всего нравя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предметы лучше усваиваются и оценки по 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предметы даются с трудом и оценки по 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о внеклассной и внешко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общественно-полезном труде, отношение к н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тересы, увлечения (кружки, факультатив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ем хочет быть и почему (название профе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ественные поручения и оценка их выполн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зучение учащегося психологом, классным руководител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536"/>
        <w:gridCol w:w="53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ные анк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ДДО, ОПГ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арта интерес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руг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ведения о трудоустройстве</w:t>
      </w:r>
    </w:p>
    <w:p>
      <w:pPr>
        <w:pStyle w:val="Normal"/>
        <w:jc w:val="center"/>
        <w:rPr/>
      </w:pPr>
      <w:r>
        <w:rPr/>
        <w:t>(заполняется в 9-11 классах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075"/>
        <w:gridCol w:w="1154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ем хочет быть (профессия, учебное заведение) для 11 кл. место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ключение врача (показания и противопоказа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екомендации родителей о выборе профессии и учебного за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екомендации кл. руководителя и школы о выборе профессии и учебного за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уда и по какой профессии поступил учиться (или работа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_________________ Классный руководитель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«Кем быть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явление интереса детей к профессиям и мотивов их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исовать, кем бы он (а) хотел (а) стать в будущем. Под рисунком сделать подпи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исать минирассказ на тему «Кем я хочу стать и поче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исать рассказ на тему «Моя мама (папа) на раб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материалов может включать классификацию профессий, мотивов их выбора, сравнение рисунков, ответов, письменных работ, выявление влияния родителей на выбор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«Знаешь ли ты свою будущую профессию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ка сформированности личного профессион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здаются листки бумаги и карандаши. Они должны вверху листка написать профессию, которую для себя выбрали (если выбрали). Если не выбрали – наиболее нравящуюся профессию. После этого участников просят ответить на вопросы анкеты («да» или «нет»)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шь ли ты основное содержание професси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шь ли ты условия труда и оплаты, возможности повышения квалификаци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шь ли ты, какие учебные заведения готовят специалистов данной професси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тебя качества, необходимые для овладения профессией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шь ли ты уровень своих знаний достаточным для овладения избранной профессией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шь ли ты, какие школьные предметы необходимы тебе в большей мере для овладения професси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40-60% ответов на вопросы анкеты положительные, то достигнуты все поставленные цели. Всем тем, кто дал отрицательный результат, советуем обратиться за индивидуальной консультаци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Кто есть кто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возможность учащимся соотнести свой образ с различными профессиями на основании знания учащихся друг о д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круге. В ней могут участвовать от 6-8 до 12-15 человек. Время на первое проигрывание – 5-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йчас я буду называть профессии, каждый в течение нескольких секунд должен посмотреть на своих товарищей и определить, кому эта профессия подойдет в наибольшей степени. Далее я хлопну в ладоши, и все по команде одновременно должны показать рукой (или ручкой) на выбранного человека (наиболее подходящего для названной профессии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перед началом самой игры ведущий может спросить у участников, какие профессии для них наиболее интересны, и записать их (примерно 10-15) на доске, называя впоследствии профессии из этого перечня. Это исключит случаи, когда названная профессия будет никому неинтересна, а может, даже и неприят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игроков 6-8 человек, то показывать можно не одной рукой, а двумя (одной рукой – на одного человека, другой – на другого). Для большего количества участников лучше все это проделывать одной рукой, иначе будет путан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в рукой на своего товарища, все должны на время замереть, а ведущий – подсчитать количество рук, показывающих на каждого человека, т.е. чей образ, по мнению большинства игроков, в наибольшей степени соответствует данной профе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пражнение проводится в классе и учащиеся сидят на своих местах за партами, то все основные правила сохраня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«Выбор профессии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учащимся выявить свои склонности к различным видам человеческой деятельности, а также внутригрупповых ро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ктикум, игровая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>: для диагностики склонностей нужно заготовить бланки для опросника и, как всегда, заранее опробовать методику на се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. На этом занятии лучше поиграть в игры, связанные, так или иначе, с темой занятия. Можно предложить игру – аукцион, в которой все называют по очереди профессии. Выигрывает тот, кто назовет профессию последним. Вторая игра – «Кто есть кто». Участники получают карточки с названием профессий и должны с помощью походки и жестов изобразить профессию или человека этой профессии. Остальные должны угадать, какую профессию представля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диагностическая часть. Для изучения склонностей к различным видам человеческой деятельности рекомендуется использовать опросник Е. И. Климо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раздаются «Листы ответов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«Отвечая на вопрос, нужно спросить себя: «Нравится ли мне занятие, о котором говорится в вопросе?». Если скорее нравится, чем не нравится, то поставьте в соответствующей клетке один плюс; если определенно нравится – два плюса; если очень нравится – 3 плюса. Если скорее не нравится, чем нравится – один минус, если определенно не нравится – два минуса, если очень не нравится – три. Ответы старайтесь давать быстр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самооценки склонностей. (Задаются вопросы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 интерпретация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столбик пронумерован и соответствует одному из типов тру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«человек – прир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«человек – техн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«человек – челове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«человек – знаковая систем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«человек – художественный образ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 xml:space="preserve">проводится в два этапа. Сначала выявляются склонности по положительному отношению к видам профессий, и для этого сравнивают количество плюсов в разных столбиках. Наибольший результат говорит о предпочтении вида труда. Если два вида труда предпочтительны, то говорят о профессии, которая лежит на стыке двух видов тру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проведения профессиональных консультац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ный подход к профориентации предполагает наличие подсистем, взаимосвязанных общностью цели: профессиональное просвещение; и профессиональная диагностика; профессиональное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нсультация-это сервисно-педагогическое содействие личности по развитию профессионального самоопределения с учетом ее индивидуальных особенностей и интересов на основе информации социально-педагогиче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- создание наиболее благоприятных условий для самостоятельного выбора профессионального пути молодыми людьми, но с учетом прогрессивных общественных изменений, которые происходят или ожидаются в ближайше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ставятся перед консультантами по профессиональному самоопределени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систематизация и актуализация информации, касающей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 поступления в высшие, средние специальные и профессионально-технические учреждения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ы и назначения специальностей и квалификаций, и «маршрутов» обучения по специальност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образования, их миссии, особенности учебного процесса и поступления, предлагаемых ими образовательных услуг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 развития конкретных видов экономической деятельности в Республике Беларус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ей в квалификационных кадрах по месту ж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 социально-экономического строительства или реконструкции предприятий и других организаций на территории села, района,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 развития профессионального образования каждого уровня и каждой ступе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изация старшей ступени общего средн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эффективного взаимодействия консультанта и консультируемого- совершенствование организации и методики проведения профессиональных консультаций, изучение и применение психолого-педагогических приемов тактичного сервисного консульт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обратной связи с консультируемыми в процессе проведения консультации и в дальнейшем общ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рганизовать мониторинг профессионального становления и развития молодежи, обратившей за консульт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нсульта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фронтальная (по числу объектов консультирования, с учетом общности или индивидуальности их интересов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и мотивационную (признак классификации - по ведущей цели ее провед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мотивационной консультации -определить мотивы выбора, места, времени получения образования, стратегии, тактики профессионального становления и/или развития. Различают следующие разновидности  мотивационной консульта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держивающая - способствует выявлению новых мотивов и укреплению выб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ъяснительная- раскрывает возможные перспективы и последствия выб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ешающая- помогает принять оптимальные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консультацией необходимо управлять. Управление профконсультацией предполагает сбор и системный анализ информации о человеке, заинтересованном в профориентации. Устанавливаются интересы, способности и мотивы выбора профессии на основе анкеты, которую выполняет консультируемый; осуществляется разработка схемы беседы и подбор нужной информации; проводится беседа, предлагаются ответы на возникшие вопросы. Профконсультация завершается выявлением результатов посредством обратной связи, рекомендациями на будущее и заполнением заключительной анке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сновные принципы управления профконсультации: самооргнизация личности; </w:t>
      </w:r>
      <w:r>
        <w:rPr>
          <w:sz w:val="28"/>
          <w:szCs w:val="28"/>
        </w:rPr>
        <w:t>гуманизация; проективность траектории профессионального становления и развития личности; доброжелательное взаимодействие консультатнта и консультируемого, а также принцип обратной связ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ункции управления профконсультацией:</w:t>
      </w:r>
      <w:r>
        <w:rPr>
          <w:sz w:val="28"/>
          <w:szCs w:val="28"/>
        </w:rPr>
        <w:t xml:space="preserve"> планирование, организация, координация, информационное обеспечение, контроль, а также </w:t>
      </w:r>
      <w:r>
        <w:rPr>
          <w:b/>
          <w:sz w:val="28"/>
          <w:szCs w:val="28"/>
        </w:rPr>
        <w:t xml:space="preserve">специфические- </w:t>
      </w:r>
      <w:r>
        <w:rPr>
          <w:sz w:val="28"/>
          <w:szCs w:val="28"/>
        </w:rPr>
        <w:t>диагностика, коррекция, воспитание, развитие личности в направлении профессиоанального само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правл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Целевой метод</w:t>
      </w:r>
      <w:r>
        <w:rPr>
          <w:sz w:val="28"/>
          <w:szCs w:val="28"/>
        </w:rPr>
        <w:t xml:space="preserve"> предполагает определение определение главной цели профконсультации, разработку процесса и определение путей достижения целей профконсульт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прогнозирования </w:t>
      </w:r>
      <w:r>
        <w:rPr>
          <w:sz w:val="28"/>
          <w:szCs w:val="28"/>
        </w:rPr>
        <w:t>опирается на прогноз в кадровой политике государства, на прогностические свойства личности, которыми в различной степени обладает каждый человек. Учитывает современные перспективные требования к работнику, тенденции развития видов экономической деятельности в стране и за ее предел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моделирования </w:t>
      </w:r>
      <w:r>
        <w:rPr>
          <w:sz w:val="28"/>
          <w:szCs w:val="28"/>
        </w:rPr>
        <w:t>позволяет на основе теории и практики профориентационной работы создать соответствующую модель управления профконсультацией в школе для индивидуальной и фронтальной консульт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метод </w:t>
      </w:r>
      <w:r>
        <w:rPr>
          <w:sz w:val="28"/>
          <w:szCs w:val="28"/>
        </w:rPr>
        <w:t>способстсвует профессиональному самоопределению личности в качестве стимула, соответствующего тенденциям общественного развития и развития человека в ближайшей и отдаленной перспективе. Этот метод предполагает создание условий для выбора человеком профессионального пути с ориентацией на социальные ценности и нормы, на потребности общества и рынка труда, имеющие объективное содержание или основу; для усвоения их как путеводителя в реализации собственных потенциальных возможностей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казателем эффективности управления профессиональной консультацией является уровень сформированности профессионального самоопределения личности.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ожно выделить главные особенности индивидуальной консультации: интересность, увлекательность процедуры для консультируемого и личная занятость обсуждаемых вопросов. Для повышения интереса к проблеме личной профориентации следует применить методику укрепления эмоциаонально-доверительного контакта с консультируемым или вначале рассмотреть более простые и понятные для человека вопрос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во вниман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 участие личности в процессе консульт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йственность действия, предполагающую, с одной стороны, план реальных, а с другой - план вымышленных действи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офконсультант и консультируемый в воображении могут перемещаться в иные времена, в самые разнообразные ситуации самоопределения. Внешне это может выглядеть как обычная беседа, но беседа людей, которые настроены «на волну» взаимопонима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предложить следующий алгоритм процедуры рассмотрения профориентационных проблем совместно с консультируемым: выделение общей цели работы; использование общего средства для решения выделенных проблем и целей (консультант должен подобрать средства, методы, приемы, которые импонируют конкретному человеку, понять и совместно с ним использовать эти средства для рассмотрения обсуждаемых вопросов); построение собственной (индивидуальной) траектории получения образования и трудоустройства личности консультируемого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ы следующие варианты результативности процедур профессионального самоопределения личност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«очаровательная личность» (несмотря на внутреннюю зависимость такого человека, он все-таки может проявить определенную активность хотя бы по реализации «готовых» рекомендаций профконсультанта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заинтересованная в предложенном варианте решения конкретной профориентационной проблемы на подсознательном уровне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задаченная личность», если человек до встречи с консультантом воспринимал ситуацию самоопределения как более простую и понятную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стимулированная на продолжение поиска решений профориентационной проблемы на основе эффекта незавершенного действия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«вооруженная» способом решения проблем определенного типа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стремящаяся построить собственный способ решения профориентационных проблем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стремящая построить собственный способ решения профориентационных проблем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воспринимающая консультанта с недоверием ( например, профконсультант заставил задуматься о том, что раньше данного человека не беспокоило, то есть «задел за живое», достигнув главного,-человек выведен из состояния излишней успокоенности по отношению к собственной траектории профессионального развития), но к данному варианту завершения профконсультации необходимо подходить с величайшей осторожность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авила при подготовке и проведении профконсультации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 данной консультац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конкретный метод работы с консультируемым и теоретический материал в соответствии с цель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ремиться  к полной определенности, по возможности использовать «эффект незавершенного действия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том обеспечить целостность и логическое завершение консультации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арианты взаимоотношений профконсультанта и консультируемого в процессе профконсульт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о-рекомендательные взаимоотношения,  основанные на предварительной профессиональной диагностике личности человека и последующей «выдаче» ему рекомендаций о предлагаемых специальностях и учебных заведениях. Применяется в тех случаях, когда, во-первых, человек остается в пассивной позиции, во-вторых, диалог и взаимодействие усложняются или, во-вторых- от консультанта ожидается точеный ответ по конкретной пробл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вободная беседа», когда важные вопросы самоопределения обсуждаются в свободном стиле. В данном случае следует придерживаться главной логической «нити» - цели профконсультации в условиях, казалось бы, «логического хаоса». Логика такого диалога не всегда очевидна консультируемому, он занимает позицию «ведомого» или «наблюдателя», инициативу принимает на себя профконсультан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, сотрудничество с личностью- наиболее оптимальная форма взаимодействия. Достаточно сложно организовать общение в такой форме. В отдельных случаях для этого требуется провести специальную подготовительную работу- должна быть сформирована потребность консультируемого в диалоге, его готовность участвовать в совместной работе с профконсультантом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профессиональных интересов учащихся 6-11 классов, их склонностей, индивидуальных способностей, наличия и обоснованности профессиональных планов в период обучения предлагается проводить, используя методы анкетирования и собеседования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можны три типовых варианта собеседования при индивидуальной консультации: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ловек знает, в какое учебное заведение хочет поступить, но не знает, какая специальность наиболее привлекательна, какая квалификация необходима для его профессионального развития;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н знает кем хочет быть, но не знает, в какое учебное заведение поступить;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н знает, где хочет работать, но не знает, где получить образование и/или по какой специальности, с какой квалификацией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проведения индивидуальной консультации школьника</w:t>
      </w:r>
    </w:p>
    <w:p>
      <w:pPr>
        <w:pStyle w:val="Normal"/>
        <w:ind w:left="1155" w:hanging="0"/>
        <w:jc w:val="both"/>
        <w:rPr/>
      </w:pPr>
      <w:r>
        <w:rPr>
          <w:b/>
          <w:sz w:val="28"/>
          <w:szCs w:val="28"/>
        </w:rPr>
        <w:t xml:space="preserve">1 этап. </w:t>
      </w:r>
      <w:r>
        <w:rPr>
          <w:sz w:val="28"/>
          <w:szCs w:val="28"/>
        </w:rPr>
        <w:t>Консультируемый заполняет анкету, в которой отражаются вопросы, затрагивающие процесс обучения в школе, интересы к учебным дисциплинам и сферам деятельности.</w:t>
      </w:r>
    </w:p>
    <w:p>
      <w:pPr>
        <w:pStyle w:val="Normal"/>
        <w:ind w:left="1155" w:hanging="0"/>
        <w:jc w:val="both"/>
        <w:rPr/>
      </w:pPr>
      <w:r>
        <w:rPr>
          <w:b/>
          <w:sz w:val="28"/>
          <w:szCs w:val="28"/>
        </w:rPr>
        <w:t xml:space="preserve">2 этап. </w:t>
      </w:r>
      <w:r>
        <w:rPr>
          <w:sz w:val="28"/>
          <w:szCs w:val="28"/>
        </w:rPr>
        <w:t>На основании ответов анализируются способности человека, направленность его интересов, что позволяет создать модель управления консультацией.</w:t>
      </w:r>
    </w:p>
    <w:p>
      <w:pPr>
        <w:pStyle w:val="Normal"/>
        <w:ind w:left="1155" w:hanging="0"/>
        <w:jc w:val="both"/>
        <w:rPr/>
      </w:pPr>
      <w:r>
        <w:rPr>
          <w:b/>
          <w:sz w:val="28"/>
          <w:szCs w:val="28"/>
        </w:rPr>
        <w:t xml:space="preserve">3 этап. </w:t>
      </w:r>
      <w:r>
        <w:rPr>
          <w:sz w:val="28"/>
          <w:szCs w:val="28"/>
        </w:rPr>
        <w:t>Подбирается необходимая информация, соответствующая склонностям, способностям и интересам.</w:t>
      </w:r>
    </w:p>
    <w:p>
      <w:pPr>
        <w:pStyle w:val="Normal"/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. </w:t>
      </w:r>
      <w:r>
        <w:rPr>
          <w:sz w:val="28"/>
          <w:szCs w:val="28"/>
        </w:rPr>
        <w:t>Определяются возможные направления будущей профессиональной деятель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ляются вероятные траектории получения образования по выбранному направлению деятельности или нескольким направлениям.</w:t>
      </w:r>
    </w:p>
    <w:p>
      <w:pPr>
        <w:pStyle w:val="Normal"/>
        <w:ind w:left="1155" w:hanging="0"/>
        <w:jc w:val="both"/>
        <w:rPr/>
      </w:pPr>
      <w:r>
        <w:rPr>
          <w:b/>
          <w:sz w:val="28"/>
          <w:szCs w:val="28"/>
        </w:rPr>
        <w:t>5 этап.</w:t>
      </w:r>
      <w:r>
        <w:rPr>
          <w:sz w:val="28"/>
          <w:szCs w:val="28"/>
        </w:rPr>
        <w:t xml:space="preserve"> Проводится дополнительная беседа с уточнением интересов школьника, принимая во внимание мнение его родителей.</w:t>
      </w:r>
    </w:p>
    <w:p>
      <w:pPr>
        <w:pStyle w:val="Normal"/>
        <w:ind w:left="1155" w:hanging="0"/>
        <w:jc w:val="both"/>
        <w:rPr/>
      </w:pPr>
      <w:r>
        <w:rPr>
          <w:b/>
          <w:sz w:val="28"/>
          <w:szCs w:val="28"/>
        </w:rPr>
        <w:t>6 этап.</w:t>
      </w:r>
      <w:r>
        <w:rPr>
          <w:sz w:val="28"/>
          <w:szCs w:val="28"/>
        </w:rPr>
        <w:t xml:space="preserve"> Школьникам и родителям предоставляется информация о возможных путях и этапах становления специалиста избранной сферы деятельности, раскрываются положительные и отрицательные аспекты подготовки по специальности и перспективы профессионального развития личности.</w:t>
      </w:r>
    </w:p>
    <w:p>
      <w:pPr>
        <w:pStyle w:val="Normal"/>
        <w:ind w:left="1155" w:hanging="0"/>
        <w:jc w:val="both"/>
        <w:rPr/>
      </w:pPr>
      <w:r>
        <w:rPr>
          <w:b/>
          <w:sz w:val="28"/>
          <w:szCs w:val="28"/>
        </w:rPr>
        <w:t>7 этап.</w:t>
      </w:r>
      <w:r>
        <w:rPr>
          <w:sz w:val="28"/>
          <w:szCs w:val="28"/>
        </w:rPr>
        <w:t xml:space="preserve"> Школьник (по возможности) самоопределяется в выборе сферы будущей деятельности.</w:t>
      </w:r>
    </w:p>
    <w:p>
      <w:pPr>
        <w:pStyle w:val="Normal"/>
        <w:ind w:left="1155" w:hanging="0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8 этап.</w:t>
      </w:r>
      <w:r>
        <w:rPr>
          <w:sz w:val="28"/>
          <w:szCs w:val="28"/>
        </w:rPr>
        <w:t xml:space="preserve"> В завершение консультации заполняется заключительная анкета, на основании которой  консультант делает выводы об эффективности данной профконсультаци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left="108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шибка в выборе профессии иногда чревата для человека серьезными социальными последствиями, которые проявляются в невозможности реализации молодыми людьми своих способностей и осуществления призвания. Задача всех социальных институтов нашего общества - обеспечить гарантированную государственную помощь каждому человеку в том, чтобы он правильно выбрал профессию, а по существу, сделал правильный выбор своей судьбы. </w:t>
      </w:r>
    </w:p>
    <w:sectPr>
      <w:footerReference w:type="default" r:id="rId8"/>
      <w:footerReference w:type="first" r:id="rId9"/>
      <w:type w:val="nextPage"/>
      <w:pgSz w:w="11906" w:h="16838"/>
      <w:pgMar w:left="144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w w:val="100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58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46:00Z</dcterms:created>
  <dc:creator>Server</dc:creator>
  <dc:description/>
  <cp:keywords/>
  <dc:language>en-US</dc:language>
  <cp:lastModifiedBy>Tycoon</cp:lastModifiedBy>
  <cp:lastPrinted>2015-01-26T16:54:00Z</cp:lastPrinted>
  <dcterms:modified xsi:type="dcterms:W3CDTF">2015-02-09T07:20:00Z</dcterms:modified>
  <cp:revision>63</cp:revision>
  <dc:subject/>
  <dc:title>Система работы общеобразовательной школы по профессиональной ориентации учащихся</dc:title>
</cp:coreProperties>
</file>