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етьего этапа Республиканской олимпиады по трудовому обучению (техническому труду) в 2019-2020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каждому из заданий 1–20 даны пять вариантов ответов, из которых надо выбрать только один вер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Пригодность деревьев для вырубки и спелость древесины опреде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ераторы; Б) вальщики; В) лесо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ормировщики; Д) такс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опорциональность, соразмерность и красоту предметов окружающего мира, созданных человеком и природой определяет так называемое «золотое сечение», выражаемое числ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1,52; Б) 1,57; В) 1,62; Г) 1,67; Д) 1,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На каком из указанных предметов можно найти «ленточк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енковка; Б) зубчатое колесо; В) сверло; Г) шкив; Д) шуру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Править нельзя заготовки и детали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люминия; Б) серебра В) бронзы; Г) латуни; Д) м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амым простым инструментом для получения отверстий диаметром до 8 мм в заготовках из жест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тяжка; Б) прошивка; В) кернер; Г) бородок; Д) свер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Частью угольника столярного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ка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ру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й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Для сборки деталей из древесины длина гвоздя в случае, если его не надо загибать должна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менее двух толщин тонкой дет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менее трех толщин тонкой дет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менее, чем в 2,5 раза длиннее толщины тонкой дет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менее, чем на 30-40 мм длиннее толщины тонкой дет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 менее, чем на 40-50 мм длиннее толщины тонкой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Проволоку диаметром свыше 2 мм показывают двумя сплошными толстыми ли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 сплошной тонкой линией посеред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рерывистой тонкой линией посеред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штриховой линией посеред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тонкой штрихпунктирной линией посеред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тонкой штрихпунктирной с двумя точками линией посере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Способ сборки деталей из проволоки н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рты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орачи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е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уск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хлесты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Видом механизмов не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убчат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ее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м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«винт-гай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заклеп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Если валы двигателя и гребного винта судомодели располагаются не на одной прямой, то валы соединяют с помощ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нтргайки; Б) хомута; В) ремня; Г) скобы; Д) пет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Трубная резьба имеет угол профиля 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65°; Б) 62°; В) 60°; Г) 58°; Д) 55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 Какой из перечисленных механизмов станка ТВ-6 преобразует вращательное движение ходового вала в поступательное движение суппорт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коробка подач; Б) гитара; В) шпиндель; Г) салазки; Д) фар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Зрительно приближает предмет и увеличивает 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расный цвет; Б) фиолетовый цвет; В) коричневый ц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иний цвет; Д) зеленый ц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 Особую прочность и долговечность ДСП приобретает благодар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ю измельченных отходов древес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авкам см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лотнению между вал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сс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ействию температуры около 140 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 И в станке 2М112 и в станке ТВ-6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двигатель и шпин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двигатель и пин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двигатель и фарт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пиндель и коробка по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ый кожух и плоскоременная перед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 При закреплении резца в резцедержателе токарного станка ТВ-6 величина «вылета» резца не должна превыш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диаметра за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высоты стержня рез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,5 диаметра за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,5 высоты стержня ре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 Укажите названия поверхностей, пересечение которых образует главную режущую кромку на головке проходного прямого токарного рез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 задняя поверхность и основная поверх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ая задняя поверхность и вспомогательная задняя поверх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няя поверхность и главная задняя поверх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верхность резания и главная задняя поверх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няя поверхность и вспомогательная задняя поверх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 Надстройкой на палубах моделей судов и кораблей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г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о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 Какой инструмент имеет полукруглую рабочую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о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тя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йз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й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нтор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дании 21 дополн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 Совокупность машин, механизмов, орудий труда и различных технических устройств, сделанных человеком для потребностей производства и общества – 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 ввести по образцу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аданиях 22-25 внести числовые 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 Необходимо склепать две детали толщиной 3 мм и 6 мм. Определите максимальную длину стержня заклёпки для формирования полукруглой замыкающей гол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__________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 Определите, при какой подаче на токарном станке производилась обработка цилиндрической поверхности детали длиной 150 мм, если время обработки 3 минуты, а частота вращения шпинделя 500 оборотов в мин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 мм/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 Определите с точностью до полградуса угол поворота верхних салазок суппорт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работки конуса, если дано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=50 </w:t>
      </w:r>
      <w:r>
        <w:rPr>
          <w:rFonts w:cs="Times New Roman" w:ascii="Times New Roman" w:hAnsi="Times New Roman"/>
          <w:b/>
          <w:i/>
          <w:sz w:val="28"/>
          <w:szCs w:val="28"/>
        </w:rPr>
        <w:t>м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=10 </w:t>
      </w:r>
      <w:r>
        <w:rPr>
          <w:rFonts w:cs="Times New Roman" w:ascii="Times New Roman" w:hAnsi="Times New Roman"/>
          <w:b/>
          <w:i/>
          <w:sz w:val="28"/>
          <w:szCs w:val="28"/>
        </w:rPr>
        <w:t>мм</w:t>
      </w:r>
      <w:r>
        <w:rPr>
          <w:rFonts w:cs="Times New Roman" w:ascii="Times New Roman" w:hAnsi="Times New Roman"/>
          <w:b/>
          <w:sz w:val="28"/>
          <w:szCs w:val="28"/>
        </w:rPr>
        <w:t xml:space="preserve">, длина конус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=35 </w:t>
      </w:r>
      <w:r>
        <w:rPr>
          <w:rFonts w:cs="Times New Roman" w:ascii="Times New Roman" w:hAnsi="Times New Roman"/>
          <w:b/>
          <w:i/>
          <w:sz w:val="28"/>
          <w:szCs w:val="28"/>
        </w:rPr>
        <w:t>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 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 Резец токарного станка во время рабочего хода от одного крайнего положения до другого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движется со скоростью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5 м/с. Скорость, с которой режущий инструмент возвращается в исходное положение, равна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8 м/с (см. рисунок). Какую среднюю скорость (с точностью до сотых) развивает резец станка за время полного хода (движение туда н обратно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0420" cy="166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м/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 Сконструируйте пресс-ножницы (см. рисунок) так, чтобы при нажатии на рычаг сила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ложенная к рычагу, увеличивалась в 50 раз и передавалась на подвижный нож пресс-ножниц силой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равной 50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5080" cy="220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 На рисунке изображена деталь, имеющая коническую поверхность. Определ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 можно ли коническую поверхность детали обработать широким резц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чему равна конусность детали? Проставьте условное обозначение конусности на эскиз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можно ли коническую поверхность детали обработать способом поперечного смещения корпуса задней бабки, если возможное смещение задней бабки 8 </w:t>
      </w:r>
      <w:r>
        <w:rPr>
          <w:rFonts w:cs="Times New Roman" w:ascii="Times New Roman" w:hAnsi="Times New Roman"/>
          <w:b/>
          <w:i/>
          <w:sz w:val="28"/>
          <w:szCs w:val="28"/>
        </w:rPr>
        <w:t>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необходимые расчеты и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3760" cy="208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 На рисунках показаны внешние виды трех ящиков, внутри которых скрыты механизмы. Изобразите кинематические схемы эти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1135" cy="1782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 Разработайте оригинальное изделие согласно имеющихся материалов и технических условий. Выполните эскизы деталей изделия; проставьте размеры; выполните эскиз изделия в сборе; выполните спецификацию на детали, входящие в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ера:</w:t>
        <w:tab/>
        <w:tab/>
        <w:tab/>
        <w:tab/>
        <w:tab/>
        <w:t xml:space="preserve"> – 10×380×7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евянный валик</w:t>
        <w:tab/>
        <w:tab/>
        <w:tab/>
        <w:t xml:space="preserve"> – диаметр 10 мм, длина 90 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льная пластина:</w:t>
        <w:tab/>
        <w:tab/>
        <w:tab/>
        <w:t xml:space="preserve"> – 2×30×7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рупы с потайной головкой</w:t>
        <w:tab/>
        <w:t xml:space="preserve"> – 3×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изделие должно иметь практическую знач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количество деталей должно быть не менее вос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отходы материалов должны быть миним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 Выполните технический рисунок изделия, разработанного в задании 29. Составьте технологическую карту на изготовление одной из деталей этого изделия. Выбирать деталь следует таким образом, чтобы технологический процесс ее изготовления включал не менее семи технологических операци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ехнический труд. Теоретический тур. Вариант 2. Бланк для жюри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Технический труд. Теоретический тур. Вариант 2. Бланк для жюр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Третий этап республиканской олимпиады по учебному предмету «Трудовое обучение»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9/2020 учебный год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Третий этап республиканской олимпиады по учебному предмету «Трудовое обучение»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9/2020 учебный год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5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W">
    <w:name w:val="w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36:00Z</dcterms:created>
  <dc:creator>SamLab.ws</dc:creator>
  <dc:description/>
  <cp:keywords/>
  <dc:language>en-US</dc:language>
  <cp:lastModifiedBy>Internet</cp:lastModifiedBy>
  <cp:lastPrinted>2019-12-05T16:20:00Z</cp:lastPrinted>
  <dcterms:modified xsi:type="dcterms:W3CDTF">2019-12-05T13:21:00Z</dcterms:modified>
  <cp:revision>140</cp:revision>
  <dc:subject/>
  <dc:title/>
</cp:coreProperties>
</file>