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>ТЕСТОВЫЕ ЗАДАНИЯ</w:t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bCs/>
          <w:lang w:eastAsia="ru-RU"/>
        </w:rPr>
        <w:t>на занятиях для подготовки к олимпиаде по учебному предмету «Трудовое обучение» (обслуживающий труд)</w:t>
      </w:r>
    </w:p>
    <w:p>
      <w:pPr>
        <w:pStyle w:val="Default"/>
        <w:spacing w:lineRule="auto" w:line="276"/>
        <w:rPr>
          <w:b/>
          <w:b/>
          <w:bCs/>
          <w:i/>
          <w:i/>
          <w:sz w:val="8"/>
          <w:szCs w:val="8"/>
          <w:lang w:eastAsia="ru-RU"/>
        </w:rPr>
      </w:pPr>
      <w:r>
        <w:rPr>
          <w:b/>
          <w:bCs/>
          <w:i/>
          <w:sz w:val="8"/>
          <w:szCs w:val="8"/>
          <w:lang w:eastAsia="ru-RU"/>
        </w:rPr>
      </w:r>
    </w:p>
    <w:p>
      <w:pPr>
        <w:pStyle w:val="Default"/>
        <w:spacing w:lineRule="auto" w:line="276"/>
        <w:rPr>
          <w:i/>
          <w:i/>
          <w:sz w:val="8"/>
          <w:szCs w:val="8"/>
        </w:rPr>
      </w:pPr>
      <w:r>
        <w:rPr>
          <w:i/>
          <w:sz w:val="28"/>
          <w:szCs w:val="28"/>
        </w:rPr>
        <w:t>КОНСТРУИРОВАНИЕ И МОДЕЛИРОВАНИЕ</w:t>
      </w:r>
    </w:p>
    <w:p>
      <w:pPr>
        <w:pStyle w:val="Default"/>
        <w:spacing w:lineRule="auto" w:line="276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List"/>
        <w:rPr/>
      </w:pPr>
      <w:r>
        <w:rPr>
          <w:sz w:val="28"/>
          <w:szCs w:val="28"/>
        </w:rPr>
        <w:t>1.</w:t>
        <w:tab/>
        <w:t>Впишите недостающие этапы процесса разработки конструкции изделия:</w:t>
      </w:r>
    </w:p>
    <w:p>
      <w:pPr>
        <w:sectPr>
          <w:type w:val="nextPage"/>
          <w:pgSz w:w="11906" w:h="16838"/>
          <w:pgMar w:left="1418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а) выбор модели изделия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б) _______________________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) построение базисной сетки;</w:t>
      </w:r>
    </w:p>
    <w:p>
      <w:pPr>
        <w:pStyle w:val="21"/>
        <w:ind w:left="0" w:hanging="0"/>
        <w:rPr>
          <w:spacing w:val="-4"/>
          <w:sz w:val="28"/>
          <w:szCs w:val="28"/>
        </w:rPr>
      </w:pPr>
      <w:r>
        <w:rPr>
          <w:sz w:val="28"/>
          <w:szCs w:val="28"/>
        </w:rPr>
        <w:t>г) построение чертежа основы;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д) построение фасонных линий.</w:t>
      </w:r>
    </w:p>
    <w:p>
      <w:pPr>
        <w:sectPr>
          <w:type w:val="continuous"/>
          <w:pgSz w:w="11906" w:h="16838"/>
          <w:pgMar w:left="1418" w:right="851" w:gutter="0" w:header="0" w:top="42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ля построения чертежа основы необходимы следующие исходные данные:</w:t>
      </w:r>
    </w:p>
    <w:p>
      <w:pPr>
        <w:sectPr>
          <w:type w:val="continuous"/>
          <w:pgSz w:w="11906" w:h="16838"/>
          <w:pgMar w:left="1418" w:right="851" w:gutter="0" w:header="0" w:top="42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21"/>
        <w:ind w:left="180" w:hanging="77"/>
        <w:rPr>
          <w:sz w:val="28"/>
          <w:szCs w:val="28"/>
        </w:rPr>
      </w:pPr>
      <w:r>
        <w:rPr>
          <w:sz w:val="28"/>
          <w:szCs w:val="28"/>
        </w:rPr>
        <w:t>а) величины прибавок;</w:t>
      </w:r>
    </w:p>
    <w:p>
      <w:pPr>
        <w:pStyle w:val="21"/>
        <w:ind w:left="180" w:hanging="77"/>
        <w:rPr>
          <w:sz w:val="28"/>
          <w:szCs w:val="28"/>
        </w:rPr>
      </w:pPr>
      <w:r>
        <w:rPr>
          <w:sz w:val="28"/>
          <w:szCs w:val="28"/>
        </w:rPr>
        <w:t>б) измерения фигуры человека;</w:t>
      </w:r>
    </w:p>
    <w:p>
      <w:pPr>
        <w:pStyle w:val="21"/>
        <w:ind w:left="180" w:hanging="77"/>
        <w:rPr>
          <w:sz w:val="28"/>
          <w:szCs w:val="28"/>
        </w:rPr>
      </w:pPr>
      <w:r>
        <w:rPr>
          <w:sz w:val="28"/>
          <w:szCs w:val="28"/>
        </w:rPr>
        <w:t>в) наличие декоративных деталей;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г) измерения образца швейного изделия.</w:t>
      </w:r>
    </w:p>
    <w:p>
      <w:pPr>
        <w:sectPr>
          <w:type w:val="continuous"/>
          <w:pgSz w:w="11906" w:h="16838"/>
          <w:pgMar w:left="1418" w:right="851" w:gutter="0" w:header="0" w:top="42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3. Метод конструирования, при котором создание модели одежды и получение разверток ее деталей осуществляется путем макетирования изделия на фигуре человека или на манекене, называется:</w:t>
      </w:r>
    </w:p>
    <w:p>
      <w:pPr>
        <w:sectPr>
          <w:type w:val="continuous"/>
          <w:pgSz w:w="11906" w:h="16838"/>
          <w:pgMar w:left="1418" w:right="851" w:gutter="0" w:header="0" w:top="42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21"/>
        <w:rPr/>
      </w:pPr>
      <w:r>
        <w:rPr>
          <w:sz w:val="28"/>
          <w:szCs w:val="28"/>
        </w:rPr>
        <w:t>а) муляжный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б) инженерный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) расчетно-графический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) расчетно-аналитический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д) пропорционально-расчетный.</w:t>
      </w:r>
    </w:p>
    <w:p>
      <w:pPr>
        <w:sectPr>
          <w:type w:val="continuous"/>
          <w:pgSz w:w="11906" w:h="16838"/>
          <w:pgMar w:left="1418" w:right="851" w:gutter="0" w:header="0" w:top="42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sz w:val="28"/>
          <w:szCs w:val="28"/>
        </w:rPr>
        <w:t>4. При изготовлении выкройки халата применяется метод:</w:t>
      </w:r>
    </w:p>
    <w:p>
      <w:pPr>
        <w:sectPr>
          <w:type w:val="continuous"/>
          <w:pgSz w:w="11906" w:h="16838"/>
          <w:pgMar w:left="1418" w:right="851" w:gutter="0" w:header="0" w:top="42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21"/>
        <w:rPr/>
      </w:pPr>
      <w:r>
        <w:rPr>
          <w:sz w:val="28"/>
          <w:szCs w:val="28"/>
        </w:rPr>
        <w:t>а) расчетно-графический;                б) макетный;                в) муляжный.</w:t>
      </w:r>
    </w:p>
    <w:p>
      <w:pPr>
        <w:sectPr>
          <w:type w:val="continuous"/>
          <w:pgSz w:w="11906" w:h="16838"/>
          <w:pgMar w:left="1418" w:right="851" w:gutter="0" w:header="0" w:top="42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5. Представьте, что вы конструктор-модельер. Вам надо создать очень женственную, мягкую по форме блузку. Какими конструктивными элементами вы подчеркнете «мягкость» формы?</w:t>
      </w:r>
    </w:p>
    <w:p>
      <w:pPr>
        <w:pStyle w:val="Default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sectPr>
          <w:type w:val="continuous"/>
          <w:pgSz w:w="11906" w:h="16838"/>
          <w:pgMar w:left="1418" w:right="851" w:gutter="0" w:header="0" w:top="42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цесс изменения конструктивной основы швейного изделия путем изменения формы деталей, отделки и т.п. называется: ______________________________________________________________ </w:t>
      </w:r>
    </w:p>
    <w:p>
      <w:pPr>
        <w:pStyle w:val="Newncpi"/>
        <w:tabs>
          <w:tab w:val="clear" w:pos="709"/>
          <w:tab w:val="left" w:pos="6804" w:leader="none"/>
          <w:tab w:val="left" w:pos="9072" w:leader="none"/>
          <w:tab w:val="left" w:pos="9356" w:leader="none"/>
        </w:tabs>
        <w:ind w:hanging="0"/>
        <w:jc w:val="left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ewncpi"/>
        <w:tabs>
          <w:tab w:val="clear" w:pos="709"/>
          <w:tab w:val="left" w:pos="6804" w:leader="none"/>
          <w:tab w:val="left" w:pos="9072" w:leader="none"/>
          <w:tab w:val="left" w:pos="9356" w:leader="none"/>
        </w:tabs>
        <w:ind w:hanging="0"/>
        <w:jc w:val="left"/>
        <w:rPr/>
      </w:pPr>
      <w:r>
        <w:rPr>
          <w:sz w:val="28"/>
          <w:szCs w:val="28"/>
        </w:rPr>
        <w:t>7. К конструктивным линиям относят</w:t>
      </w:r>
      <w:r>
        <w:rPr/>
        <w:t xml:space="preserve">: </w:t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) линии талии, сборок, </w:t>
      </w:r>
      <w:r>
        <w:rPr>
          <w:rFonts w:cs="Times New Roman" w:ascii="Times New Roman" w:hAnsi="Times New Roman"/>
          <w:spacing w:val="-2"/>
          <w:sz w:val="28"/>
          <w:szCs w:val="28"/>
        </w:rPr>
        <w:t>карман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;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б) линии рельефов, складок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окето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; </w:t>
      </w:r>
    </w:p>
    <w:p>
      <w:pPr>
        <w:pStyle w:val="Style17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нии основных швов - плечевых, боковых, по линии талии.</w:t>
      </w:r>
    </w:p>
    <w:p>
      <w:pPr>
        <w:pStyle w:val="Style16"/>
        <w:ind w:left="284" w:hanging="0"/>
        <w:jc w:val="both"/>
        <w:rPr>
          <w:i/>
          <w:i/>
          <w:sz w:val="8"/>
          <w:szCs w:val="8"/>
        </w:rPr>
      </w:pPr>
      <w:r>
        <w:rPr>
          <w:i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8. Для чего нужны вытачки на изделии?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ля прилегания изделия к фигуре;               в) придания объема изделия.</w:t>
      </w:r>
    </w:p>
    <w:p>
      <w:pPr>
        <w:pStyle w:val="TextBodyIndent"/>
        <w:spacing w:before="0" w:after="0"/>
        <w:ind w:left="283" w:firstLine="77"/>
        <w:rPr/>
      </w:pPr>
      <w:r>
        <w:rPr>
          <w:sz w:val="28"/>
          <w:szCs w:val="28"/>
        </w:rPr>
        <w:t>б) свободного облегания изделия на фигуре;</w:t>
      </w:r>
    </w:p>
    <w:p>
      <w:pPr>
        <w:pStyle w:val="Style16"/>
        <w:ind w:left="284" w:hanging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ind w:left="284" w:hanging="284"/>
        <w:jc w:val="both"/>
        <w:rPr/>
      </w:pPr>
      <w:r>
        <w:rPr>
          <w:sz w:val="28"/>
          <w:szCs w:val="28"/>
        </w:rPr>
        <w:t>9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ким конструктивным швом достигается прилегание изделия к линии талии?</w:t>
      </w:r>
    </w:p>
    <w:p>
      <w:pPr>
        <w:pStyle w:val="Style19"/>
        <w:ind w:left="283" w:firstLine="77"/>
        <w:rPr/>
      </w:pPr>
      <w:r>
        <w:rPr>
          <w:sz w:val="28"/>
          <w:szCs w:val="28"/>
        </w:rPr>
        <w:t>а) Сборкой;         б) вытачкой;       в) подрезом;     г) драпировкой.</w:t>
      </w:r>
    </w:p>
    <w:p>
      <w:pPr>
        <w:pStyle w:val="Style17"/>
        <w:ind w:right="-84" w:hanging="0"/>
        <w:rPr/>
      </w:pPr>
      <w:r>
        <w:rPr>
          <w:rFonts w:cs="Times New Roman" w:ascii="Times New Roman" w:hAnsi="Times New Roman"/>
          <w:sz w:val="28"/>
          <w:szCs w:val="28"/>
        </w:rPr>
        <w:t>10. Конкретная форма одежды, связанная с изменением конструктивной основы модели, это:</w:t>
      </w:r>
    </w:p>
    <w:p>
      <w:pPr>
        <w:pStyle w:val="Style17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рой;     б) стиль;     в) фасон;     г) силуэт;     д) модель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pacing w:val="-9"/>
          <w:sz w:val="8"/>
          <w:szCs w:val="8"/>
        </w:rPr>
      </w:pPr>
      <w:r>
        <w:rPr>
          <w:rFonts w:cs="Times New Roman" w:ascii="Times New Roman" w:hAnsi="Times New Roman"/>
          <w:spacing w:val="-9"/>
          <w:sz w:val="8"/>
          <w:szCs w:val="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11. В результате</w:t>
      </w:r>
      <w:r>
        <w:rPr>
          <w:rFonts w:cs="Times New Roman" w:ascii="Times New Roman" w:hAnsi="Times New Roman"/>
          <w:iCs/>
          <w:spacing w:val="-9"/>
          <w:sz w:val="28"/>
          <w:szCs w:val="28"/>
        </w:rPr>
        <w:t xml:space="preserve"> технического моделирования получают:</w:t>
      </w:r>
    </w:p>
    <w:p>
      <w:pPr>
        <w:sectPr>
          <w:type w:val="continuous"/>
          <w:pgSz w:w="11906" w:h="16838"/>
          <w:pgMar w:left="1418" w:right="851" w:gutter="0" w:header="0" w:top="42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скиз, модель;     </w:t>
      </w:r>
    </w:p>
    <w:p>
      <w:pPr>
        <w:pStyle w:val="Style17"/>
        <w:ind w:firstLine="36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) выкройку, лекала;   </w:t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) чертеж, образец.</w:t>
      </w:r>
    </w:p>
    <w:p>
      <w:pPr>
        <w:sectPr>
          <w:type w:val="continuous"/>
          <w:pgSz w:w="11906" w:h="16838"/>
          <w:pgMar w:left="1418" w:right="851" w:gutter="0" w:header="0" w:top="425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360"/>
        <w:rPr>
          <w:rFonts w:ascii="Times New Roman" w:hAnsi="Times New Roman" w:cs="Times New Roman"/>
          <w:spacing w:val="-1"/>
          <w:sz w:val="8"/>
          <w:szCs w:val="8"/>
        </w:rPr>
      </w:pPr>
      <w:r>
        <w:rPr>
          <w:rFonts w:cs="Times New Roman" w:ascii="Times New Roman" w:hAnsi="Times New Roman"/>
          <w:spacing w:val="-1"/>
          <w:sz w:val="8"/>
          <w:szCs w:val="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2.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При выполнении художественного моделирования получа</w:t>
        <w:softHyphen/>
      </w:r>
      <w:r>
        <w:rPr>
          <w:rFonts w:cs="Times New Roman" w:ascii="Times New Roman" w:hAnsi="Times New Roman"/>
          <w:iCs/>
          <w:spacing w:val="-17"/>
          <w:sz w:val="28"/>
          <w:szCs w:val="28"/>
        </w:rPr>
        <w:t>ют:</w:t>
      </w:r>
    </w:p>
    <w:p>
      <w:pPr>
        <w:pStyle w:val="Style16"/>
        <w:ind w:left="0" w:firstLine="360"/>
        <w:rPr>
          <w:i/>
          <w:i/>
          <w:spacing w:val="-4"/>
          <w:sz w:val="28"/>
          <w:szCs w:val="28"/>
        </w:rPr>
      </w:pPr>
      <w:r>
        <w:rPr>
          <w:sz w:val="28"/>
          <w:szCs w:val="28"/>
        </w:rPr>
        <w:t xml:space="preserve">а) чертеж;         б) лекала;        </w:t>
      </w:r>
      <w:r>
        <w:rPr>
          <w:i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) эскиз.</w:t>
      </w:r>
    </w:p>
    <w:p>
      <w:pPr>
        <w:sectPr>
          <w:type w:val="continuous"/>
          <w:pgSz w:w="11906" w:h="16838"/>
          <w:pgMar w:left="1418" w:right="851" w:gutter="0" w:header="0" w:top="42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jc w:val="center"/>
        <w:rPr/>
      </w:pPr>
      <w:r>
        <w:rPr>
          <w:sz w:val="28"/>
          <w:szCs w:val="28"/>
        </w:rPr>
        <w:t xml:space="preserve">ТЕХНОЛОГИЯ  </w:t>
      </w:r>
    </w:p>
    <w:p>
      <w:pPr>
        <w:pStyle w:val="Default"/>
        <w:spacing w:lineRule="auto" w:line="276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Default"/>
        <w:spacing w:lineRule="auto" w:line="276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РОЙ ШВЕЙНЫХ ИЗДЕЛИЙ</w:t>
      </w:r>
    </w:p>
    <w:p>
      <w:pPr>
        <w:pStyle w:val="Normal"/>
        <w:shd w:fill="FFFFFF" w:val="clear"/>
        <w:spacing w:lineRule="auto" w:line="240" w:before="0" w:after="0"/>
        <w:rPr>
          <w:sz w:val="8"/>
          <w:szCs w:val="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rPr>
          <w:b/>
          <w:b/>
          <w:sz w:val="8"/>
          <w:szCs w:val="8"/>
        </w:rPr>
      </w:pPr>
      <w:r>
        <w:rPr>
          <w:szCs w:val="28"/>
        </w:rPr>
        <w:t>1. Восстановите последовательность подготовки ткани к раскрою: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329"/>
      </w:tblGrid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а) сложить ткань вдвое по долевой нити лицевой стороной внутрь    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б) отметить мелом дефекты ткани    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) выровнять поперечный срез ткани с помощью угольник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г) определить направление долевой нити   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) проутюжить ткань     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е) измерить длину и ширину ткани  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ж) декатировать ткань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 __,    2 __,    3 __,    4 __,    5 __,    6 __,  7 ___    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Cs w:val="28"/>
        </w:rPr>
      </w:pPr>
      <w:r>
        <w:rPr>
          <w:szCs w:val="28"/>
        </w:rPr>
        <w:t>2. На рисунке показана раскладка на ткани выкройки прямой юбки. Объясните, почему оба полотнища юбки направлены в одну сторону?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3942080" cy="10953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6" t="4560" r="2007" b="25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8"/>
          <w:szCs w:val="8"/>
        </w:rPr>
        <w:t xml:space="preserve"> </w:t>
      </w:r>
    </w:p>
    <w:p>
      <w:pPr>
        <w:pStyle w:val="Normal"/>
        <w:spacing w:before="0" w:after="42"/>
        <w:ind w:right="421" w:hanging="0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30" w:leader="none"/>
          <w:tab w:val="left" w:pos="660" w:leader="none"/>
        </w:tabs>
        <w:spacing w:lineRule="auto" w:line="240" w:before="0" w:after="0"/>
        <w:ind w:firstLine="360"/>
        <w:jc w:val="both"/>
        <w:rPr/>
      </w:pPr>
      <w:r>
        <w:rPr>
          <w:szCs w:val="28"/>
        </w:rPr>
        <w:t>3. Какую ткань при подготовке к раскрою не складывают всгиб?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Cs w:val="28"/>
        </w:rPr>
        <w:t xml:space="preserve">а) В клетку, полоску;        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8"/>
        </w:rPr>
      </w:pPr>
      <w:r>
        <w:rPr>
          <w:szCs w:val="28"/>
        </w:rPr>
        <w:t xml:space="preserve">б) гладкокрашеную;   </w:t>
      </w:r>
    </w:p>
    <w:p>
      <w:pPr>
        <w:pStyle w:val="Normal"/>
        <w:spacing w:lineRule="auto" w:line="240" w:before="0" w:after="0"/>
        <w:ind w:left="180" w:hanging="0"/>
        <w:jc w:val="both"/>
        <w:rPr>
          <w:szCs w:val="28"/>
        </w:rPr>
      </w:pPr>
      <w:r>
        <w:rPr>
          <w:szCs w:val="28"/>
        </w:rPr>
        <w:t xml:space="preserve">в) пестротканую;                </w:t>
      </w:r>
    </w:p>
    <w:p>
      <w:pPr>
        <w:pStyle w:val="Style17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 набивным рисунком.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4. </w:t>
      </w:r>
      <w:r>
        <w:rPr>
          <w:bCs/>
          <w:i/>
          <w:color w:val="000000"/>
          <w:szCs w:val="28"/>
        </w:rPr>
        <w:t>Отметьте все правильные ответы.</w:t>
      </w:r>
      <w:r>
        <w:rPr>
          <w:szCs w:val="28"/>
        </w:rPr>
        <w:t xml:space="preserve"> При раскладке выкройки на ткань учитывается</w:t>
      </w:r>
      <w:r>
        <w:rPr>
          <w:b/>
          <w:szCs w:val="28"/>
        </w:rPr>
        <w:t>:</w:t>
      </w:r>
    </w:p>
    <w:p>
      <w:pPr>
        <w:sectPr>
          <w:type w:val="continuous"/>
          <w:pgSz w:w="11906" w:h="16838"/>
          <w:pgMar w:left="1418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rPr/>
      </w:pPr>
      <w:r>
        <w:rPr>
          <w:szCs w:val="28"/>
        </w:rPr>
        <w:t>а) направление нити основы;</w:t>
      </w:r>
    </w:p>
    <w:p>
      <w:pPr>
        <w:pStyle w:val="Normal"/>
        <w:spacing w:lineRule="auto" w:line="240" w:before="0" w:after="0"/>
        <w:ind w:firstLine="360"/>
        <w:rPr/>
      </w:pPr>
      <w:r>
        <w:rPr>
          <w:szCs w:val="28"/>
        </w:rPr>
        <w:t>б) цвет ткани;</w:t>
      </w:r>
    </w:p>
    <w:p>
      <w:pPr>
        <w:pStyle w:val="Normal"/>
        <w:spacing w:lineRule="auto" w:line="240" w:before="0" w:after="0"/>
        <w:ind w:firstLine="360"/>
        <w:rPr/>
      </w:pPr>
      <w:r>
        <w:rPr>
          <w:szCs w:val="28"/>
        </w:rPr>
        <w:t>в)  особенность рисунка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г) величина припусков на швы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д) толщина ткан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е) пороки ткани. </w:t>
      </w:r>
    </w:p>
    <w:p>
      <w:pPr>
        <w:sectPr>
          <w:type w:val="continuous"/>
          <w:pgSz w:w="11906" w:h="16838"/>
          <w:pgMar w:left="1418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65430</wp:posOffset>
                </wp:positionV>
                <wp:extent cx="3934460" cy="2400300"/>
                <wp:effectExtent l="0" t="0" r="0" b="681355"/>
                <wp:wrapNone/>
                <wp:docPr id="2" name="Group 193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4440" cy="2400480"/>
                          <a:chOff x="0" y="0"/>
                          <a:chExt cx="3934440" cy="2400480"/>
                        </a:xfrm>
                      </wpg:grpSpPr>
                      <wps:wsp>
                        <wps:cNvSpPr txBox="1"/>
                        <wps:spPr>
                          <a:xfrm>
                            <a:off x="2275200" y="2016720"/>
                            <a:ext cx="1728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22920"/>
                            <a:ext cx="3900240" cy="10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0240" y="2016720"/>
                            <a:ext cx="342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65120"/>
                            <a:ext cx="5958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2244240"/>
                            <a:ext cx="342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2265120"/>
                            <a:ext cx="5958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2244240"/>
                            <a:ext cx="342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835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40" y="736560"/>
                            <a:ext cx="2255400" cy="137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36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17400" y="0"/>
                            <a:ext cx="148212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3116" style="position:absolute;margin-left:72pt;margin-top:20.9pt;width:309.8pt;height:189pt" coordorigin="1440,418" coordsize="6196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3;top:3594;width:271;height:2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261572" coordsize="5714365,15239" path="l0,0l5714365,0l5714365,15239l0,15239c0,0,790783347,62,2162688,0c65536,327680,4980736,7209065,3342437,0c7405568,0,196608,65536,983040,0c943718400,1446402318,-562036736,1446402318,0,0c0,0,65536,262216,262144,6619136c-562036626,1446402318,0,4980856,105,262144c1225785344,1446402319,1153433600,1446402319,2162688,0c-382730240,1446402103,0,0,0,0c3211264,0,-65536,1442906111,-902299648,2129749298c-65536,-1,-1,-1,65535,2113994752c3211264,0,655360,0,589824,0c524288,0,458752,0,537919488,1446402192c3211264,0,65536,720896,4390912,7274607c6553714,7209065,7602273,7536741,3145728,0c3211264,0,65536,327680,4587520,6357100c7536743,7274496,110,-22489,3211263,0c3211264,0,1959264256,2129744590,0,8192000c131072,5505025,121,0,3145728,0c3211264,0,-250609664,2129749222,1326448640,1446402125c0,0,-262144,1705312255,-65484,10000c3211264,0,-2021654528,2129749227,65536,65536c-2063597568,1446402326,-888012800,1446402326,-888012800,1446402326c3211264,0,-806354944,1446402318,944242688,1446402318c-562036736,1446402318,105971712,20265,3145728,0c3211264,0,-211812352,1446402318,16777216,2129747968c0,0,1515192320,1446402344,1750073344,2129747740c3211264,0,0,0,0,0c65536,0,0,0,0,0c9502720,0,1126170624,2129749245,65536,2129723392c0,0,0,0,1141374976,2129749245c1145044992,2129749245,1149239296,2129749245,1152909312,2129749245c1158152192,2129749245,1162346496,2129749245,1166540800,2129749245c1169686528,2129749245,1172832256,2129749245,846200832,1446402392c2021785600,1446402392,846200832,1446402408,0,1632698368c5317127,0,65536,1114112,7143424,6553701c6357097,6881327,6357101,6619239,3014707,7340138c6750309,2129723392,1398800384,2129747740,1391460352,24348c0,65536,2162688,0,65536,393216c5505024,7471201,6619239,116,2162688,0c65536,131072,4784128,100,0,0c3211264,0,65536,262144,-82837504,1446402343c-362807296,1446402311,-1120927744,1446402318,-257949696,1446402318c2162688,0,65536,65536153,262669532,4064c0,0,2162688,0,0,327680c0,0,0,0,2162688,0c-479199232,1446402318,-478674944,1446402318,-478674944,1446402318c4259840,0,-323485696,2129747649,131072,0c-1818230784,1446402344,-789577728,1446402318,-789053440,1446402318c-789053440,1446402318,0,-387455259,9562857,0c-1321205760,1446402318,-536870912,1446402318,925892608,1446402318c-1652555776,1446402318,1231028224,1446402319,-1281359872,1446402318c1234173952,1446402319,1237319680,1446402319,1240465408,1446402319c65536,6619235,47,0,0,0c0,0,0,0,0,0c0,0,3735552,725417984,2178822,0c-470810624,1446402318,0,0,0,0c110166016,0,-704643072,2129749241,245366784,1446402318c245891072,1446402318,245891072,1446402318,-661651456,2129749241c-659554304,2129749241,0,0,0,0c0,0,0,0,0,0c0,0,-657457152,2129749241,-382730240,1446402103c0,0,-382730240,1446402103,0,0c0,0,0,0,-902299648,2129749298c-902299648,2129749298,0,0,0,0c0,0,0,0,0,0c0,0,0,0,0,0c0,0,0,0,-769654784,1446402318c-768606208,1446402318,-768606208,1446402318,0,0c0,0,0,0,0,0c0,0,0,0,0,0c0,0,0,0,0,0c-2147418112,-1,-2147352577,-1,65535,0c1,0,0,0,0,0c-65536,65535,0,0,0,0c-2147418112,-1,-2147352577,-1,394854399,2129749236c253755392,1446402124,0,0,-1104150528,1446402318c-499122176,1446402318,196608,-2113863680,2569,622467328c1457006374,2129749244,0,0,878706688,2129749065c262144,0,267413607,2129748798,-477102080,1446402318c0,0,-1728053248,-1532779878,42661,131072c3,14614528,1772667908,2129749242,-494927872,1446402318c0,0,1775763456,2129749242,1717960704,102c0,0,0,0,0,0c0,0,0,65536,65536,0c65536,65536,262144,98304000,0,0c39780352,0,0,0,0,0c0,0,0,0,0,0c0,0,0,0,0,0c0,0,0,0,-65536,-1c-477036545,1446402318,1293942784,1446402317,524288,0c-743440384,1446402311,-743440384,1446402311,-709885952,1446402311c1295515648,1446402317,-743440384,1446402311,-743440384,1446402311c-709885952,1446402311,1295515648,1446402317,196608,0c0,0,0,0,0,0c-902299648,2129749298,-902299648,2129749298,-902299648,2129749298c0,256,0,0,0,0c0,0,-902299648,2129749298,-902299648,2129749298c-902299648,2129749298,0,256,0,0c0,0,0,0,-902299648,2129749298c-902299648,2129749298,-902299648,2129749298,0,1594753280c26366,0,0,0,0,0c1878654976,-280933034,50131,0,0,0c0,0,0,0,0,0c-2147418112,-1,-2147352577,-1,65535,0c0,0,-2147418112,-1,-2147352577,-1c65535,0,0,0,-2147418112,-1c-2147352577,-1,65535,0,0,2046885888c1,2122219128,-654803330,2129749241,2037907456,31097c0,2037972992,-647464583,2129749241,0,0c0,0,0,0,236978176,1446402318c0,0,0,0,0,0c0,0,0,0,0,0c0,0,0,0,0,0c0,0,-2147418112,-1,-2147352577,-1c65535,0,0,0,-2147418112,-1c-2147352577,-1,65535,0,0,0c0,0,0,0,0,2038004072c31097,0,0,0,0,0c0,0,0,0,0,0c0,0,0,0,0,0c-2147418112,-1,-2147352577,-1,-902234113,2129749298c0,1612709888,31097,0,0,0c0,0,1362100224,1446402317,327680,327680c655360,1448280064,29252,2004318068,-640125065,2129749241c0,0,2037907456,2038004089,1778415993,2129749242c941621248,1446402318,0,0,1781530624,2129749242c2162688,0,-1863450624,353125,-1100152832,-1618532851c2127268,0,4259840,0,1653604352,2129749224c65536,65536,1661468672,2129749224,864026624,2129747653c864026624,2129747653,-1382285312,0,116,0c6356992,0,131072,65536,1310720,0c795869184,1446402192,-360710144,1446402318,0,0c0,0,2030108672,555385,524288,2129723392c-360710144,1446402318,1409286144,1446402317,-1462763520,1446402191c3211264,0,-261095424,1446402148,920125440,1446402318c-1462763520,1446402191,399966208,13601,6356992,103c5338999,0,1752367104,1600483425,1750270000,543518817c892417586,889205303,859058487,824980790,959656501,-387041280c1908883638,175228700,16519,0,0,0c0,0,3227632,0,-530579456,1446402318c796393472,1446402192,-360710144,1446402318,1063059456,-50c2071724031,2071690107,9534331,0,-1947336704,1446198260c-1100152832,-1618532851,30116,65536,0,0c0,65536,0,0,0,998703104c0,0,0,65536,0,0c3080192,3014705,3080242,6619245,6357108,7340079c6750315,6815779,7536737,6357072,7602290,0c2004287488,2004318071,2193271,0,0,524288c1048576,2129723392,0,0,2162688,0c-2107637760,1446401822,-2107637760,1446401822,-2107637760,1446401822c2162688,0,-803209216,1446402318,-797966336,1446402318c-792723456,1446402318,7405568,0,1098776576,1446197867c-1100152832,-1618532851,30116,0,1540358144,1446402193c0,0,456130560,2129749285,238026752,1446402319c773849088,1446402318,234881024,1446402319,228589568,1446402319c3145728,1446402344,-1289748480,1446402343,0,0c2162688,0,89128960,1446402319,0,0c-840433664,1446402318,2162688,0,65536,262144c1431175168,19532,-1090453504,1144446444,2227859,0c65536,262144,1431175168,2113948748,2097152,0c2162688,0,85983232,1446402319,0,0c0,1446379520,53542912,0,65536,52166656c1983643648,1634235194,2037671280,1763730800,1596079460,808464504c930373424,1663050296,1685221231,1702521203,825369149,741355574c808857906,1864376880,1953526586,943137341,1684086818,824327530c892547124,808727852,875899952,892088368,573583412,1952542752c1830960488,926968876,926968876,1815097664,1077096768,1080832049c960508721,909193836,824979504,808466480,858865772,1815228736c1077096768,1080832305,825311287,741818476,808857906,841772080c808465969,1042441592,1933211196,1802465908,1869226085,1953721961c1030057081,1953066274,790786661,980827198,1836216166,1935764597c980827198,1902452838,1981955438,824208481,808466480,1010708258c543570550,1030648165,1818326562,573711136,1983659567,1696622138c574451313,1685025392,540098592,573644850,1983659567,1696622138c574451313,543973750,790770467,980827198,1902452838,1981955438c840985697,808465969,1010708258,543570550,1030648165,1818326562c573645600,1983659567,1696622138,574451313,544044403,808857906c540024880,790771008,980827198,1902452838,1981955438,589327457c1043276336,1715107388,1852925216,1919951421,824206447,540229664c1043276338,1715107388,1852925216,1970479677,808525933,540028984c826286128,1010708258,543570550,1030648165,1836413730,942682400c807415856,574111776,1983659567,1696622138,574451313,544044403c808988721,943726640,790769696,980827198,1902452838,1931623790c824208757,808466480,540098592,1043276336,1715107388,1852925216c1970479677,1769414765,543716452,893394992,1010708258,543570550c1030648165,1869770786,926949476,840970528,1010708258,1715107375c1970106991,1047748972,1882879548,543716449,1684107879,1953391977c1885431923,1030451045,539128866,1868773999,1667591790,1887007860c1914846565,578052965,2019914784,2020565620,1952671090,741351997c926952496,909193772,790769712,980827198,1684955496,1047749996c1748661820,1936683040,1869182057,1075985774,1076638513,790769713c980827198,1869619304,1769236851,574451311,808857906,960506928c1010708258,543701622,1769172848,1852795252,826286653,573582387c1983659567,1881172026,1953067887,1030647657,741818402,808857906c1043276336,980823868,1684955496,1047749996,980823868,1885431923c1887007845,15973,4259840,0,65536,196608c-504365056,1446402318,-295698432,1446402316,-208666624,1446402318c-1969225728,1446402311,-506462208,1446402318,-1108344832,1446402318c4259840,0,0,0,0,0c0,65536,65536,788594688,80958,65536c1006698496,1711356513,93554,1718550528,37822566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1936879616,1868908404,3227245,0c131072,720896,6881280,6357101,6619239,3014707c7340138,6750309,1010696192,1667854383,2191418,0c65536,262144,5505024,7340153,101,0c135331840,0,253755392,1446402319,0,0c0,0,329252864,1446402319,1342177280,1446402193c1279262720,1446402193,0,0,0,0c0,0,0,0,1310720000,1446402193c1178599424,1446402193,-865075200,1446402318,0,0c0,0,0,0,0,0c-8388608,1446402318,1298137088,1446402193,1260388352,1446402193c0,0,0,0,291504128,1446402319c1540358144,1446402193,0,0,360710144,1446402319c0,0,0,0,-55574528,1446402318c0,0,0,0,1367343104,1446402193c0,0,1200619520,1446402193,389021696,1446402319c0,0,0,0,1354760192,1446402193c354418688,1446402319,0,0,1345323008,1446402193c1156579328,1446402193,6291456,1446402344,1247805440,1446402193c0,0,1339031552,1446402193,0,0c0,0,370147328,1446402319,1335885824,1446402193c0,0,-33554432,1446402318,0,0c0,0,76546048,1446402319,0,0c1269825536,1446402193,0,0,1228931072,1446402193c0,0,0,0,-2097152,1446402318c1216348160,1446402193,1323302912,1446402193,0,0c0,0,1210056704,1446402193,0,0c32505856,1446402319,0,0,1197473792,1446402193c0,0,0,0,1172307968,1446402193c1317011456,1446402193,1361051648,1446402193,1304428544,1446402193c0,0,0,0,282066944,1446402319c379584512,1446402319,0,0,1401946112,1446402193c0,0,0,0,326107136,1446402319c0,0,60817408,1446402319,0,0c1373634560,1446402193,0,0,0,0c376438784,1446402319,0,0,638582784,1446402319c1301282816,1446402193,0,0,1395654656,1446402193c0,0,1313865728,1446402193,0,0c0,0,0,0,0,0c1232076800,1446402193,0,0,0,0c0,0,1370488832,1446402193,1535115264,1446402193c241172480,1446402319,48234496,1446402319,1351614464,1446402193c1357905920,1446402193,1166016512,1446402193,272629760,1446402319c0,0,0,0,1414529024,1446402193c0,0,1254096896,1446402193,1250951168,1446402193c-39845888,1446402318,0,0,0,0c1389363200,1446402193,-61865984,1446402318,285212672,1446402319c0,0,0,0,244318208,1446402319c1219493888,1446402193,0,0,341835776,1446402319c0,0,278921216,1446402319,228589568,1446402319c1276116992,1446402193,1329594368,1446402193,0,0c0,0,0,0,1266679808,1446402193c41943040,1446402319,0,0,1203765248,1446402193c0,0,456130560,2129749285,38797312,1446402319c1263534080,1446402193,1248854016,1446402319,1241513984,1446402193c1213202432,1446402193,0,0,357564416,1446402319c1294991360,1446402193,1405091840,1446402193,1307574272,1446402193c231735296,1446402319,0,0,263192576,1446402319c4194304,1446402319,-11534336,1446402318,0,0c29360128,1446402319,0,0,269484032,1446402319c1225785344,1446402193,-58720256,1446402318,0,0c250609664,1446402319,260046848,1446402319,1175453696,1446402193c1288699904,1446402193,0,0,0,0c0,0,1181745152,1446402193,0,0c1206910976,1446402193,0,0,0,0c1235222528,1446402193,288358400,1446402319,332398592,1446402319c401604608,1446402319,0,0,385875968,1446402319c0,0,0,0,0,0c0,0,0,0,-49283072,1446402318c1386217472,1446402193,0,0,373293056,1446402319c0,0,1169162240,1446402193,0,0c-17825792,1446402318,1332740096,1446402193,0,0c0,0,0,0,0,0c0,0,73400320,1446402319,0,0c1291845632,1446402193,0,0,0,0c0,0,0,0,1159725056,1446402193c1191182336,1446402193,1364197376,1446402193,0,0c0,0,0,0,0,0c1188036608,1446402193,0,0,0,0c0,0,266338304,1446402319,0,0c256901120,1446402319,0,0,0,0c1184890880,1446402193,0,0,1320157184,1446402193c0,0,-42991616,1446402318,0,0c392167424,1446402319,-36700160,1446402318,0,0c0,0,0,0,1383071744,1446402193c0,0,335544320,1446402319,367001600,1446402319c1326448640,1446402193,0,0,0,0c1417674752,1446402193,1398800384,1446402193,351272960,1446402319c0,0,0,0,234881024,1446402319c1376780288,1446402193,-65011712,1446402318,0,0c3211264,0,1342177280,1446402193,1048576,0c-105906176,2129749054,9764864,1446379520,-1304035328,-878451964c3249287,0,1266679808,1446402193,917504,0c-104792064,2129749054,9830400,0,-1083179008,395626989c3264273,0,1417674752,1446402193,917504,0c-103809024,2129749054,9895936,0,945225728,525110722c3235933,0,-5242880,1446402318,720896,0c-102825984,2129749054,9961472,0,2054619136,1413601906c3229805,0,26214400,1446402319,851968,0c-102039552,2129749054,10027008,0,-792264704,-50622947c3237372,0,-58720256,1446402318,851968,0c-101122048,2129749054,10092544,0,1685258240,1238307803c3214192,0,370147328,1446402319,983040,0c-100204544,2129749054,10158080,0,-1929641984,680138122c3275536,0,-55574528,1446402318,589824,0c-99155968,2129749054,10289152,0,57081856,844744869c3229641,0,1250951168,1446402193,589824,0c-98500608,2129749054,10354688,0,841482240,770305785c3265453,0,-49283072,1446402318,589824,0c-97845248,2129749054,10420224,0,-605683712,-2051057018c3252650,0,-42991616,1446402318,720896,0c-97189888,2129749054,10485760,0,1292435456,360431153c3212636,0,-39845888,1446402318,720896,0c-96403456,2129749054,10551296,0,-377159680,-1497606033c3215482,0,-36700160,1446402318,1114112,0c-95617024,2129749054,10616832,0,60489728,-1066298080c3235666,0,1219493888,1446402193,1114112,0c-94437376,2129749054,10682368,0,-206831616,-1107450259c3220903,0,1159725056,1446402193,917504,0c-93257728,2129749054,10747904,0,1778909184,-1161023788c3264059,0,326107136,1446402319,917504,0c-92274688,2129749054,10813440,0,1170472960,1758439573c3262713,0,1244659712,1446402193,1179648,0c-91291648,2129749054,10878976,0,34078720,-1666179749c3231096,0,-33554432,1446402318,1638400,0c-90046464,2129749054,10944512,0,361234432,1373286725c3261654,0,1320157184,1446402193,851968,0c-88342528,2129749054,11010048,0,1496776704,-1469907407c3231727,0,-17825792,1446402318,786432,0c-87425024,2129749054,11075584,0,-1633943552,-813512769c3218821,0,-11534336,1446402318,655360,0c-86573056,2129749054,11141120,0,-2137587712,-925596258c3224372,0,-65011712,1446402318,786432,0c-85852160,2129749054,11206656,0,-1950810112,-100222544c3219307,0,-8388608,1446402318,720896,0c-85000192,2129749054,11272192,0,-1924726784,-380086599c3236470,0,1184890880,1446402193,851968,0c-84213760,2129749054,11337728,0,1091043328,-387104630c3228895,0,-2097152,1446402318,589824,0c-83296256,2129749054,11403264,0,807010304,-719695702c3225425,0,1392508928,1446402193,1638400,0c-161677312,2129749054,11534336,0,-316080128,-461652149c3245925,0,398458880,1446402319,1638400,0c-159973376,2129749054,11599872,0,706871296,961273327c3246230,0,234881024,1446402319,1048576,0c-158269440,2129749054,11927552,0,566034432,594924059c3272397,0,-30408704,1446402318,196608,0c225247232,2129749062,11993088,0,1140981760,1321807951c3254161,0,-52428800,1446402318,262144,0c226689024,2129749062,12058624,0,-1409613824,-1528549722c3217517,0,-46137344,1446402318,720896,0c-157155328,2129749054,12124160,0,-1519714304,-1585387644c3265575,0,-61865984,1446402318,589824,0c-156368896,2129749054,12189696,0,336920576,-1387574039c3234759,0,4194304,1446402319,327680,0c258473984,2129749062,12255232,0,-294649856,-1053073852c3258649,0,29360128,1446402319,655360,0c-155713536,2129749054,12320768,0,-256704512,1177242575c3275361,0,291504128,1446402319,1114112,0c-154992640,2129749054,12386304,0,-1232601088,943733372c3228021,0,32505856,1446402319,1048576,0c-153812992,2129749054,12451840,0,-210829312,124993752c3248030,0,38797312,1446402319,1048576,0c-152698880,2129749054,12517376,0,1787953152,70811150c3225016,0,19922944,1446402319,1507328,0c-151584768,2129749054,12582912,0,707198976,1178738490c3218275,0,41943040,1446402319,1507328,0c-150011904,2129749054,12648448,0,2027028480,1453884521c3276484,0,1048576,1446402319,1572864,0c-148439040,2129749054,12713984,0,1451163648,993539985c3241896,0,263192576,1446402319,983040,0c-146800640,2129749054,12779520,0,-416612352,-1970117051c3260751,0,10485760,1446402319,1376256,0c-145752064,2129749054,12845056,0,1532624896,-565556578c3211885,0,48234496,1446402319,1179648,0c-144310272,2129749054,12910592,0,911343616,-370025122c3251140,0,1307574272,1446402193,1310720,0c-143065088,2129749054,12976128,0,1145307136,-1119145774c3259550,0,285212672,1446402319,1114112,0c-141688832,2129749054,13041664,0,-853409792,202311183c3268134,0,7340032,1446402319,1114112,0c-140509184,2129749054,13107200,0,-645726208,-1087324000c3246540,0,60817408,1446402319,720896,0c-82640896,2129749054,13172736,0,-798425088,1196424849c3256240,0,73400320,1446402319,458752,0c-81854464,2129749054,13238272,0,-406847488,-15750108c3232386,0,1215299584,1446402319,239599616,1446402318c1927282688,1446402318,-1920991232,-11917,1699217407,1881173359c3240818,0,-1784676352,1446197866,-1100152832,-1618532851c6649252,3276832,3211318,3604533,50,979435520c3239532,0,-1811939328,1446197866,-1100152832,-1618532851c892433828,3748658,3211318,3604533,50,10000c3223410,0,-1863319552,353125,-1100152832,-1618532851c-334465628,1446402318,0,0,1075838976,1446401820c66125824,0,-1863319552,353125,-1100152832,-1618532851c859076004,808203574,825701740,892744500,842346796,812398899c842346796,811809075,925642796,943140921,926167859,741488172c842412338,741881910,892756784,741749557,909586995,875311160c925907001,925644339,809054258,858535222,875705395,808204083c808728419,943076661,824979500,808859193,892742712,741749557c808663097,808202292,859060579,876097847,824979504,875967540c825438768,892152888,858796598,909326134,875835692,842019894c741880115,1664101424,741354544,859125046,909257782,909193778c842412588,741618737,959526454,1664496433,842413357,909521712c824981042,875967540,825438768,741354552,808991028,741750072c741683249,825374258,828585012,926233138,875771192,875637812c808728116,959525682,892416300,858993715,741355574,909390897c858927156,841759025,909260337,808204344,942878051,808662834c741356594,909390897,825372724,808203056,808202284,862138412c842084658,808203318,892742956,741749557,842282033,825634873c757870897,842149945,875968825,825371704,876034354,943272505c892743011,741749557,757870893,825044017,892679724,841758003c959656241,892810297,842228530,909259057,741354548,859125046c808202294,959984940,741618232,842359600,943206964,875311148c892811317,741354546,959918901,942946609,875637816,808728116c842608946,825373539,875967025,908865580,909325621,808597292c741751096,809055028,741486905,876032567,1664561206,859125046c741617975,959459895,741684784,842020407,741553970,909325623c741422135,892612915,741880375,842228528,909259057,741354548c859125046,842214454,808990263,943010860,808596791,892548652c808464695,859125603,859060022,926037804,909718580,808530220" fillcolor="black" stroked="f" o:allowincell="f" style="position:absolute;left:1440;top:3761;width:61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7582;top:3594;width:53;height:2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985;width:937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3952;width:5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3985;width:937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7;top:3952;width:53;height:2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358" stroked="f" o:allowincell="f" style="position:absolute;left:1459;top:1578;width:3551;height:21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8360" stroked="f" o:allowincell="f" style="position:absolute;left:5247;top:418;width:2333;height:3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5. Какой способ раскроя конической юбки подходит для ткани с направленным рисунком вдоль долевой нити? </w:t>
      </w:r>
    </w:p>
    <w:p>
      <w:pPr>
        <w:pStyle w:val="Normal"/>
        <w:spacing w:lineRule="auto" w:line="268" w:before="0" w:after="208"/>
        <w:ind w:left="1553" w:right="236" w:hanging="0"/>
        <w:rPr/>
      </w:pPr>
      <w:r>
        <w:rPr/>
      </w:r>
    </w:p>
    <w:p>
      <w:pPr>
        <w:pStyle w:val="Normal"/>
        <w:spacing w:lineRule="auto" w:line="268" w:before="0" w:after="208"/>
        <w:ind w:left="1553" w:right="236" w:hanging="0"/>
        <w:rPr/>
      </w:pPr>
      <w:r>
        <w:rPr/>
      </w:r>
    </w:p>
    <w:p>
      <w:pPr>
        <w:pStyle w:val="Normal"/>
        <w:spacing w:lineRule="auto" w:line="268" w:before="0" w:after="208"/>
        <w:ind w:left="1553" w:right="236" w:hanging="0"/>
        <w:rPr/>
      </w:pPr>
      <w:r>
        <w:rPr/>
      </w:r>
    </w:p>
    <w:p>
      <w:pPr>
        <w:pStyle w:val="Normal"/>
        <w:spacing w:lineRule="auto" w:line="268" w:before="0" w:after="208"/>
        <w:ind w:left="1553" w:right="236" w:hanging="0"/>
        <w:rPr/>
      </w:pPr>
      <w:r>
        <w:rPr/>
      </w:r>
    </w:p>
    <w:p>
      <w:pPr>
        <w:pStyle w:val="Style16"/>
        <w:tabs>
          <w:tab w:val="clear" w:pos="709"/>
          <w:tab w:val="left" w:pos="1134" w:leader="none"/>
        </w:tabs>
        <w:ind w:left="0" w:hanging="180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Style18"/>
        <w:spacing w:before="0" w:after="0"/>
        <w:ind w:right="198" w:hanging="0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Style18"/>
        <w:spacing w:before="0" w:after="120"/>
        <w:ind w:left="800" w:right="200" w:hanging="0"/>
        <w:rPr>
          <w:color w:val="000000"/>
          <w:sz w:val="8"/>
          <w:szCs w:val="8"/>
        </w:rPr>
      </w:pPr>
      <w:r>
        <w:rPr/>
        <w:t xml:space="preserve"> </w:t>
      </w:r>
    </w:p>
    <w:p>
      <w:pPr>
        <w:pStyle w:val="Style16"/>
        <w:tabs>
          <w:tab w:val="clear" w:pos="709"/>
          <w:tab w:val="left" w:pos="1134" w:leader="none"/>
        </w:tabs>
        <w:ind w:left="0" w:hanging="180"/>
        <w:rPr>
          <w:bCs/>
          <w:color w:val="000000"/>
          <w:sz w:val="28"/>
          <w:szCs w:val="8"/>
        </w:rPr>
      </w:pPr>
      <w:r>
        <w:rPr>
          <w:bCs/>
          <w:color w:val="000000"/>
          <w:sz w:val="28"/>
          <w:szCs w:val="8"/>
        </w:rPr>
      </w:r>
    </w:p>
    <w:p>
      <w:pPr>
        <w:pStyle w:val="Style16"/>
        <w:tabs>
          <w:tab w:val="clear" w:pos="709"/>
          <w:tab w:val="left" w:pos="1134" w:leader="none"/>
        </w:tabs>
        <w:ind w:left="0" w:hanging="18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6"/>
        <w:tabs>
          <w:tab w:val="clear" w:pos="709"/>
          <w:tab w:val="left" w:pos="1134" w:leader="none"/>
        </w:tabs>
        <w:ind w:left="0" w:hanging="0"/>
        <w:rPr/>
      </w:pPr>
      <w:r>
        <w:rPr>
          <w:bCs/>
          <w:color w:val="000000"/>
          <w:sz w:val="28"/>
        </w:rPr>
        <w:t xml:space="preserve">6. </w:t>
      </w:r>
      <w:r>
        <w:rPr>
          <w:sz w:val="28"/>
        </w:rPr>
        <w:t>Лекала</w:t>
      </w:r>
      <w:r>
        <w:rPr>
          <w:color w:val="000000"/>
          <w:sz w:val="28"/>
        </w:rPr>
        <w:t xml:space="preserve"> и</w:t>
      </w:r>
      <w:r>
        <w:rPr>
          <w:sz w:val="28"/>
          <w:szCs w:val="28"/>
        </w:rPr>
        <w:t>зделия на ворсовой ткани раскладывают:</w:t>
      </w:r>
    </w:p>
    <w:p>
      <w:pPr>
        <w:sectPr>
          <w:type w:val="continuous"/>
          <w:pgSz w:w="11906" w:h="16838"/>
          <w:pgMar w:left="1418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>а) в одном направлении;</w:t>
      </w:r>
    </w:p>
    <w:p>
      <w:pPr>
        <w:pStyle w:val="Style17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любом направлении;</w:t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 косой.      </w:t>
      </w:r>
    </w:p>
    <w:p>
      <w:pPr>
        <w:sectPr>
          <w:type w:val="continuous"/>
          <w:pgSz w:w="11906" w:h="16838"/>
          <w:pgMar w:left="1418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кажите последовательность раскладки выкройки на ткани:</w:t>
      </w:r>
    </w:p>
    <w:p>
      <w:pPr>
        <w:pStyle w:val="Normal"/>
        <w:tabs>
          <w:tab w:val="clear" w:pos="709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spacing w:lineRule="auto" w:line="240" w:before="0" w:after="0"/>
        <w:ind w:firstLine="180"/>
        <w:jc w:val="both"/>
        <w:rPr/>
      </w:pPr>
      <w:r>
        <w:rPr>
          <w:szCs w:val="28"/>
        </w:rPr>
        <w:t>а) разложить мелкие детали;               д) приколоть мелкие детали;</w:t>
      </w:r>
    </w:p>
    <w:p>
      <w:pPr>
        <w:pStyle w:val="Normal"/>
        <w:tabs>
          <w:tab w:val="clear" w:pos="709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spacing w:lineRule="auto" w:line="240" w:before="0" w:after="0"/>
        <w:ind w:firstLine="180"/>
        <w:rPr/>
      </w:pPr>
      <w:r>
        <w:rPr>
          <w:szCs w:val="28"/>
        </w:rPr>
        <w:t xml:space="preserve">б) разложить крупные детали;            е) приколоть крупные детали;        </w:t>
      </w:r>
    </w:p>
    <w:p>
      <w:pPr>
        <w:pStyle w:val="Normal"/>
        <w:tabs>
          <w:tab w:val="clear" w:pos="709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spacing w:lineRule="auto" w:line="240" w:before="0" w:after="0"/>
        <w:ind w:firstLine="180"/>
        <w:rPr/>
      </w:pPr>
      <w:r>
        <w:rPr>
          <w:szCs w:val="28"/>
        </w:rPr>
        <w:t>в) обвести детали по контуру;            и) разметить припуски на обработку.</w:t>
      </w:r>
    </w:p>
    <w:p>
      <w:pPr>
        <w:pStyle w:val="Normal"/>
        <w:tabs>
          <w:tab w:val="clear" w:pos="709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spacing w:lineRule="auto" w:line="240" w:before="0" w:after="0"/>
        <w:ind w:firstLine="180"/>
        <w:jc w:val="both"/>
        <w:rPr>
          <w:szCs w:val="28"/>
        </w:rPr>
      </w:pPr>
      <w:r>
        <w:rPr>
          <w:szCs w:val="28"/>
        </w:rPr>
        <w:t xml:space="preserve">г) нанести контрольные линии и точки;  </w:t>
      </w:r>
    </w:p>
    <w:p>
      <w:pPr>
        <w:pStyle w:val="Normal"/>
        <w:tabs>
          <w:tab w:val="clear" w:pos="709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 __,    2 __,    3__,    4 __,    5 __,    6 __,    7 __ </w:t>
      </w:r>
    </w:p>
    <w:p>
      <w:pPr>
        <w:pStyle w:val="Normal"/>
        <w:spacing w:lineRule="auto" w:line="240" w:before="0" w:after="0"/>
        <w:jc w:val="both"/>
        <w:rPr>
          <w:sz w:val="8"/>
          <w:szCs w:val="8"/>
          <w:shd w:fill="FFFFFF" w:val="clear"/>
        </w:rPr>
      </w:pPr>
      <w:r>
        <w:rPr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8. </w:t>
      </w:r>
      <w:r>
        <w:rPr>
          <w:bCs/>
          <w:i/>
          <w:color w:val="000000"/>
          <w:szCs w:val="28"/>
        </w:rPr>
        <w:t xml:space="preserve">Отметьте все правильные ответы.  </w:t>
      </w:r>
      <w:r>
        <w:rPr>
          <w:bCs/>
          <w:color w:val="000000"/>
          <w:szCs w:val="28"/>
        </w:rPr>
        <w:t xml:space="preserve">Величина припусков на швы при раскрое деталей зависит: </w:t>
      </w:r>
    </w:p>
    <w:p>
      <w:pPr>
        <w:sectPr>
          <w:type w:val="continuous"/>
          <w:pgSz w:w="11906" w:h="16838"/>
          <w:pgMar w:left="1418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80"/>
        <w:rPr/>
      </w:pPr>
      <w:r>
        <w:rPr>
          <w:color w:val="000000"/>
          <w:szCs w:val="28"/>
        </w:rPr>
        <w:t>а) от размера изделия;</w:t>
      </w:r>
    </w:p>
    <w:p>
      <w:pPr>
        <w:pStyle w:val="Normal"/>
        <w:spacing w:lineRule="auto" w:line="240" w:before="0" w:after="0"/>
        <w:ind w:firstLine="180"/>
        <w:rPr/>
      </w:pPr>
      <w:r>
        <w:rPr/>
        <w:t>б) количества деталей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180"/>
        <w:rPr/>
      </w:pPr>
      <w:r>
        <w:rPr>
          <w:szCs w:val="28"/>
        </w:rPr>
        <w:t>в) вида и назначения шва;</w:t>
      </w:r>
    </w:p>
    <w:p>
      <w:pPr>
        <w:pStyle w:val="Normal"/>
        <w:spacing w:lineRule="auto" w:line="240" w:before="0" w:after="0"/>
        <w:ind w:firstLine="360"/>
        <w:rPr/>
      </w:pPr>
      <w:r>
        <w:rPr>
          <w:color w:val="000000"/>
          <w:szCs w:val="28"/>
        </w:rPr>
        <w:t>г) направления долевой нити;</w:t>
      </w:r>
    </w:p>
    <w:p>
      <w:pPr>
        <w:pStyle w:val="Normal"/>
        <w:spacing w:lineRule="auto" w:line="240" w:before="0" w:after="0"/>
        <w:ind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д) </w:t>
      </w:r>
      <w:r>
        <w:rPr>
          <w:szCs w:val="28"/>
        </w:rPr>
        <w:t>осыпаемости срезов ткани;</w:t>
      </w:r>
    </w:p>
    <w:p>
      <w:pPr>
        <w:pStyle w:val="Normal"/>
        <w:spacing w:lineRule="auto" w:line="240" w:before="0" w:after="0"/>
        <w:ind w:firstLine="360"/>
        <w:rPr/>
      </w:pPr>
      <w:r>
        <w:rPr/>
        <w:t>е) величины печатаного рисунка.</w:t>
      </w:r>
    </w:p>
    <w:p>
      <w:pPr>
        <w:sectPr>
          <w:type w:val="continuous"/>
          <w:pgSz w:w="11906" w:h="16838"/>
          <w:pgMar w:left="1418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szCs w:val="28"/>
        </w:rPr>
      </w:pPr>
      <w:r>
        <w:rPr>
          <w:szCs w:val="28"/>
        </w:rPr>
        <w:t>9. Припуски швов на ткани при раскрое обозначают линией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firstLine="180"/>
        <w:rPr>
          <w:szCs w:val="28"/>
        </w:rPr>
      </w:pPr>
      <w:r>
        <w:rPr>
          <w:szCs w:val="28"/>
        </w:rPr>
        <w:t>а) пунктирной;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firstLine="180"/>
        <w:rPr>
          <w:szCs w:val="28"/>
        </w:rPr>
      </w:pPr>
      <w:r>
        <w:rPr>
          <w:szCs w:val="28"/>
        </w:rPr>
        <w:t>б) штриховой;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firstLine="180"/>
        <w:rPr/>
      </w:pPr>
      <w:r>
        <w:rPr>
          <w:szCs w:val="28"/>
        </w:rPr>
        <w:t xml:space="preserve">в) сплошной; </w:t>
      </w:r>
    </w:p>
    <w:p>
      <w:pPr>
        <w:pStyle w:val="Normal"/>
        <w:spacing w:lineRule="auto" w:line="240" w:before="0" w:after="0"/>
        <w:ind w:firstLine="180"/>
        <w:rPr/>
      </w:pPr>
      <w:r>
        <w:rPr>
          <w:szCs w:val="28"/>
        </w:rPr>
        <w:t>г) штрихпунктирн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/>
        <w:t>10. Вырезанные из ткани детали швейного изделия с разметкой для   обработки и соединения называются: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а) лекалами;       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б) выкройками;       </w:t>
      </w:r>
    </w:p>
    <w:p>
      <w:pPr>
        <w:pStyle w:val="Style17"/>
        <w:ind w:firstLine="110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) полуфабрикатами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;        </w:t>
      </w:r>
    </w:p>
    <w:p>
      <w:pPr>
        <w:pStyle w:val="Style17"/>
        <w:ind w:firstLine="11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г) деталями кроя.</w:t>
      </w:r>
    </w:p>
    <w:p>
      <w:pPr>
        <w:sectPr>
          <w:type w:val="continuous"/>
          <w:pgSz w:w="11906" w:h="16838"/>
          <w:pgMar w:left="1418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i/>
          <w:i/>
          <w:spacing w:val="-11"/>
          <w:sz w:val="10"/>
          <w:szCs w:val="10"/>
        </w:rPr>
      </w:pPr>
      <w:r>
        <w:rPr>
          <w:rFonts w:cs="Times New Roman"/>
          <w:i/>
          <w:spacing w:val="-11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bCs/>
          <w:szCs w:val="28"/>
        </w:rPr>
      </w:pPr>
      <w:r>
        <w:rPr>
          <w:i/>
          <w:szCs w:val="28"/>
        </w:rPr>
        <w:t>ПОШИВ ИЗДЕЛИЙ</w:t>
      </w:r>
    </w:p>
    <w:p>
      <w:pPr>
        <w:pStyle w:val="Style17"/>
        <w:rPr>
          <w:rFonts w:ascii="Times New Roman" w:hAnsi="Times New Roman" w:cs="Times New Roman"/>
          <w:bCs/>
          <w:spacing w:val="-15"/>
          <w:sz w:val="16"/>
          <w:szCs w:val="16"/>
        </w:rPr>
      </w:pPr>
      <w:r>
        <w:rPr>
          <w:rFonts w:cs="Times New Roman" w:ascii="Times New Roman" w:hAnsi="Times New Roman"/>
          <w:bCs/>
          <w:spacing w:val="-15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pacing w:val="-15"/>
        </w:rPr>
        <w:t xml:space="preserve">1. </w:t>
      </w:r>
      <w:r>
        <w:rPr>
          <w:bCs/>
          <w:i/>
          <w:color w:val="000000"/>
        </w:rPr>
        <w:t>Отметьте  все правильные ответы.</w:t>
      </w:r>
      <w:r>
        <w:rPr/>
        <w:t xml:space="preserve"> </w:t>
      </w:r>
      <w:r>
        <w:rPr>
          <w:spacing w:val="-8"/>
        </w:rPr>
        <w:t xml:space="preserve">Подготовка деталей кроя к обработке не включает операции: </w:t>
      </w:r>
      <w:r>
        <w:rPr>
          <w:i/>
        </w:rPr>
        <w:t xml:space="preserve"> </w:t>
      </w:r>
      <w:r>
        <w:rPr>
          <w:i/>
          <w:spacing w:val="-8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33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) обработка срезов деталей;                                    </w:t>
      </w:r>
    </w:p>
    <w:p>
      <w:pPr>
        <w:pStyle w:val="Style17"/>
        <w:ind w:firstLine="33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) нанесение контуров деталей; </w:t>
      </w:r>
    </w:p>
    <w:p>
      <w:pPr>
        <w:pStyle w:val="Style17"/>
        <w:ind w:left="33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) обработка мелких деталей изделия;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г) нанесение контрольных линий и         точек;</w:t>
      </w:r>
    </w:p>
    <w:p>
      <w:pPr>
        <w:pStyle w:val="Style17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) перенос контурных линий с одной стороны детали на другую.</w:t>
      </w:r>
    </w:p>
    <w:p>
      <w:pPr>
        <w:sectPr>
          <w:type w:val="nextPage"/>
          <w:pgSz w:w="11906" w:h="16838"/>
          <w:pgMar w:left="1701" w:right="707" w:gutter="0" w:header="0" w:top="719" w:footer="0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1"/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pacing w:val="-5"/>
          <w:sz w:val="8"/>
          <w:szCs w:val="8"/>
        </w:rPr>
      </w:pPr>
      <w:r>
        <w:rPr>
          <w:rFonts w:cs="Times New Roman"/>
          <w:spacing w:val="-5"/>
          <w:sz w:val="8"/>
          <w:szCs w:val="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8"/>
          <w:szCs w:val="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</w:rPr>
        <w:t xml:space="preserve">           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 закрепляется конец машинной строчки?</w:t>
      </w:r>
    </w:p>
    <w:p>
      <w:pPr>
        <w:sectPr>
          <w:type w:val="continuous"/>
          <w:pgSz w:w="11906" w:h="16838"/>
          <w:pgMar w:left="1701" w:right="707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30" w:leader="none"/>
        </w:tabs>
        <w:spacing w:lineRule="auto" w:line="240" w:before="0" w:after="0"/>
        <w:ind w:firstLine="360"/>
        <w:rPr/>
      </w:pPr>
      <w:r>
        <w:rPr>
          <w:szCs w:val="28"/>
        </w:rPr>
        <w:t>а) Ручными стежками;</w:t>
      </w:r>
    </w:p>
    <w:p>
      <w:pPr>
        <w:pStyle w:val="Normal"/>
        <w:spacing w:lineRule="auto" w:line="240" w:before="0" w:after="0"/>
        <w:ind w:firstLine="360"/>
        <w:jc w:val="both"/>
        <w:rPr>
          <w:szCs w:val="28"/>
        </w:rPr>
      </w:pPr>
      <w:r>
        <w:rPr>
          <w:szCs w:val="28"/>
        </w:rPr>
        <w:t>б) ручными прикрепкам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в</w:t>
      </w:r>
      <w:r>
        <w:rPr>
          <w:szCs w:val="28"/>
        </w:rPr>
        <w:t>) машинной закрепкой;</w:t>
      </w:r>
    </w:p>
    <w:p>
      <w:pPr>
        <w:pStyle w:val="11"/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се перечисленное. </w:t>
      </w:r>
    </w:p>
    <w:p>
      <w:pPr>
        <w:sectPr>
          <w:type w:val="continuous"/>
          <w:pgSz w:w="11906" w:h="16838"/>
          <w:pgMar w:left="1701" w:right="707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szCs w:val="28"/>
        </w:rPr>
        <w:t xml:space="preserve">3. Прокладочным материалом проклеивают основные детали верха изделия: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ля жесткости;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) сохранения форм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упругости.</w:t>
      </w:r>
    </w:p>
    <w:p>
      <w:pPr>
        <w:sectPr>
          <w:type w:val="nextPage"/>
          <w:pgSz w:w="11906" w:h="16838"/>
          <w:pgMar w:left="1701" w:right="707" w:gutter="0" w:header="0" w:top="719" w:footer="0" w:bottom="899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sz w:val="8"/>
          <w:szCs w:val="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крепление клеевого прокладочного материала к основной детали с помощью горячего утюга называется:</w:t>
      </w:r>
    </w:p>
    <w:p>
      <w:pPr>
        <w:sectPr>
          <w:type w:val="continuous"/>
          <w:pgSz w:w="11906" w:h="16838"/>
          <w:pgMar w:left="1701" w:right="707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jc w:val="both"/>
        <w:rPr>
          <w:szCs w:val="28"/>
        </w:rPr>
      </w:pPr>
      <w:r>
        <w:rPr>
          <w:szCs w:val="28"/>
        </w:rPr>
        <w:t>а) декатирование;</w:t>
      </w:r>
    </w:p>
    <w:p>
      <w:pPr>
        <w:pStyle w:val="Normal"/>
        <w:spacing w:lineRule="auto" w:line="240" w:before="0" w:after="0"/>
        <w:ind w:firstLine="360"/>
        <w:jc w:val="both"/>
        <w:rPr>
          <w:szCs w:val="28"/>
        </w:rPr>
      </w:pPr>
      <w:r>
        <w:rPr>
          <w:szCs w:val="28"/>
        </w:rPr>
        <w:t>б) приклеивани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Cs w:val="28"/>
        </w:rPr>
        <w:t>в) дублирование;</w:t>
      </w:r>
    </w:p>
    <w:p>
      <w:pPr>
        <w:pStyle w:val="Normal"/>
        <w:spacing w:lineRule="auto" w:line="240" w:before="0" w:after="0"/>
        <w:ind w:firstLine="360"/>
        <w:jc w:val="both"/>
        <w:rPr>
          <w:szCs w:val="28"/>
        </w:rPr>
      </w:pPr>
      <w:r>
        <w:rPr>
          <w:szCs w:val="28"/>
        </w:rPr>
        <w:t>г) приутюживание.</w:t>
      </w:r>
    </w:p>
    <w:p>
      <w:pPr>
        <w:sectPr>
          <w:type w:val="continuous"/>
          <w:pgSz w:w="11906" w:h="16838"/>
          <w:pgMar w:left="1701" w:right="707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Default"/>
        <w:rPr>
          <w:sz w:val="8"/>
          <w:szCs w:val="8"/>
        </w:rPr>
      </w:pPr>
      <w:r>
        <w:rPr>
          <w:rFonts w:eastAsia="Times New Roman"/>
          <w:b/>
          <w:i/>
          <w:sz w:val="8"/>
          <w:szCs w:val="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5. Какие виды обтачных швов годятся для обработки края кармана?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6.  Представьте, что вы обрабатываете обтачкой горловину с   с </w:t>
      </w:r>
      <w:r>
        <w:rPr>
          <w:szCs w:val="28"/>
          <w:lang w:val="en-US"/>
        </w:rPr>
        <w:t>V</w:t>
      </w:r>
      <w:r>
        <w:rPr>
          <w:szCs w:val="28"/>
        </w:rPr>
        <w:t>-образным вырезом. Каким приемом вы воспользуетесь, чтобы обтачку можно было легче вывернуть, особенно в том месте, где угол?</w:t>
      </w:r>
    </w:p>
    <w:p>
      <w:pPr>
        <w:pStyle w:val="Normal"/>
        <w:spacing w:lineRule="auto" w:line="240" w:before="0" w:after="0"/>
        <w:rPr>
          <w:i/>
          <w:i/>
          <w:sz w:val="8"/>
          <w:szCs w:val="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i/>
          <w:szCs w:val="28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7. Приведите название детали идущей по периметру горловины изделия. Какого размера она выполняется?</w:t>
      </w:r>
    </w:p>
    <w:p>
      <w:pPr>
        <w:pStyle w:val="Default"/>
        <w:jc w:val="both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  <w:t xml:space="preserve">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4"/>
      </w:tblGrid>
      <w:tr>
        <w:trPr>
          <w:trHeight w:val="25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детали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7…12 см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30…50 мм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00…150 мм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___________________________________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2585" cy="132778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1701" w:right="707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18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9"/>
          <w:tab w:val="left" w:pos="-1560" w:leader="none"/>
          <w:tab w:val="left" w:pos="540" w:leader="none"/>
        </w:tabs>
        <w:spacing w:lineRule="auto" w:line="240" w:before="0" w:after="0"/>
        <w:rPr>
          <w:szCs w:val="28"/>
          <w:lang w:val="be-BY"/>
        </w:rPr>
      </w:pPr>
      <w:r>
        <w:rPr>
          <w:bCs/>
          <w:szCs w:val="28"/>
        </w:rPr>
        <w:t>8.</w:t>
      </w:r>
      <w:r>
        <w:rPr>
          <w:szCs w:val="28"/>
        </w:rPr>
        <w:t xml:space="preserve"> Надсечки и разрезы не должны доходить до строчки на расстояние:</w:t>
      </w:r>
    </w:p>
    <w:p>
      <w:pPr>
        <w:pStyle w:val="Normal"/>
        <w:spacing w:lineRule="auto" w:line="240" w:before="0" w:after="0"/>
        <w:ind w:firstLine="360"/>
        <w:jc w:val="both"/>
        <w:rPr>
          <w:bCs/>
          <w:szCs w:val="28"/>
        </w:rPr>
      </w:pPr>
      <w:r>
        <w:rPr>
          <w:szCs w:val="28"/>
        </w:rPr>
        <w:t>а)– 0,5 мм;     б) 0,5 – 1,0 мм;</w:t>
        <w:tab/>
        <w:t>в) 1,0 – 1,5 мм;</w:t>
        <w:tab/>
        <w:t>г) 1,5 – 2,0 мм.</w:t>
      </w:r>
    </w:p>
    <w:p>
      <w:pPr>
        <w:pStyle w:val="Style17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9. При выполнении шва по кругу строчка:</w:t>
      </w:r>
    </w:p>
    <w:p>
      <w:pPr>
        <w:pStyle w:val="Style17"/>
        <w:ind w:firstLine="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репляется в начале и конце строчки;</w:t>
      </w:r>
    </w:p>
    <w:p>
      <w:pPr>
        <w:pStyle w:val="Style17"/>
        <w:ind w:firstLine="330"/>
        <w:rPr/>
      </w:pPr>
      <w:r>
        <w:rPr>
          <w:rFonts w:cs="Times New Roman" w:ascii="Times New Roman" w:hAnsi="Times New Roman"/>
          <w:sz w:val="28"/>
          <w:szCs w:val="28"/>
        </w:rPr>
        <w:t>б) заходит одна на другую на 1 – 1,5 см;</w:t>
      </w:r>
    </w:p>
    <w:p>
      <w:pPr>
        <w:pStyle w:val="Style17"/>
        <w:ind w:firstLine="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ходит одна на другую на 3 – 4 см.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hanging="18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обмётывании петель, притачивании тесьмы «молния», выполнении параллельных строчек используют регулятор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ины строчки;</w:t>
      </w:r>
    </w:p>
    <w:p>
      <w:pPr>
        <w:pStyle w:val="Style17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>б) смещения строчки;</w:t>
      </w:r>
    </w:p>
    <w:p>
      <w:pPr>
        <w:pStyle w:val="Style17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ереключения строчки;</w:t>
      </w:r>
    </w:p>
    <w:p>
      <w:pPr>
        <w:pStyle w:val="Style17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тного хода;</w:t>
      </w:r>
    </w:p>
    <w:p>
      <w:pPr>
        <w:pStyle w:val="Style17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ширины строч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before="0" w:after="0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229870</wp:posOffset>
            </wp:positionV>
            <wp:extent cx="1003300" cy="2286000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ЗАДАНИЯ НА РАСЧЕТЫ</w:t>
      </w:r>
    </w:p>
    <w:p>
      <w:pPr>
        <w:pStyle w:val="List"/>
        <w:ind w:left="0" w:right="30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читайте сумму вытачек по талии в прямой юбке </w:t>
      </w:r>
    </w:p>
    <w:p>
      <w:pPr>
        <w:pStyle w:val="List"/>
        <w:ind w:left="0" w:right="3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игуры с мерками: Ст = 39,0 см; Сб = 53 см; Пт = 1,0 см; </w:t>
      </w:r>
    </w:p>
    <w:p>
      <w:pPr>
        <w:pStyle w:val="List"/>
        <w:ind w:left="0" w:right="30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б = 2,0 см.  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 </w:t>
      </w:r>
    </w:p>
    <w:p>
      <w:pPr>
        <w:pStyle w:val="Style1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ставьте формулу для расчета  количества ткани, </w:t>
      </w:r>
    </w:p>
    <w:p>
      <w:pPr>
        <w:pStyle w:val="Style17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й для пошива прямой двухшовной юбки </w:t>
      </w:r>
    </w:p>
    <w:p>
      <w:pPr>
        <w:pStyle w:val="Style17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ъеме бедер 86 см, если ширина ткани 90 см, а длина …  ?</w:t>
      </w:r>
    </w:p>
    <w:p>
      <w:pPr>
        <w:pStyle w:val="TextBody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TextBody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TextBody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3. Какой расход ткани потребуется на раскрой платья прямого </w:t>
      </w:r>
    </w:p>
    <w:p>
      <w:pPr>
        <w:pStyle w:val="TextBody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уэта с длинным рукавом для размера фигуры 44-46 и длиной</w:t>
      </w:r>
    </w:p>
    <w:p>
      <w:pPr>
        <w:pStyle w:val="TextBody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елия - 105 см, длиной рукава - 65см, при ширине ткни 140 см?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6"/>
        <w:spacing w:before="0" w:after="0"/>
        <w:ind w:left="0" w:right="-173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Style16"/>
        <w:spacing w:before="0" w:after="0"/>
        <w:ind w:left="0" w:hanging="0"/>
        <w:contextualSpacing/>
        <w:rPr>
          <w:b/>
          <w:b/>
          <w:szCs w:val="28"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bCs/>
          <w:szCs w:val="28"/>
        </w:rPr>
        <w:t>ОТВЕТЫ</w:t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 xml:space="preserve">на тестовые задания для подготовки к олимпиаде </w:t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по учебному предмету  «Трудовое обучение» (обслуживающий труд)</w:t>
      </w:r>
    </w:p>
    <w:p>
      <w:pPr>
        <w:pStyle w:val="Normal"/>
        <w:spacing w:lineRule="auto" w:line="240" w:before="0" w:after="0"/>
        <w:jc w:val="center"/>
        <w:rPr>
          <w:bCs/>
          <w:sz w:val="8"/>
          <w:szCs w:val="8"/>
        </w:rPr>
      </w:pPr>
      <w:r>
        <w:rPr>
          <w:rFonts w:eastAsia="Times New Roman"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Cs w:val="28"/>
        </w:rPr>
        <w:t>ТЕХНОЛОГИЯ</w:t>
      </w:r>
    </w:p>
    <w:p>
      <w:pPr>
        <w:pStyle w:val="Normal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НСТРУИРОВАНИЕ И МОДЕЛИРОВАНИЕ</w:t>
      </w:r>
    </w:p>
    <w:p>
      <w:pPr>
        <w:pStyle w:val="Default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46"/>
        <w:gridCol w:w="792"/>
        <w:gridCol w:w="792"/>
        <w:gridCol w:w="792"/>
        <w:gridCol w:w="792"/>
        <w:gridCol w:w="793"/>
        <w:gridCol w:w="792"/>
        <w:gridCol w:w="793"/>
        <w:gridCol w:w="798"/>
        <w:gridCol w:w="794"/>
        <w:gridCol w:w="79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,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в</w:t>
            </w:r>
          </w:p>
        </w:tc>
      </w:tr>
    </w:tbl>
    <w:p>
      <w:pPr>
        <w:pStyle w:val="Default"/>
        <w:spacing w:lineRule="auto" w:line="276"/>
        <w:rPr/>
      </w:pPr>
      <w:r>
        <w:rPr>
          <w:sz w:val="28"/>
          <w:szCs w:val="28"/>
        </w:rPr>
        <w:t>1 –  снятие мерок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 – мягкие складочки, сборки, драпировки, подрезы и др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 –  моделирование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/>
      </w:pPr>
      <w:r>
        <w:rPr/>
        <w:t>РАСКРОЙ ШВЕЙНЫХ ИЗДЕЛ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780"/>
        <w:gridCol w:w="1134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 -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2 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  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4 ав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 В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6 а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7 -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 в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9 б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0 г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/>
      </w:pPr>
      <w:r>
        <w:rPr/>
        <w:t>1-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1 г,   2 е,   3 д,   4 в,   5 б,   6 ж,   7 а;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/>
      </w:pPr>
      <w:r>
        <w:rPr/>
        <w:t>2 –</w:t>
      </w:r>
      <w:r>
        <w:rPr>
          <w:i/>
          <w:szCs w:val="28"/>
          <w:vertAlign w:val="superscript"/>
        </w:rPr>
        <w:t xml:space="preserve"> </w:t>
      </w:r>
      <w:r>
        <w:rPr>
          <w:szCs w:val="28"/>
        </w:rPr>
        <w:t xml:space="preserve">Полотнища юбки расположены в соответствии с направлением  рисунка  на  ткани:               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/>
      </w:pPr>
      <w:r>
        <w:rPr/>
        <w:t>7 –</w:t>
      </w:r>
      <w:r>
        <w:rPr>
          <w:i/>
          <w:spacing w:val="-19"/>
          <w:szCs w:val="28"/>
        </w:rPr>
        <w:t xml:space="preserve"> </w:t>
      </w:r>
      <w:r>
        <w:rPr>
          <w:szCs w:val="28"/>
        </w:rPr>
        <w:t xml:space="preserve">1 б,   2 е,   3 а,   4 д,   5 в,   6 и,   7 г;   </w:t>
      </w:r>
    </w:p>
    <w:p>
      <w:pPr>
        <w:pStyle w:val="Normal"/>
        <w:shd w:fill="FFFFFF" w:val="clear"/>
        <w:spacing w:lineRule="auto" w:line="240" w:before="0" w:after="0"/>
        <w:ind w:hanging="180"/>
        <w:jc w:val="both"/>
        <w:rPr>
          <w:rFonts w:eastAsia="Times New Roman"/>
          <w:i/>
          <w:i/>
          <w:color w:val="444444"/>
          <w:sz w:val="16"/>
          <w:szCs w:val="16"/>
        </w:rPr>
      </w:pPr>
      <w:r>
        <w:rPr>
          <w:rFonts w:eastAsia="Times New Roman"/>
          <w:i/>
          <w:color w:val="444444"/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both"/>
        <w:rPr>
          <w:i/>
          <w:i/>
          <w:sz w:val="8"/>
          <w:szCs w:val="8"/>
        </w:rPr>
      </w:pPr>
      <w:r>
        <w:rPr>
          <w:i/>
        </w:rPr>
        <w:t>ПОШИВ ИЗДЕЛИЙ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19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 абв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 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  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 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7 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 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 б</w:t>
            </w:r>
          </w:p>
        </w:tc>
      </w:tr>
    </w:tbl>
    <w:p>
      <w:pPr>
        <w:pStyle w:val="Defaul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both"/>
        <w:rPr>
          <w:sz w:val="8"/>
          <w:szCs w:val="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5 – в кант, в рамку;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 – б,  обтачка;      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7 надсечь припуски в углах, не доходя до строчки 1 мм;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8"/>
          <w:szCs w:val="8"/>
        </w:rPr>
      </w:pPr>
      <w:r>
        <w:rPr>
          <w:i/>
          <w:sz w:val="28"/>
          <w:szCs w:val="28"/>
        </w:rPr>
        <w:t>ЗАДАНИЯ НА РАСЧЕТЫ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38C8"/>
      <w:u w:val="single"/>
    </w:rPr>
  </w:style>
  <w:style w:type="character" w:styleId="VisitedInternetLink">
    <w:name w:val="FollowedHyperlink"/>
    <w:rPr>
      <w:rFonts w:cs="Times New Roman"/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Times New Roman"/>
    </w:rPr>
  </w:style>
  <w:style w:type="character" w:styleId="Onewind3">
    <w:name w:val="onewind3"/>
    <w:qFormat/>
    <w:rPr>
      <w:rFonts w:ascii="Wingdings 3" w:hAnsi="Wingdings 3" w:cs="Times New Roman"/>
    </w:rPr>
  </w:style>
  <w:style w:type="character" w:styleId="Onewind2">
    <w:name w:val="onewind2"/>
    <w:qFormat/>
    <w:rPr>
      <w:rFonts w:ascii="Wingdings 2" w:hAnsi="Wingdings 2" w:cs="Times New Roman"/>
    </w:rPr>
  </w:style>
  <w:style w:type="character" w:styleId="Onewind">
    <w:name w:val="onewind"/>
    <w:qFormat/>
    <w:rPr>
      <w:rFonts w:ascii="Wingdings" w:hAnsi="Wingdings" w:cs="Times New Roman"/>
    </w:rPr>
  </w:style>
  <w:style w:type="character" w:styleId="Rednoun">
    <w:name w:val="rednoun"/>
    <w:qFormat/>
    <w:rPr>
      <w:rFonts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i/>
      <w:iCs/>
    </w:rPr>
  </w:style>
  <w:style w:type="character" w:styleId="Roman">
    <w:name w:val="roman"/>
    <w:qFormat/>
    <w:rPr>
      <w:rFonts w:ascii="Arial" w:hAnsi="Arial" w:cs="Arial"/>
    </w:rPr>
  </w:style>
  <w:style w:type="character" w:styleId="Agree0">
    <w:name w:val="agree0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  <w:szCs w:val="26"/>
    </w:rPr>
  </w:style>
  <w:style w:type="character" w:styleId="Submenutable">
    <w:name w:val="submenu-tab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3">
    <w:name w:val="c3"/>
    <w:qFormat/>
    <w:rPr>
      <w:rFonts w:ascii="Times New Roman" w:hAnsi="Times New Roman" w:cs="Times New Roman"/>
    </w:rPr>
  </w:style>
  <w:style w:type="character" w:styleId="Style14">
    <w:name w:val="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6"/>
      <w:szCs w:val="26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eastAsia="Times New Roman"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eastAsia="Times New Roman"/>
      <w:i/>
      <w:i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eastAsia="Times New Roman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eastAsia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eastAsia="Times New Roman"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eastAsia="Times New Roman"/>
      <w:i/>
      <w:iCs/>
      <w:sz w:val="22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eastAsia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eastAsia="Times New Roman"/>
      <w:sz w:val="22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eastAsia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eastAsia="Times New Roman"/>
      <w:i/>
      <w:iCs/>
      <w:sz w:val="22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eastAsia="Times New Roman"/>
      <w:i/>
      <w:iCs/>
      <w:sz w:val="22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eastAsia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eastAsia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/>
      <w:i/>
      <w:iCs/>
      <w:sz w:val="22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eastAsia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eastAsia="Times New Roman"/>
      <w:i/>
      <w:iCs/>
      <w:sz w:val="22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eastAsia="Times New Roman"/>
      <w:i/>
      <w:iCs/>
      <w:sz w:val="22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eastAsia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eastAsia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eastAsia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eastAsia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/>
      <w:i/>
      <w:iCs/>
      <w:sz w:val="22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eastAsia="Times New Roman"/>
      <w:i/>
      <w:iCs/>
      <w:sz w:val="22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eastAsia="Times New Roman"/>
      <w:i/>
      <w:iCs/>
      <w:sz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eastAsia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eastAsia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eastAsia="Times New Roman"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eastAsia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eastAsia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eastAsia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eastAsia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eastAsia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eastAsia="Times New Roman"/>
      <w:caps/>
      <w:sz w:val="22"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eastAsia="Times New Roman"/>
      <w:sz w:val="22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eastAsia="Times New Roman"/>
      <w:i/>
      <w:i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eastAsia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eastAsia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eastAsia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eastAsia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eastAsia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eastAsia="Times New Roman" w:cs="Gbinfo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eastAsia="Times New Roman" w:cs="Gbinfo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eastAsia="Times New Roman" w:cs="Gbinfo"/>
      <w:i/>
      <w:iCs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Style19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46:00Z</dcterms:created>
  <dc:creator>User</dc:creator>
  <dc:description/>
  <cp:keywords/>
  <dc:language>en-US</dc:language>
  <cp:lastModifiedBy>user</cp:lastModifiedBy>
  <cp:lastPrinted>2016-10-21T14:12:00Z</cp:lastPrinted>
  <dcterms:modified xsi:type="dcterms:W3CDTF">2021-01-28T16:11:00Z</dcterms:modified>
  <cp:revision>16</cp:revision>
  <dc:subject/>
  <dc:title>Тестовые задания олимпиады школьников по технологии</dc:title>
</cp:coreProperties>
</file>