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aps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be-BY"/>
        </w:rPr>
        <w:t>«УТВЕРЖДЕНО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Заместитель председателя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оргкомитета третьего этапа республиканской олимпиады,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заместитель Министра образования Республики Беларусь __________________ Р.С. Сидоренко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>«18»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ЕТИЧЕСКИ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ретьего этапа Республиканской олимпиады по трудовому обучению (техническому труду) в 2017-2018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Предмет труда, предназначенный для дальнейшей обработки с целью получения заготовок, носит наз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струм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тери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ан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та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рус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Чем отличается эскиз от технического рисунка детал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эскиз выполняется в прямоугольной прое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эскиз более наглядно изображает дета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эскиз выполняется от руки, а технический рисунок – с помощью чертёжных инстр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скиз выполняется с помощью чертёжных инструментов, а технический рисунок – от р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скиз выполняется в меньшем масшта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Металлы разделяютс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ычные и цветны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ычные и специальны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рные, серые и цвет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ерные и цвет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тали и чугу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Инструментом для правки металлов не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ия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лита правильн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олоток слесарный с круглым бой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олоток слесарный с квадратным бой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лоскогуб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В маршрутной карте не содерж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оследовательность выполнения работы для изготовления издел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материал для изготовления издел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графическое изображение готового изде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графическое изображение последовательности выполнения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приспособления, используемые для изготовления изд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Перечислите древесину только твердых пор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лен, береза, сос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лен, береза, ос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уб, клен, ольх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уб, ясень, ольх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ясень, клен, бере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 Инструмент для нанесения разметочных линий параллельно базовой стороне назы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йсму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рейцмейсе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ронцирку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лекальная линей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а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Белая жесть – это тонколистовая сталь, покрытая с обеих сторон тонким сло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люми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и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ло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едного купо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ик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 По расположению режущих ножей относительно друг друга ручные ножницы быв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ерхние и ниж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левые и правы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нутренние и наружны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крытые и закрыты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иловые и рычаж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 Базовыми деталями любой автомодел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вигате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уз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ле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арка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 Перечислите пороки строения древес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клон волокон, свилеватость, грибные пора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клон волокон, свилеватость, засмол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щины, прорость, засмол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трещины, сучки, двойная сердцеви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войная сердцевина, прорость, су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 Для распиливания заготовок из древесины вдоль волокон исполь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ожовка столярная широк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ожовка столярная узк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лучковая пи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ожовка обушков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ожовка-награ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 Разработка технологического процесса начинается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учения чертежа дета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ки за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мерения за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бора загото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дготовки учебного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 Зубило и молоток держат так, чтобы ударная часть и край рукоятки выступали из кисти на расстоя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0-15 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15-25 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15–30 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20-25 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25-30 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 Среди перечисленных классов авиамоделей найдите неверное наз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боднолетающ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нсоль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рдов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диоуправляем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сто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 При сборке изделий из древесины в гнездо в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тыр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уру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шпиль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шпу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ши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 Если надо изготовить на станке СТД-120 М детали небольшой толщины, но значительного диаметра (декоративные тарелки и т.п.), то примен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шай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тр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цент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хому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трезубе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 Назовите инструмент, который имеет цилиндрическое отверстие в рабочей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жим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бойн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держ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тяж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оро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 Какой из перечисленных механизмов станка ТВ-6 преобразует вращательное движение ходового вала в поступательное движение суппорт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робка пода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ита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шпинде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алаз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арт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 К движителям судомодели относ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двигате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ребной ви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ебной ва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ару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у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 На токарном станке ТВ-6 установлен лимб поперечной подачи, одно деление которого соответствует поперечному перемещению резца на 0,025 мм. На сколько делений надо повернуть диск лимба, чтобы уменьшить диаметр заготовки на 2 м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на ___________д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 Длину стержня заклепки для соединения двух деталей, изображенных на рисунке следует выбр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25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___________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 Определите величину подачи при сверлении заготовки толщиной 10 мм, если при частоте вращения шпинделя станка 300 мин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 заготовка просверливается за 20 секу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мм/о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 Какого наибольшего размера деталь можно зажать в тисках, если длина резьбы винта 300 мм, длина маточной гайки 60 мм и при сведенных губках тисков за гайкой слева (см. рисунок) находится 40 мм резьб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9570" cy="124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___________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 Чему равна скорость движения резца токарного станка относительно станины, если частота вращения обрабатываемой детали 600 мин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–1</w:t>
      </w:r>
      <w:r>
        <w:rPr>
          <w:rFonts w:cs="Times New Roman" w:ascii="Times New Roman" w:hAnsi="Times New Roman"/>
          <w:b/>
          <w:sz w:val="28"/>
          <w:szCs w:val="28"/>
        </w:rPr>
        <w:t>, а подача составляет 0,5 мм/об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м/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Выполните технические рисунки указанных фиг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96435" cy="22002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230" t="46757" r="28250" b="5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Выполните чертеж развертки модели автомобиля с указанием положения отгибов для склеивания. Линиями и стрелками изобразите схемы встречи этих отгибов с соответствующими им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5900" cy="143129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 На рисунке показано условие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устройство должен иметь механизм, который находится в корпусе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чтобы при вращении ведущего вала и установке ручки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 положение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ал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е вращался, при установке ручки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 положение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вал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ращался в том же направлении, что и ведущий вал, а при установке ручки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 положение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вращался в противоположном направлен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40275" cy="18840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9. Предложите способ передачи движения от вала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к стержню </w:t>
      </w:r>
      <w:r>
        <w:rPr>
          <w:rFonts w:cs="Times New Roman" w:ascii="Times New Roman" w:hAnsi="Times New Roman"/>
          <w:b/>
          <w:i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 xml:space="preserve"> (см. рисунок), чтобы за один оборот вала стержень совершал четыре возвратно-поступательных перемещения. Величина каждого перемещения 3 </w:t>
      </w:r>
      <w:r>
        <w:rPr>
          <w:rFonts w:cs="Times New Roman" w:ascii="Times New Roman" w:hAnsi="Times New Roman"/>
          <w:b/>
          <w:i/>
          <w:sz w:val="28"/>
          <w:szCs w:val="28"/>
        </w:rPr>
        <w:t>мм</w:t>
      </w:r>
      <w:r>
        <w:rPr>
          <w:rFonts w:cs="Times New Roman" w:ascii="Times New Roman" w:hAnsi="Times New Roman"/>
          <w:b/>
          <w:sz w:val="28"/>
          <w:szCs w:val="28"/>
        </w:rPr>
        <w:t>. Вал смещать нельз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9865" cy="2079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053" t="3796" r="18640" b="76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9490" cy="1031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1845" t="12309" r="3941" b="77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 При сборке дубовых деталей 3 и 4 плечиков упругая деталь 3 создает высокое сопротивление изгибу. Предложите технологический способ для устранения этого сопротивления и разработайте конструкцию приспособления для сборки деталей 3 и 4 на клею (без гвоздей и шуруп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90240" cy="1419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270" b="14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теоретические зад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ретьего этапа Республиканской олимпиады по трудовому обучению (техническому труду) в 2017-2018 учебном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Б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Б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Б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Б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Б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Б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4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11÷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0,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2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0,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Возможные варианты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7045" cy="214693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724" t="6351" r="6055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9235" cy="214820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3456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Возможные варианты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7220" cy="42875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 При перемещении ручки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 положение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ал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е вращается, при перемещении ручки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 положение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вал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ращается через передач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а при перемещении ручки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 положение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, вал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ращается через передач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51705" cy="243586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 Возможный вариант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8600" cy="300863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2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Для устранения сопротивления детали 3 плечиков необходимо поместить ее в ванночку, залить кипятком на 5-10 минут, и дать высохнуть в специальном приспособлении (рис. 1). При сборке стоек и дуги плечиков на клею можно предложить конструкцию приспособления, изображенную на рисунке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0065" cy="14674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565" t="68756" r="848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 Формирование дуги плеч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шаблон; 2 – резина; 3 – деталь плеч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8265" cy="183261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Приспособление для сборки стоек и дуги плечиков на кле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основа; 2 – упоры; 3 – дуга; 4 – клинья</w:t>
      </w:r>
    </w:p>
    <w:sectPr>
      <w:footerReference w:type="default" r:id="rId17"/>
      <w:footerReference w:type="first" r:id="rId18"/>
      <w:type w:val="nextPage"/>
      <w:pgSz w:w="11906" w:h="16838"/>
      <w:pgMar w:left="1418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  <w:sz w:val="25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Century Schoolbook" w:hAnsi="Century Schoolbook" w:cs="Century Schoolbook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7:36:00Z</dcterms:created>
  <dc:creator>SamLab.ws</dc:creator>
  <dc:description/>
  <cp:keywords/>
  <dc:language>en-US</dc:language>
  <cp:lastModifiedBy>Admin</cp:lastModifiedBy>
  <cp:lastPrinted>2017-12-16T21:05:00Z</cp:lastPrinted>
  <dcterms:modified xsi:type="dcterms:W3CDTF">2018-05-21T13:39:00Z</dcterms:modified>
  <cp:revision>16</cp:revision>
  <dc:subject/>
  <dc:title/>
</cp:coreProperties>
</file>