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1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ЕТИЧЕСКИ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ретьего этапа Республиканской олимпиады по трудовому обучению (техническому труду) в 2018-2019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 каждому из заданий 1–20 даны пять вариантов ответов, из которых надо выбрать только один вер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Деловую древесину получаю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иломатериалов; Б) сортиментов; В) бревен; Г) кряжей; </w:t>
      </w:r>
      <w:r>
        <w:rPr>
          <w:rFonts w:cs="Times New Roman" w:ascii="Times New Roman" w:hAnsi="Times New Roman"/>
          <w:color w:val="7030A0"/>
          <w:sz w:val="28"/>
          <w:szCs w:val="28"/>
        </w:rPr>
        <w:t>Д) хлыс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Фанера по сравнению с пиломатериалами имеет следующий недостат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А) фанера имеет более низкую водостойк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фанера имеет меньшую прочность; В) фанера больше короби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фанера больше растрескивается; Д) фанера хуже гн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На рисунке под номером 4 изображе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85645" cy="170307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кладная губка; Б) съемная губка; В) фиксирующая губ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Г) неподвижная губка</w:t>
      </w:r>
      <w:r>
        <w:rPr>
          <w:rFonts w:cs="Times New Roman" w:ascii="Times New Roman" w:hAnsi="Times New Roman"/>
          <w:sz w:val="28"/>
          <w:szCs w:val="28"/>
        </w:rPr>
        <w:t>; Д) подвижная губ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Свойство композиции изделия, детали которого подчеркивают выражение состояния покоя и устойчивости формы – э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ритмичность; Б) тектоничность; В) уравновеше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Г) статичность</w:t>
      </w:r>
      <w:r>
        <w:rPr>
          <w:rFonts w:cs="Times New Roman" w:ascii="Times New Roman" w:hAnsi="Times New Roman"/>
          <w:sz w:val="28"/>
          <w:szCs w:val="28"/>
        </w:rPr>
        <w:t>; Д) симметр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иломатериал в виде боковой части бревна, которая остается при продольном распиливании наз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бзол; </w:t>
      </w:r>
      <w:r>
        <w:rPr>
          <w:rFonts w:cs="Times New Roman" w:ascii="Times New Roman" w:hAnsi="Times New Roman"/>
          <w:color w:val="7030A0"/>
          <w:sz w:val="28"/>
          <w:szCs w:val="28"/>
        </w:rPr>
        <w:t>Б) обапол</w:t>
      </w:r>
      <w:r>
        <w:rPr>
          <w:rFonts w:cs="Times New Roman" w:ascii="Times New Roman" w:hAnsi="Times New Roman"/>
          <w:sz w:val="28"/>
          <w:szCs w:val="28"/>
        </w:rPr>
        <w:t>; В) доска необрез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ска односторонне-обрезная; Д) доска трехкант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Количество видов графического изображения на чертеже должно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птимальным, для полного выявления формы предм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Б) минимальным,</w:t>
      </w:r>
      <w:r>
        <w:rPr>
          <w:color w:val="7030A0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но достаточным для полного выявления формы предм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достаточным, для полного выявления формы предм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в зависимости от количества размеров изде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в зависимости от количества поверхностей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Назовите деталь с отверстием, в которое вставляют шплин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резцедержатель; Б) шпиндель; В) полотно ножовочн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Г) болт</w:t>
      </w:r>
      <w:r>
        <w:rPr>
          <w:rFonts w:cs="Times New Roman" w:ascii="Times New Roman" w:hAnsi="Times New Roman"/>
          <w:sz w:val="28"/>
          <w:szCs w:val="28"/>
        </w:rPr>
        <w:t>; Д) пин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Шлифование древесины следует выполнять вдоль волокон. В противном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уменьшается производи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шлифовальная шкурка забивается опил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В) волокна разрезаются зернами шлифовальной шку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оисходит быстрый износ шлифовальной шку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роисходит выкрашивание абразивных зерен шлифовальной шку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На производстве гибку листового металла выполн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ковальщики; Б) вальцовщики В) гибщики; </w:t>
      </w:r>
      <w:r>
        <w:rPr>
          <w:rFonts w:cs="Times New Roman" w:ascii="Times New Roman" w:hAnsi="Times New Roman"/>
          <w:color w:val="7030A0"/>
          <w:sz w:val="28"/>
          <w:szCs w:val="28"/>
        </w:rPr>
        <w:t>Г) кузнецы</w:t>
      </w:r>
      <w:r>
        <w:rPr>
          <w:rFonts w:cs="Times New Roman" w:ascii="Times New Roman" w:hAnsi="Times New Roman"/>
          <w:sz w:val="28"/>
          <w:szCs w:val="28"/>
        </w:rPr>
        <w:t>; Д) жестянщ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К среднему виду ремонта мебели относ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А) восстановление сломанных дета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изменение конструкции изде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замена крепежа и фурни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устранение трещин, вмятин, царап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ремонт и замена мягкого элемента меб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Основным признаком при определении породы древесин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твердость; Б) цвет; </w:t>
      </w:r>
      <w:r>
        <w:rPr>
          <w:rFonts w:cs="Times New Roman" w:ascii="Times New Roman" w:hAnsi="Times New Roman"/>
          <w:color w:val="7030A0"/>
          <w:sz w:val="28"/>
          <w:szCs w:val="28"/>
        </w:rPr>
        <w:t>В) текстура</w:t>
      </w:r>
      <w:r>
        <w:rPr>
          <w:rFonts w:cs="Times New Roman" w:ascii="Times New Roman" w:hAnsi="Times New Roman"/>
          <w:sz w:val="28"/>
          <w:szCs w:val="28"/>
        </w:rPr>
        <w:t>; Г) степень видимости годичных сло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м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 Укажите вариант ответа, в котором правильно указаны углы заточки долота и стамес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у долота – 40°, у стамески – 25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у долота – 35°±5°, у стамески – 25°±5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) у долота – 35°, у стамески – 20–25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 долота – 30°±5°, у стамески – 25°±5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у долота – 25–30°; у стамески – 12–25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 Цветные металлы условно разделяют на легкие, тяжелые, благородные, редкие. Укажите в каком варианте ответов правильно названа группа тяжелых метал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магний, медь, свинец; </w:t>
      </w:r>
      <w:r>
        <w:rPr>
          <w:rFonts w:cs="Times New Roman" w:ascii="Times New Roman" w:hAnsi="Times New Roman"/>
          <w:color w:val="7030A0"/>
          <w:sz w:val="28"/>
          <w:szCs w:val="28"/>
        </w:rPr>
        <w:t>Б) свинец, медь, цинк;</w:t>
      </w:r>
      <w:r>
        <w:rPr>
          <w:rFonts w:cs="Times New Roman" w:ascii="Times New Roman" w:hAnsi="Times New Roman"/>
          <w:sz w:val="28"/>
          <w:szCs w:val="28"/>
        </w:rPr>
        <w:t> В) магний, свинец, ти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медь, свинец, титан; Д) свинец, титан, ци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 На рисунке изображе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0720" cy="1886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9374" r="-1" b="13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ожовка малая; Б) ножовка-наградка; </w:t>
      </w:r>
      <w:r>
        <w:rPr>
          <w:rFonts w:cs="Times New Roman" w:ascii="Times New Roman" w:hAnsi="Times New Roman"/>
          <w:color w:val="7030A0"/>
          <w:sz w:val="28"/>
          <w:szCs w:val="28"/>
        </w:rPr>
        <w:t>В) ножовка-шлицов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ножовка укороченная; Д) ножовка у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 Каждая машина состоит из трех основных час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есущего органа, движителя и передаточного механ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рамы, двигателя и транс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В) рабочего органа, двигателя и передаточного механ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танины, электродвигателя и рабоче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энергетического органа, технологического органа и рабоче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 Диаметр детали цилиндрической формы можно контролир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А) кронциркулем</w:t>
      </w:r>
      <w:r>
        <w:rPr>
          <w:rFonts w:cs="Times New Roman" w:ascii="Times New Roman" w:hAnsi="Times New Roman"/>
          <w:sz w:val="28"/>
          <w:szCs w:val="28"/>
        </w:rPr>
        <w:t>; Б) линейкой лекальной; В) малк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офилометром; Д) щуп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 Подручник на токарном станке по обработке древесины устанавливают так, чтобы его опорная поверхность находилась по отношению к уровню линии центров стан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 1-3 мм ниже уровня; Б) на уровне или немного ниже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а уровне или немного выше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Г) на уровне или на 1-3 мм выше уровня</w:t>
      </w:r>
      <w:r>
        <w:rPr>
          <w:rFonts w:cs="Times New Roman" w:ascii="Times New Roman" w:hAnsi="Times New Roman"/>
          <w:sz w:val="28"/>
          <w:szCs w:val="28"/>
        </w:rPr>
        <w:t>; Д) на 1-3 мм выше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 Укажите вариант ответа, который противоречит рекомендациям по нарезанию наружной резь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сле 1-2 оборотов плашкодержатель поворачивают на половину оборота в обратную стор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качестве смазки используют машинное масл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тержень под резьбу должен иметь чистую поверх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 стержне снимают фаску напильни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Д) диаметр стержня подготавливают на 0,2-0,3 мм меньше размера наружной резь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 В художественном конструировании используют прием смешивания красок разного цвета с целью получения нового цвета. Укажите при смешивании каких красок образуется зеленый ц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фиолетовой с желтой; Б) красной с фиолетовой; В) красной с голуб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иней с оранжевой; </w:t>
      </w:r>
      <w:r>
        <w:rPr>
          <w:rFonts w:cs="Times New Roman" w:ascii="Times New Roman" w:hAnsi="Times New Roman"/>
          <w:color w:val="7030A0"/>
          <w:sz w:val="28"/>
          <w:szCs w:val="28"/>
        </w:rPr>
        <w:t>Д) синей с желт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 Укажите правильно записанную марку токарного станка по обработке древесины, у которого есть защитный экран и защитное огра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А) СТД–120М</w:t>
      </w:r>
      <w:r>
        <w:rPr>
          <w:rFonts w:cs="Times New Roman" w:ascii="Times New Roman" w:hAnsi="Times New Roman"/>
          <w:sz w:val="28"/>
          <w:szCs w:val="28"/>
        </w:rPr>
        <w:t>; Б) ТСД–120М; В) ТСД–120; Г) СТД–120; Д) ТСШ–120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 Какие наименьшие размеры должна иметь заготовка из жести, чтобы из нее можно было изготовить коробочку для мелких деталей (см. рисунок)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3450" cy="17437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939" b="17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___</w:t>
      </w:r>
      <w:r>
        <w:rPr>
          <w:rFonts w:cs="Times New Roman" w:ascii="Times New Roman" w:hAnsi="Times New Roman"/>
          <w:color w:val="7030A0"/>
          <w:sz w:val="28"/>
          <w:szCs w:val="28"/>
        </w:rPr>
        <w:t>336</w:t>
      </w:r>
      <w:r>
        <w:rPr>
          <w:rFonts w:cs="Times New Roman" w:ascii="Times New Roman" w:hAnsi="Times New Roman"/>
          <w:sz w:val="28"/>
          <w:szCs w:val="28"/>
        </w:rPr>
        <w:t>_____×___</w:t>
      </w:r>
      <w:r>
        <w:rPr>
          <w:rFonts w:cs="Times New Roman" w:ascii="Times New Roman" w:hAnsi="Times New Roman"/>
          <w:color w:val="7030A0"/>
          <w:sz w:val="28"/>
          <w:szCs w:val="28"/>
        </w:rPr>
        <w:t>266</w:t>
      </w:r>
      <w:r>
        <w:rPr>
          <w:rFonts w:cs="Times New Roman" w:ascii="Times New Roman" w:hAnsi="Times New Roman"/>
          <w:sz w:val="28"/>
          <w:szCs w:val="28"/>
        </w:rPr>
        <w:t>____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 Определите (округленно до целого числа) длину заготовки для изготовления дужки зам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4525" cy="2143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____</w:t>
      </w:r>
      <w:r>
        <w:rPr>
          <w:rFonts w:cs="Times New Roman" w:ascii="Times New Roman" w:hAnsi="Times New Roman"/>
          <w:color w:val="7030A0"/>
          <w:sz w:val="28"/>
          <w:szCs w:val="28"/>
        </w:rPr>
        <w:t>176</w:t>
      </w:r>
      <w:r>
        <w:rPr>
          <w:rFonts w:cs="Times New Roman" w:ascii="Times New Roman" w:hAnsi="Times New Roman"/>
          <w:sz w:val="28"/>
          <w:szCs w:val="28"/>
        </w:rPr>
        <w:t>_______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 При резке проволоки на части с помощью кусачек ученик приложил силу в 30Н? Если расстояние от оси кусачек до плоскости (места) резки 30 мм, а расстояние от точки приложения усилий руки до плоскости резки 150 мм, то сила, действующая в месте резки будет рав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___</w:t>
      </w:r>
      <w:r>
        <w:rPr>
          <w:rFonts w:cs="Times New Roman" w:ascii="Times New Roman" w:hAnsi="Times New Roman"/>
          <w:color w:val="7030A0"/>
          <w:sz w:val="28"/>
          <w:szCs w:val="28"/>
        </w:rPr>
        <w:t>120</w:t>
      </w:r>
      <w:r>
        <w:rPr>
          <w:rFonts w:cs="Times New Roman" w:ascii="Times New Roman" w:hAnsi="Times New Roman"/>
          <w:sz w:val="28"/>
          <w:szCs w:val="28"/>
        </w:rPr>
        <w:t>_______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 Определите недостающие параметры режимов резания при точении, если диаметр обрабатываемой заготовки равен 16 мм, диаметр изделия – 14 мм, скорость резания – 25,12 м/мин, за 2 мин резец проходит расстояние 80 мм. Обработка производится за один проход ре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 __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7030A0"/>
          <w:sz w:val="28"/>
          <w:szCs w:val="28"/>
        </w:rPr>
        <w:t>__ =__1</w:t>
      </w:r>
      <w:r>
        <w:rPr>
          <w:rFonts w:cs="Times New Roman" w:ascii="Times New Roman" w:hAnsi="Times New Roman"/>
          <w:sz w:val="28"/>
          <w:szCs w:val="28"/>
        </w:rPr>
        <w:t>_____мм; ___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7030A0"/>
          <w:sz w:val="28"/>
          <w:szCs w:val="28"/>
        </w:rPr>
        <w:t>__=_______0,08</w:t>
      </w:r>
      <w:r>
        <w:rPr>
          <w:rFonts w:cs="Times New Roman" w:ascii="Times New Roman" w:hAnsi="Times New Roman"/>
          <w:sz w:val="28"/>
          <w:szCs w:val="28"/>
        </w:rPr>
        <w:t>_____мм/об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 Для получения длинных и с небольшим углом уклона (согласно тригонометрии, при малых углах α≈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nα</w:t>
      </w:r>
      <w:r>
        <w:rPr>
          <w:rFonts w:cs="Times New Roman" w:ascii="Times New Roman" w:hAnsi="Times New Roman"/>
          <w:b/>
          <w:sz w:val="28"/>
          <w:szCs w:val="28"/>
        </w:rPr>
        <w:t>≈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g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Arial" w:ascii="Arial" w:hAnsi="Arial"/>
          <w:b/>
          <w:sz w:val="33"/>
          <w:szCs w:val="33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ужных конических поверхностей используют способ поперечного смещения корпуса задней бабки (см. рисуно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352165" cy="2219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величину смещения корпуса задней бабки, если необходимо обработать коническую поверхность длиной 40 мм у детали длиной 100 мм; диаметр большего основания равен 80 мм, диаметр меньшего основания – 70 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  <w:r>
        <w:rPr>
          <w:rFonts w:cs="Times New Roman" w:ascii="Times New Roman" w:hAnsi="Times New Roman"/>
          <w:color w:val="7030A0"/>
          <w:sz w:val="28"/>
          <w:szCs w:val="28"/>
        </w:rPr>
        <w:t>12,5</w:t>
      </w:r>
      <w:r>
        <w:rPr>
          <w:rFonts w:cs="Times New Roman" w:ascii="Times New Roman" w:hAnsi="Times New Roman"/>
          <w:sz w:val="28"/>
          <w:szCs w:val="28"/>
        </w:rPr>
        <w:t>________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 На рисунке показаны детали, имеющие одинаковый вид спереди (рис. справа). Выполните технические рисунки еще трех деталей, имеющих такой же вид сп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8430" cy="14427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268730" cy="13030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398270" cy="8794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70" t="13090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7030A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en-US" w:eastAsia="en-US"/>
        </w:rPr>
        <w:drawing>
          <wp:inline distT="0" distB="0" distL="0" distR="0">
            <wp:extent cx="4428490" cy="1447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 Составьте вопросы (по примеру первого) к данным изображениям при условии, что начало фразы зад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исунке изображена шайба?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...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...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...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...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линией ...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...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...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изображениями ...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ловно ...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…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73605" cy="7099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181225" cy="10782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9390" cy="13595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211705" cy="30333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г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9905" cy="22694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366010" cy="18503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7. Возможные варианты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кие детали показаны на рисун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кой вид соединения показан на рисун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Сколько деталей входит в соединение шпильк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Что означает буква 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кой линией показывают границу резьб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Чем отличается изображение резьбы на стержне от изображения резьбы в отверст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Чему равна длина шпиль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кими изображениями представлено шпилечное соедин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к условно обозначают шпиль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очему диаметр отверстия в шайбе больше диаметра шпиль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 Изобразите на рисунке механизмы, скрытые внутри корпусов, которые наилучшим способом обеспечивали бы передачу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15925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4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1150" cy="16573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14668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9775" cy="15144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 Дополните заданную таблицу, заменив знаки вопроса названием, определением предмета или его рис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5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ый инструмент, предназначенный для правки мет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приспособление для точного пиления заготовок из древесины под разными уг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09725" cy="1532890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2865" w:dyaOrig="278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3.25pt;height:139.5pt" filled="f" o:ole="">
                  <v:imagedata r:id="rId23" o:title=""/>
                </v:shape>
                <o:OLEObject Type="Embed" ProgID="" ShapeID="ole_rId22" DrawAspect="Content" ObjectID="_941899765" r:id="rId22"/>
              </w:object>
            </w:r>
          </w:p>
        </w:tc>
      </w:tr>
      <w:tr>
        <w:trPr>
          <w:trHeight w:val="20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зь в головке крепежных издел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89535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у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9985" cy="114998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уш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 на торце детали соединяемый с шип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Возможные варианты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ый инструмент, предназначенный для правки метал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Calibri"/>
                <w:color w:val="7030A0"/>
                <w:lang w:val="en-US" w:eastAsia="en-US"/>
              </w:rPr>
              <w:t xml:space="preserve"> </w:t>
            </w:r>
            <w:r>
              <w:rPr>
                <w:color w:val="7030A0"/>
                <w:lang w:val="en-US" w:eastAsia="en-US"/>
              </w:rPr>
              <w:drawing>
                <wp:inline distT="0" distB="0" distL="0" distR="0">
                  <wp:extent cx="1701800" cy="1370965"/>
                  <wp:effectExtent l="0" t="0" r="0" b="0"/>
                  <wp:docPr id="2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Стус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приспособление для точного пиления заготовок из древесины под разными угл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23695" cy="154686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ов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Специальный инструмент для получения гнезд для потайных или полупотайных головок шурупов в прикрепляемой дета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865" w:dyaOrig="278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3.25pt;height:139.5pt" filled="f" o:ole="">
                  <v:imagedata r:id="rId29" o:title=""/>
                </v:shape>
                <o:OLEObject Type="Embed" ProgID="" ShapeID="ole_rId28" DrawAspect="Content" ObjectID="_1860623673" r:id="rId28"/>
              </w:objec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Шлиц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зь в головке крепежных издел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120650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6114" r="59838" b="43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у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Приспособление для повышения точности сверления металлов и качества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3465" cy="105346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уш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 на торце детали соединяемый с шип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drawing>
                <wp:inline distT="0" distB="0" distL="0" distR="0">
                  <wp:extent cx="1798955" cy="14535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4549" t="1774" r="52171" b="12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 Разработайте оригинальное изделие согласно имеющихся материалов и технических условий. Выполните эскиз изделия и составьте на одну из его деталей технологическую ка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 доска – сосна – 22×220×850, к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изделие должно иметь практическую знач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количество деталей должно быть не менее тре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в изделии должно быть шиповое соеди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Возможный вариант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0335" cy="401828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3920" t="40831" r="28968" b="36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-228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right" w:pos="-228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-228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-228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-228" w:leader="none"/>
        </w:tabs>
        <w:spacing w:lineRule="auto" w:line="360" w:before="0" w:after="0"/>
        <w:ind w:firstLine="720"/>
        <w:jc w:val="both"/>
        <w:rPr/>
      </w:pPr>
      <w:r>
        <w:rPr/>
        <w:t>Технологическая карта на изготовление скамейки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13"/>
        <w:gridCol w:w="2693"/>
        <w:gridCol w:w="2135"/>
      </w:tblGrid>
      <w:tr>
        <w:trPr/>
        <w:tc>
          <w:tcPr>
            <w:tcW w:w="3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094105" cy="186753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37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7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звание издел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мейка</w:t>
            </w:r>
          </w:p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аль – ножка</w:t>
            </w:r>
          </w:p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№ п/п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овательность выполнения технологических опе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ое изображ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трументы, приспособ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ь заготовку ножки скамейки с припуском на обрабо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72895" cy="92329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ать базовую п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drawing>
                <wp:inline distT="0" distB="0" distL="0" distR="0">
                  <wp:extent cx="1284605" cy="64960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6342" t="10737" r="-10" b="7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хебель, рубанок, линейка, карандаш</w:t>
            </w:r>
          </w:p>
        </w:tc>
      </w:tr>
      <w:tr>
        <w:trPr>
          <w:trHeight w:val="16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ать базовую кром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drawing>
                <wp:inline distT="0" distB="0" distL="0" distR="0">
                  <wp:extent cx="780415" cy="99822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8094" t="-11" r="2952" b="2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хебель, рубанок, угольник столярный, линейка, карандаш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тить заготовку по ширине и строгать вторую кром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324610" cy="82613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, карандаш, шерхебель, рубанок, угольник столяр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тить заготовку по толщине и строгать вторую п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drawing>
                <wp:inline distT="0" distB="0" distL="0" distR="0">
                  <wp:extent cx="1680210" cy="179451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3174" t="-10" r="2301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йсмус, линейка, карандаш, шерхебель, рубанок,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тить заготовку по длине и пилить базовый торец (длина 200 м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drawing>
                <wp:inline distT="0" distB="0" distL="0" distR="0">
                  <wp:extent cx="1463040" cy="70358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3323" t="5993" r="1038" b="6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ник столярный, линейка, карандаш, ножо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тить выр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312545" cy="90106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, карандаш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ить по линиям выре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hanging="3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229995" cy="125920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овка, винтовой зажим столярного верста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тить ши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789940" cy="139573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овка, винтовой зажим столярного верста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ить ши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72260" cy="1189355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овка, винтовой зажим столярного верста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бить ши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570355" cy="119824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янка, доло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ифовать де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572260" cy="88646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льник, надфиль, шлифовальная шкурка, брусо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7"/>
      <w:footerReference w:type="first" r:id="rId48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5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oleObject" Target="embeddings/oleObject1.bin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0.png"/><Relationship Id="rId28" Type="http://schemas.openxmlformats.org/officeDocument/2006/relationships/oleObject" Target="embeddings/oleObject2.bin"/><Relationship Id="rId29" Type="http://schemas.openxmlformats.org/officeDocument/2006/relationships/image" Target="media/image21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6:36:00Z</dcterms:created>
  <dc:creator>SamLab.ws</dc:creator>
  <dc:description/>
  <cp:keywords/>
  <dc:language>en-US</dc:language>
  <cp:lastModifiedBy>Аудитория2</cp:lastModifiedBy>
  <cp:lastPrinted>2017-12-16T21:05:00Z</cp:lastPrinted>
  <dcterms:modified xsi:type="dcterms:W3CDTF">2019-03-14T03:53:00Z</dcterms:modified>
  <cp:revision>71</cp:revision>
  <dc:subject/>
  <dc:title/>
</cp:coreProperties>
</file>