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ЛИМПИАДА ПО ТРУДОВОМУ ОБУЧЕНИЮ  200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-й этап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класс (юнош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 тур — тестир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максимальная  оценка – 30 балло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каждом из предложенных вопросов правильным является лишь один ответ. </w:t>
      </w:r>
    </w:p>
    <w:p>
      <w:pPr>
        <w:pStyle w:val="Normal"/>
        <w:ind w:firstLine="720"/>
        <w:rPr/>
      </w:pPr>
      <w:r>
        <w:rPr/>
        <w:t>Бланк правильных ответов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 тур — выполнение практического задания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максимальная  оценка – 40 баллов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гласно п.20 Инструкции о</w:t>
      </w:r>
      <w:r>
        <w:rPr>
          <w:sz w:val="30"/>
        </w:rPr>
        <w:t xml:space="preserve"> республиканской олимпиаде по общеобразовательным предметам учащихся учреждений, обеспечивающих получение общего среднего, профессионально-технического и среднего специального образования, критерии оценивания результатов выполнения задания 2-го тура определяет жюри. 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тур — защита творческих проектов</w:t>
      </w:r>
    </w:p>
    <w:p>
      <w:pPr>
        <w:pStyle w:val="Normal"/>
        <w:jc w:val="center"/>
        <w:rPr/>
      </w:pPr>
      <w:r>
        <w:rPr>
          <w:bCs/>
          <w:sz w:val="28"/>
        </w:rPr>
        <w:t>(максимальная  оценка – 2</w:t>
      </w:r>
      <w:r>
        <w:rPr>
          <w:bCs/>
          <w:sz w:val="28"/>
          <w:lang w:val="en-US"/>
        </w:rPr>
        <w:t>5</w:t>
      </w:r>
      <w:r>
        <w:rPr>
          <w:bCs/>
          <w:sz w:val="28"/>
        </w:rPr>
        <w:t xml:space="preserve"> балло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За конкретное изделие (модель, макет и 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т.д.), выполненное учеником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 пояснительную запис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 защиту творческого про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72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полнительные критерии, согласно п.20 Инструкции о республиканской олимпиаде по общеобразовательным предметам учащихся учреждений, обеспечивающих получение общего среднего, профессионально-технического и среднего специального образования,   определяет жюри.  </w:t>
      </w:r>
    </w:p>
    <w:p>
      <w:pPr>
        <w:pStyle w:val="2"/>
        <w:rPr/>
      </w:pPr>
      <w:r>
        <w:rPr/>
        <w:t xml:space="preserve">Пояснительная записка к творческому проекту шифруется отдельно и оценивается жюри до начала 3 тура.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ЛИМПИАДА ПО ТРУДОВОМУ ОБУЧЕНИЮ  200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-й этап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класс (юнош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 тур — тестир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максимальная  оценка – 30 балло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 xml:space="preserve">  </w:t>
      </w:r>
      <w:r>
        <w:rPr/>
        <w:t xml:space="preserve">В каждом из предложенных вопросов правильным является лишь один ответ. </w:t>
      </w:r>
    </w:p>
    <w:p>
      <w:pPr>
        <w:pStyle w:val="Normal"/>
        <w:ind w:firstLine="720"/>
        <w:rPr/>
      </w:pPr>
      <w:r>
        <w:rPr/>
        <w:t>Бланк правильных ответов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 тур — выполнение практического задания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</w:rPr>
        <w:t>(максимальная  оценка – 4</w:t>
      </w:r>
      <w:r>
        <w:rPr>
          <w:bCs/>
          <w:sz w:val="28"/>
          <w:lang w:val="en-US"/>
        </w:rPr>
        <w:t>5</w:t>
      </w:r>
      <w:r>
        <w:rPr>
          <w:bCs/>
          <w:sz w:val="28"/>
        </w:rPr>
        <w:t xml:space="preserve"> баллов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гласно п.20 Инструкции о</w:t>
      </w:r>
      <w:r>
        <w:rPr>
          <w:sz w:val="30"/>
        </w:rPr>
        <w:t xml:space="preserve"> республиканской олимпиаде по общеобразовательным предметам учащихся учреждений, обеспечивающих получение общего среднего, профессионально-технического и среднего специального образования, критерии оценивания результатов выполнения задания 2-го тура определяет жюри. 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тур — защита творческих про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максимальная  оценка – 20 балло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За конкретное изделие (модель, макет и  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 xml:space="preserve">т.д.), выполненное учеником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 пояснительную запис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 защиту творческого про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72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полнительные критерии, согласно п.20 Инструкции о республиканской олимпиаде по общеобразовательным предметам учащихся учреждений, обеспечивающих получение общего среднего, профессионально-технического и среднего специального образования,   определяет жюри.  </w:t>
      </w:r>
    </w:p>
    <w:p>
      <w:pPr>
        <w:pStyle w:val="2"/>
        <w:rPr/>
      </w:pPr>
      <w:r>
        <w:rPr/>
        <w:t xml:space="preserve">Пояснительная записка к творческому проекту шифруется отдельно и оценивается жюри до начала 3 тура. </w: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ОЛИМПИАДА ПО ТРУДОВОМУ ОБУЧЕНИЮ  200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-й этап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-11 класс (1-2 курс) (юнош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 тур — тестирова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максимальная  оценка – 30 балло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каждом из предложенных вопросов правильным является лишь один ответ. </w:t>
      </w:r>
    </w:p>
    <w:p>
      <w:pPr>
        <w:pStyle w:val="Normal"/>
        <w:ind w:firstLine="720"/>
        <w:rPr/>
      </w:pPr>
      <w:r>
        <w:rPr/>
        <w:t>Бланк правильных ответов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 тур — выполнение практического задания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максимальная  оценка – 40 баллов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гласно п.20 Инструкции о</w:t>
      </w:r>
      <w:r>
        <w:rPr>
          <w:sz w:val="30"/>
        </w:rPr>
        <w:t xml:space="preserve"> республиканской олимпиаде по общеобразовательным предметам учащихся учреждений, обеспечивающих получение общего среднего, профессионально-технического и среднего специального образования, критерии оценивания результатов выполнения задания 2-го тура определяет жюри.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тур — защита творческих про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максимальная  оценка – 20 балло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 </w:t>
            </w:r>
            <w:r>
              <w:rPr>
                <w:sz w:val="28"/>
                <w:lang w:val="be-BY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За конкретное изделие (модель, макет и 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т.д.), выполненное учеником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 пояснительную запис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 защиту творческого про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ind w:firstLine="72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полнительные критерии, согласно п.20 Инструкции о республиканской олимпиаде по общеобразовательным предметам учащихся учреждений, обеспечивающих получение общего среднего, профессионально-технического и среднего специального образования,   определяет жюри.  </w:t>
      </w:r>
    </w:p>
    <w:p>
      <w:pPr>
        <w:pStyle w:val="2"/>
        <w:rPr/>
      </w:pPr>
      <w:r>
        <w:rPr/>
        <w:t xml:space="preserve">Пояснительная записка к творческому проекту шифруется отдельно и оценивается жюри до начала 3 тура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05:00Z</dcterms:created>
  <dc:creator>Ананько</dc:creator>
  <dc:description/>
  <cp:keywords/>
  <dc:language>en-US</dc:language>
  <cp:lastModifiedBy>Admin</cp:lastModifiedBy>
  <dcterms:modified xsi:type="dcterms:W3CDTF">2014-02-14T13:09:00Z</dcterms:modified>
  <cp:revision>4</cp:revision>
  <dc:subject/>
  <dc:title>10-11 класс</dc:title>
</cp:coreProperties>
</file>