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Приложение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0305</wp:posOffset>
                </wp:positionV>
                <wp:extent cx="27686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каз государственного учреждения образования «Гимназия г. Сморго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18.04.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>115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5.25pt;mso-wrap-distance-left:9pt;mso-wrap-distance-right:0pt;mso-wrap-distance-top:0pt;mso-wrap-distance-bottom:0pt;margin-top:92.1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каз государственного учреждения образования «Гимназия г. Сморгони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18.04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115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85"/>
        <w:gridCol w:w="376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еятельностью  учреждения образования, его структурными подразделениями. Расстановка и подбор кадров, организация труда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заместители руководителя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. Количество лиц, находящихся в подчинении значения не имеет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директора по хозяйственной работе, бухгалтер, инженер-программист, другие должностные лица, имеющие право самостоятельно распоряжаться материальными ценностями или осуществляющие контроль за их дви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ящие в состав комиссий организатора или заказчика процедур государственных закупо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юридически значимых действ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директора по хозяйственной работе, бухгалтер, инженер-программист, другие должностные лица, имеющие право самостоятельно распоряжаться материальными ценностями или осуществляющие контроль за их дви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ходящие в состав комиссий организатора или заказчика процедур государственных закупо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4:00Z</dcterms:created>
  <dc:creator>UsEr</dc:creator>
  <dc:description/>
  <cp:keywords/>
  <dc:language>en-US</dc:language>
  <cp:lastModifiedBy>пользователь</cp:lastModifiedBy>
  <cp:lastPrinted>2019-01-11T08:57:00Z</cp:lastPrinted>
  <dcterms:modified xsi:type="dcterms:W3CDTF">2019-05-14T11:07:00Z</dcterms:modified>
  <cp:revision>3</cp:revision>
  <dc:subject/>
  <dc:title/>
</cp:coreProperties>
</file>