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0"/>
        <w:gridCol w:w="8238"/>
      </w:tblGrid>
      <w:tr>
        <w:trPr/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Теоретический тест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нт 1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ите фразу. Параллелограмм это…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араллелограмм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 углы, прилежащие к одной стороне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диагональ делит на равные равнобедренные треугольники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умма односторонн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агонали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елят на четыре равных треугольник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б) являются биссектрисами и равны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) перпендикулярны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 Стороны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все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противоположные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ме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умма противолежащ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диагонали равны и точкой пересечения делятся пополам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вс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ме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все углы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один угол прямой и диагонал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г) нет правильного ответа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. Найдите углы параллелограмма АВ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 если &lt;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+&lt;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=237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. Периметр параллелограмма равен 40 дм, а две из его сторон  относятся как 3:2. Найдите стороны параллел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Теоретический тест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Вариант 2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должите фразу. Прямоугольник это…</w:t>
            </w:r>
          </w:p>
          <w:p>
            <w:pPr>
              <w:pStyle w:val="Style15"/>
              <w:shd w:fill="FFFFFF" w:val="clear"/>
              <w:spacing w:lineRule="atLeast" w:line="120" w:before="0" w:after="0"/>
              <w:contextualSpacing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араллелограмм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иагонал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один угол прямой и диагонали являются биссектрисами его внутренних углов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противоположны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иагонали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точкой пересечения делятся пополам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б) каждая делит параллелограмм на равные прямоугольные треугольники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в) перпендикулярны и равны  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4. Стороны параллелограмм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смежные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противоположные равны и перпендикуляр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все разной дли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5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все угл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каждая диагональ делит прямоугольник на равнобедренные треугольники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сумма противолежащих углов 180</w:t>
            </w:r>
            <w:r>
              <w:rPr>
                <w:rFonts w:eastAsia="Times New Roman" w:cs="Times New Roman" w:ascii="Times New Roman" w:hAnsi="Times New Roman"/>
                <w:color w:val="333333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6. В прямоугольнике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) диагонали являются биссектрисами и равны между собой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) все стороны рав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) противоположные стороны равны и параллельны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) нет правильного ответа</w:t>
            </w:r>
          </w:p>
          <w:p>
            <w:pPr>
              <w:pStyle w:val="Normal"/>
              <w:shd w:fill="FFFFFF" w:val="clear"/>
              <w:spacing w:lineRule="atLeast" w:line="120" w:before="0" w:after="0"/>
              <w:ind w:left="720" w:hanging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7. Найдите углы параллелограмма, если один из его углов в четыре раза      больше другого.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2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8. Периметр прямоугольника равен 72 см, а две из его сторон относятся как 5:4.   Найдите стороны прямоугольника.</w:t>
            </w:r>
          </w:p>
          <w:p>
            <w:pPr>
              <w:pStyle w:val="Normal"/>
              <w:shd w:fill="FFFFFF" w:val="clear"/>
              <w:spacing w:lineRule="atLeast" w:line="120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22:00Z</dcterms:created>
  <dc:creator>DNA7 X86</dc:creator>
  <dc:description/>
  <dc:language>en-US</dc:language>
  <cp:lastModifiedBy>DNA7 X86</cp:lastModifiedBy>
  <dcterms:modified xsi:type="dcterms:W3CDTF">2016-09-17T08:22:00Z</dcterms:modified>
  <cp:revision>2</cp:revision>
  <dc:subject/>
  <dc:title/>
</cp:coreProperties>
</file>