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0"/>
        <w:gridCol w:w="8238"/>
      </w:tblGrid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  <w:t>Вариант 1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val="en-US" w:eastAsia="ru-RU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atLeast" w:line="12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одолжите фразу. Параллелограмм это…</w:t>
            </w:r>
          </w:p>
          <w:p>
            <w:pPr>
              <w:pStyle w:val="Normal"/>
              <w:shd w:fill="FFFFFF" w:val="clear"/>
              <w:spacing w:lineRule="atLeast" w:line="12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12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В параллелограмме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а)  углы, прилежащие к одной стороне равны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б) диагональ делит на равные равнобедренные треугольники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в) сумма односторонних углов 180</w:t>
            </w:r>
            <w:r>
              <w:rPr>
                <w:rFonts w:eastAsia="Times New Roman" w:cs="Times New Roman" w:ascii="Times New Roman" w:hAnsi="Times New Roman"/>
                <w:color w:val="333333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г) нет правильного ответа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12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Диагонали параллелограмма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а) делят на четыре равных треугольника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б) являются биссектрисами и равны 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в) перпендикулярны 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г) нет правильного ответа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. Стороны параллелограмма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а) все равны между собой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б) противоположные параллельны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в) смежные стороны равны и параллельны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г) нет правильного ответа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4. В прямоугольнике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а) сумма противолежащих углов 180</w:t>
            </w:r>
            <w:r>
              <w:rPr>
                <w:rFonts w:eastAsia="Times New Roman" w:cs="Times New Roman" w:ascii="Times New Roman" w:hAnsi="Times New Roman"/>
                <w:color w:val="333333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б) диагонали равны и точкой пересечения делятся пополам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в) все стороны равны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г) нет правильного ответа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5. В прямоугольнике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а) смежные стороны равны и параллельны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б) все углы равны между собой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в) один угол прямой и диагонали перпендикулярны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г) нет правильного ответа 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6. Найдите углы параллелограмма АВ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, если &lt;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+&lt;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+&lt;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+&lt;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=237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7. Периметр параллелограмма равен 40 дм, а две из его сторон  относятся как 3:2. Найдите стороны параллелограм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  <w:t>Вариант 2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atLeast" w:line="12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одолжите фразу. Прямоугольник это…</w:t>
            </w:r>
          </w:p>
          <w:p>
            <w:pPr>
              <w:pStyle w:val="Style15"/>
              <w:shd w:fill="FFFFFF" w:val="clear"/>
              <w:spacing w:lineRule="atLeast" w:line="12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12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В параллелограмме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а) диагонали перпендикулярны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б) один угол прямой и диагонали являются биссектрисами его внутренних углов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в) противоположные стороны равны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г) нет правильного ответа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12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Диагонали параллелограмма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а) точкой пересечения делятся пополам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б) каждая делит параллелограмм на равные прямоугольные треугольники 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в) перпендикулярны и равны  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г) нет правильного ответа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. Стороны параллелограмма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а) смежные равны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б) противоположные равны и перпендикулярны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в) все разной длины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г) нет правильного ответа</w:t>
            </w:r>
          </w:p>
          <w:p>
            <w:pPr>
              <w:pStyle w:val="Normal"/>
              <w:shd w:fill="FFFFFF" w:val="clear"/>
              <w:spacing w:lineRule="atLeast" w:line="12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4. В прямоугольнике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а) все углы равны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б) каждая диагональ делит прямоугольник на равнобедренные треугольники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в) сумма противолежащих углов 180</w:t>
            </w:r>
            <w:r>
              <w:rPr>
                <w:rFonts w:eastAsia="Times New Roman" w:cs="Times New Roman" w:ascii="Times New Roman" w:hAnsi="Times New Roman"/>
                <w:color w:val="333333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г) нет правильного ответа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5. В прямоугольнике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а) диагонали являются биссектрисами и равны между собой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б) все стороны равны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в) противоположные стороны равны и параллельны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г) нет правильного ответа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6. Найдите углы параллелограмма, если один из его углов в четыре раза      больше другого.</w:t>
            </w:r>
          </w:p>
          <w:p>
            <w:pPr>
              <w:pStyle w:val="Normal"/>
              <w:shd w:fill="FFFFFF" w:val="clear"/>
              <w:spacing w:lineRule="atLeast" w:line="12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7. Периметр прямоугольника равен 72 см, а две из его сторон относятся как 5:4.   Найдите стороны прямоугольника.</w:t>
            </w:r>
          </w:p>
          <w:p>
            <w:pPr>
              <w:pStyle w:val="Normal"/>
              <w:shd w:fill="FFFFFF" w:val="clear"/>
              <w:spacing w:lineRule="atLeast" w:line="12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26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5:25:00Z</dcterms:created>
  <dc:creator>DNA7 X86</dc:creator>
  <dc:description/>
  <dc:language>en-US</dc:language>
  <cp:lastModifiedBy>DNA7 X86</cp:lastModifiedBy>
  <dcterms:modified xsi:type="dcterms:W3CDTF">2016-09-12T15:25:00Z</dcterms:modified>
  <cp:revision>2</cp:revision>
  <dc:subject/>
  <dc:title/>
</cp:coreProperties>
</file>