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238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Теоретический тест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нт 1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ите фразу. Параллелограмм это…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араллелограмм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 углы, прилежащие к одной стороне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диагональ делит на равные равнобедренные треугольники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умма односторонн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агонали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елят на четыре равных треугольник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б) являются биссектрисами и равны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) перпендикулярны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 Стороны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все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противоположные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ме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умма противолежащ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диагонали равны и точкой пересечения делятся пополам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вс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ме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все углы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один угол прямой и диагонал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) нет правильного ответа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Найдите углы параллелограмма АВ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если &lt;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2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Периметр параллелограмма равен 40 дм, а две из его сторон  относятся как 3:2. Найдите стороны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Теоретический тест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нт 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ите фразу. Прямоугольник это…</w:t>
            </w:r>
          </w:p>
          <w:p>
            <w:pPr>
              <w:pStyle w:val="Style15"/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араллелограмм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иагонал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один угол прямой и диагонали являются биссектрисами его внутренних углов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противоположны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агонали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точкой пересечения делятся пополам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б) каждая делит параллелограмм на равные прямоугольные треугольники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) перпендикулярны и равны 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 Стороны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межные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противоположные равны 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все разной дли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все угл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каждая диагональ делит прямоугольник на равнобедренные треугольники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умма противолежащ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иагонали являются биссектрисами и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вс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противополо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. Найдите углы параллелограмма, если один из его углов в четыре раза      больше другого.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. Периметр прямоугольника равен 72 см, а две из его сторон относятся как 5:4.   Найдите стороны прямоугольника.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2:00Z</dcterms:created>
  <dc:creator>DNA7 X86</dc:creator>
  <dc:description/>
  <cp:keywords/>
  <dc:language>en-US</dc:language>
  <cp:lastModifiedBy>DNA7 X86</cp:lastModifiedBy>
  <dcterms:modified xsi:type="dcterms:W3CDTF">2016-09-16T13:41:00Z</dcterms:modified>
  <cp:revision>2</cp:revision>
  <dc:subject/>
  <dc:title/>
</cp:coreProperties>
</file>