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"Как научиться учиться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Настоящее образование есть только самообразование” (П.Л. Капиц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а призвана обучать и воспитывать подрастающее поколение исходя из реальных требований жизни с учетом рыночных отнош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амостоятельные работы в обучении географии имеют большое значение, поскольку способствуют росту самостоятельности, обеспечивают формирование знаний и умений применять знания на практике и добывать новы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эпоху информационного взрыва для становления личности и самореализации выпускников школы необходимо умение ориентироваться в океане информации. Специфика географии заключается в том, что необходимым условием для получения географических знаний является умение пользоваться различными источниками географической информации политехнического характера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ими (чтение карт различного содержания)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ми (графики, диаграммы, таблицы)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кстовы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в младших классах стояла задача научить учиться, то в старших классах задача усложняется, т. к. необходимо учиться самостоятельно: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ся планировать свою деятельность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ционально использовать свое и чужое время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ть со справочной, дополнительной литературой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исать конспекты, тезисы, реферат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реально оценить свои возможности, научиться выделять учебную задачу, составлять планы при подготовке к зачетам и экзамена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работанные памятки, инструкции позволяют учителю давать дифференцированные задания, развивать творческое мышление, формировать практические умения и навыки, помогают закрепить знания учащихся по каждому разделу школьной программы, способствуют развитию навыков самоорганизации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менив свое отношение к своему труду - учению, учащиеся получают возможность быть гармонично развитыми здоровыми молодыми людьми с прочными знаниями и высоким интеллектом, а, следовательно, наша страна будет великой как по площади, так и по возможностям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му учиться в первую очеред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жде всего, умению выделять учебную задачу: ясно представить себе, какова цель каждого задания, которое пока не умеете делать. Нельзя подменять учебную задачу выполнением домашнего зад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 этому научиться?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личайте учебную задачу от конкретного задания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деляйте в материале предмет усвоения. Чувство понятности, возникшее при чтении, еще не свидетельствует об усвоен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мение выделять учебную задачу относится к умению умственной деятельности наряду с правильно организованным восприятием (умением не отвлекаться), памятью, творческим мышлением (проблемным видением, умением выдвинуть гипотезу, предвидеть развитие явлений и др.), логическим мышлением (владением приемами анализа и синтеза, сравнения, доказательства, абстрагирования и др.); общей и специальной эрудиц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мейте приобретать знани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чего начать?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на рабочем стол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обходимость подготовки рабочего места на производстве - разложить инструменты, принести материалы, удобно их расположить - признается всеми. Но ведь учебный труд более важен! Расположение предметов на письменном столе, где вы готовите домашнее задание, должно быть постоянным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расположить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собой - тетрадь и книгу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а - письменные принадлежности (ручки, карандаши, бумага для выписок, линейка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ва - дополнительную литературу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ямо, корешком к вам - справочную литератур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должно быть под рукой!</w:t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начинать</w:t>
      </w:r>
    </w:p>
    <w:p>
      <w:pPr>
        <w:pStyle w:val="Style14"/>
        <w:rPr/>
      </w:pPr>
      <w:r>
        <w:rPr>
          <w:sz w:val="28"/>
          <w:szCs w:val="28"/>
        </w:rPr>
        <w:t xml:space="preserve">Помните, чем дольше вы оттягиваете начало подготовки домашнего задания, тем больше усилий вам потребуется, для того чтобы заставить себя приступить к этому. Психологам хорошо известно, когда человек выполняет работу, которая ему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есна</w:t>
      </w:r>
      <w:r>
        <w:rPr>
          <w:sz w:val="28"/>
          <w:szCs w:val="28"/>
        </w:rPr>
        <w:t xml:space="preserve">, вначале он работает с трудом, принуждая себя. По мере втягивания в работу, он затрачивает все меньше и меньше волевых усилий. Зачастую появляется интерес к выполняемой работе или результату. Дело идет быстрее и эффективнее. Таким образом, человек оттягивающий начало работы, удлиняет её первый тяжелый этап. Чем длиннее первый этап, тем неприятнее воспоминания о рабо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траиваться на эффективную работу можно серией приказов: “Я смогу”, “Я успею”, “Я выполню” и т. 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о приступать к делу без раскачки. Помните, “отсрочка - это воровка времени”.</w:t>
      </w:r>
      <w:r>
        <w:rPr>
          <w:i/>
          <w:iCs/>
          <w:sz w:val="28"/>
          <w:szCs w:val="28"/>
        </w:rPr>
        <w:t>(Э. Юнг)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е време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тите иметь больше свободного времени? Быстро устаете, сидя над учебниками или лекциями? Подчините свой распорядок жизни четкому и научно обоснованному рит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о том речь, чтобы все человечество поднимать с постели в одни и те же часы, а о том, как с большей пользой распределить свое время. В основу режима дня положен биологический закон ритма, постоянной повторяемости физиологических процессов. Природные пики работоспособности, индивидуальные для каждого человека, должны совпадать с теми нагрузками, которые мы создаем себе с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ните с планирования на один рабочий день - с вечера распределяйте работу на завтра. В конце дня подводите итог работы за день. Попробуйте составить план работы на неделю с учетом своих возможностей и внешних обстоятельств, с учетом недельного расписания занятий или лекций. Бывают задания, которые учитель дает на длительное время (например, домашнее сочинение). Используйте более свободные по загруженности дни для подготовки большого по объему материала.</w:t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яйте план, придерживаясь двух правил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диться за уроки именно в запланированное время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е выходить за рамки отведенного на каждый из предметов времен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учше идти в школу, не доделав один из уроков, чем не выучить два других. Если что-то не получается, лучше переключиться на другое задание, а затем вернуться к трудному. Пользуйтесь различными приемами, чтобы заставить себя глубоко и основательно понять изучаемый материал. Это и запись материала, и составление схем, таблиц, и рассказывание себе, зеркалу или любимой кош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ремя - это самое дешёвое и вместе с тем самое дорогое, что есть у нас, ибо благодаря ему - времени - мы получаем все”. (Я. Райнис)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сообразность занятий с одноклассник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абому ученику полезно заниматься вместе с сильными, освоить приемы работы и привычки. И сильному полез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первых, обучая, учимся сами; во-вторых, сразу станут видны пробелы в знан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не годится обращаться к сильным ученикам по поводу и без повода. Не стоит обращаться за помощью, пока не убедитесь совершенно твердо, что встреченные трудности сами не преодолеете. Бывает и так: сильные не столько помогают, сколько демонстрируют свои знания, свое превосходст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отвлекайтесь на посторонние разговор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ъяснять материал должен тот, кто хуже его знает, а знающий должен внимательно следить за изложением, чтобы дополнить и уточнить его.</w:t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тите внимание на информацию: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усваиваем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%</w:t>
      </w:r>
      <w:r>
        <w:rPr>
          <w:i/>
          <w:iCs/>
          <w:sz w:val="28"/>
          <w:szCs w:val="28"/>
        </w:rPr>
        <w:t xml:space="preserve"> прочитанного;</w:t>
      </w:r>
      <w:r>
        <w:rPr>
          <w:b/>
          <w:bCs/>
          <w:i/>
          <w:iCs/>
          <w:sz w:val="28"/>
          <w:szCs w:val="28"/>
        </w:rPr>
        <w:t xml:space="preserve"> 20 %</w:t>
      </w:r>
      <w:r>
        <w:rPr>
          <w:i/>
          <w:iCs/>
          <w:sz w:val="28"/>
          <w:szCs w:val="28"/>
        </w:rPr>
        <w:t xml:space="preserve"> услышанного; </w:t>
      </w:r>
      <w:r>
        <w:rPr>
          <w:b/>
          <w:bCs/>
          <w:i/>
          <w:iCs/>
          <w:sz w:val="28"/>
          <w:szCs w:val="28"/>
        </w:rPr>
        <w:t>50 %</w:t>
      </w:r>
      <w:r>
        <w:rPr>
          <w:i/>
          <w:iCs/>
          <w:sz w:val="28"/>
          <w:szCs w:val="28"/>
        </w:rPr>
        <w:t xml:space="preserve"> одновременно увиденного и услышанного; </w:t>
      </w:r>
      <w:r>
        <w:rPr>
          <w:b/>
          <w:bCs/>
          <w:i/>
          <w:iCs/>
          <w:sz w:val="28"/>
          <w:szCs w:val="28"/>
        </w:rPr>
        <w:t>70 %</w:t>
      </w:r>
      <w:r>
        <w:rPr>
          <w:i/>
          <w:iCs/>
          <w:sz w:val="28"/>
          <w:szCs w:val="28"/>
        </w:rPr>
        <w:t xml:space="preserve"> того, что обсуждаем с другими; </w:t>
      </w:r>
      <w:r>
        <w:rPr>
          <w:b/>
          <w:bCs/>
          <w:i/>
          <w:iCs/>
          <w:sz w:val="28"/>
          <w:szCs w:val="28"/>
        </w:rPr>
        <w:t>80 %</w:t>
      </w:r>
      <w:r>
        <w:rPr>
          <w:i/>
          <w:iCs/>
          <w:sz w:val="28"/>
          <w:szCs w:val="28"/>
        </w:rPr>
        <w:t xml:space="preserve"> того, что познали на </w:t>
      </w:r>
      <w:r>
        <w:rPr>
          <w:b/>
          <w:bCs/>
          <w:i/>
          <w:iCs/>
          <w:sz w:val="28"/>
          <w:szCs w:val="28"/>
        </w:rPr>
        <w:t>95 % того, что преподаем другим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Уча других, мы учимся сами” (Сенека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работать с первоисточником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читать, когда “лобовая” логика не работает при массовом чтении, когда в конце страницы оказывается забытым сказанное в начал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м, пробным, касательным чтением поздороваемся. Легкомысленное знакомство, не более. Хорошо конечно, если оно окажется чуть-чуть празднич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чего особенного и на втором чтении, подробном, вникающем. Рассмотреть, “обслушать”; побродить по тропинкам, соединяющим смысловые пространства; еще вслушаться в переклички значений, в контрасты интонаций и отношений; подышать солью противоречий…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. Леви, психолог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ти внимание на время, историю и цель создания произведения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читай текст произведения или его отрывки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черкни непонятные слова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бей текст на смысловые части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и основные положения. Сделай в тексте отметки, постарайтесь найти основные идеи, которые будут ответами на вопросы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делай выводы. Запиши в тетрадь необходимые положения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м правило 6 вопрос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предлагается один из простых, но действенных методов, который поможет Вам усваивать основные идеи различных текс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ы освоить этот метод, попробуйте ответить на шесть основных вопросов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ТО? ЧТО? КОГДА? ПОЧЕМУ? ГДЕ? КА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читывайте текст, держа в уме это ШЕСТЬ ВОПРОСОВ. Применяйте постоянно метод шести вопросов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у вас памя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ногие люди жалуются на "дырявую" память. В наше время, когда на человека постоянно обрушиваются целые потоки информации, особенно важно удержать в голове как можно дольше. Можно ли что-то существенное сделать со своей памятью, заставить ее работать лучше? Для этого надо уметь организовать свою память, структурировать ее. </w:t>
      </w:r>
    </w:p>
    <w:p>
      <w:pPr>
        <w:pStyle w:val="Style14"/>
        <w:rPr/>
      </w:pPr>
      <w:r>
        <w:rPr>
          <w:sz w:val="28"/>
          <w:szCs w:val="28"/>
        </w:rPr>
        <w:t xml:space="preserve">Методики, позволяющие это делать, были известны с древних времен. Так монахи-доминиканцы еще в 16 веке, обучаясь ораторскому мастерству, использовали для заучивания речи метод "привязки к местности" (“метод мест” в современной психологии). Человек брал знакомый ему до мелочей путь и мысленно проходил по нему, последовательно раскладывая по дороге мысли и идеи, которые должен потом был изложить. Выступая же, он снова мысленно шел этим путем, поднимая разложенные там заранее слова и мысли. К сожалению, в </w:t>
      </w:r>
      <w:r>
        <w:rPr>
          <w:b/>
          <w:bCs/>
          <w:sz w:val="28"/>
          <w:szCs w:val="28"/>
        </w:rPr>
        <w:t>школах, практически не обучают методикам запоминания</w:t>
      </w:r>
      <w:r>
        <w:rPr>
          <w:sz w:val="28"/>
          <w:szCs w:val="28"/>
        </w:rPr>
        <w:t xml:space="preserve">, используя все тот же метод зубрежки. Между тем без тренировки память постепенно слабеет, люди постепенно превращаются в интеллектуальных дистрофиков, неспособных хоть ненадолго удержать в уме несколько многозначных чисел сразу. Что делать с этим? Тренируйтесь! (См. </w:t>
      </w:r>
      <w:hyperlink r:id="rId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,   </w:t>
      </w:r>
      <w:hyperlink r:id="rId3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видов памяти: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есно-логическая (основа всех наших знаний); тот из людей оказывается способным, у кого словесно-логическая память лучше развита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ая память, полученная с помощью зрительных, слуховых, осязательных ощущений; люди с такой памятью точно помнят расположение текста, его объем, внешний вид книги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гательная (чтобы опираться на этот вид памяти, к каждой книге приступайте с карандашом, делайте выписки, рисуйте схемы, составляйте таблицы);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моциональная памя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ет разрабатывать слаборазвитые виды и свойства памяти. Её воспитание нуждается в специальных усилиях, важнейшее из которых - развитие волевых качеств. Неудачи в запоминании часто являются показателем не плохой памяти, а слабой воли человек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у тебя хорошо развита зрительная память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ни о том, что тебе всегда лучше всего иметь перед глазами тот материал, с которым ты работаешь. Чем чаще ты его будешь видеть, тем быстрее и лучше запомнишь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время решения задач имей всегда перед глазами текст задачи или краткое условие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заучивании стихотворений и разных текстов читай материал сам и столько раз, сколько тебе необходимо, а не проси об этом кого-либо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заучивании различных правил составляй опорные таблицы к правилу, которыми можно будет пользоваться на уроках и дома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у тебя хорошо развита слуховая память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заучивании различных правил, рассказов стихотворений и других текстов вам будет легче запоминать, если кто-то будет читать вслух, а вы будете внимательно слушать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омочь никто не может, то читать следует внимательно, не торопясь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нужно попробовать повторить вслух прочитанное.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обходимо читать материал столько раз, сколько требуется для запоминания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уют специальные приемы запомина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ки на полноту и точность запоминания, на его длительность. Впрочем, установка может быть и на краткосрочное запоминание (например, запомнить до контрольной или до экзамена, который будет через несколько дней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редоточенное внима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е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мысление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тановление ассоциативных связ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ссоциативные связи обычно широко применяются при так называемом механическом запоминании, крайним проявлением которого является зубрежка. В известном чеховском рассказе “Лошадиная фамилия” приказчик генерала Булдеева пытался вспомнить фамилию Овсов, используя при этом закрепившуюся у него ассоциацию с лошадью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апоминани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редоточься, нацелься на запоминани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айся понять основной смысл излагаемого материала, иначе будет действовать механическая память, которая менее продуктивна, чем логическая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ели особое внимание структуре материала, уясни, чем вызвана такая последовательность его изложения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изнеси несколько раз новые термины, географические названия, даты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овори вслух формулировки выводов, закономерностей, понятий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роизведи весь материал по плану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тите внимание на информацию:</w:t>
      </w:r>
    </w:p>
    <w:p>
      <w:pPr>
        <w:pStyle w:val="Style14"/>
        <w:rPr/>
      </w:pPr>
      <w:r>
        <w:rPr>
          <w:sz w:val="28"/>
          <w:szCs w:val="28"/>
        </w:rPr>
        <w:t xml:space="preserve">Не ругайте свою память. Не говорите слова “забыл”, а говорите: “Как хорошо, что я об этом вспомнил”. (См. </w:t>
      </w:r>
      <w:hyperlink r:id="rId4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поминание словесно-логического материа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кой материал запоминается лучше, если он интересен для запоминающего его человека и если человек уже имеет большой объем знаний в той области, к которой относиться данный заучиваемый материал. Суворов как-то сказал: “Я верю Локку, что память есть кладовая ума, но в этой кладовой много перегородок, а потому надобно скорее все укладывать, куда следует”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Голова, наполненная отрывочными, бессвязными знаниями, похожа на кладовую, в которой все в беспорядке и где сам хозяин ничего не отыщет”. (К.Ушинский, русский педагог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ществует так называемый “закон объема материала”. Сумму знаний, которой мы располагаем, можно сравнить с магнитом: чем он больше, тем с большей силой он притягивает к себе кусочки железа. Запоминать на голом месте труднее всего. Такого заучивания требуют формулы, стихотворения, теоремы, хронология, формулировки основных законов, определени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якова Л.Г. “Как научиться учиться”. Издательство “Просторы”. Ангарск. 2003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льцева С. “Детей надо загружать” (статья, газета “Пятница” № 49 от 10.12.0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articles/214472/Pril2.doc" TargetMode="External"/><Relationship Id="rId3" Type="http://schemas.openxmlformats.org/officeDocument/2006/relationships/hyperlink" Target="http://festival.1september.ru/2004_2005/articles/214472/Pril3.doc" TargetMode="External"/><Relationship Id="rId4" Type="http://schemas.openxmlformats.org/officeDocument/2006/relationships/hyperlink" Target="http://festival.1september.ru/2004_2005/articles/214472/Pril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5:00Z</dcterms:created>
  <dc:creator>первый</dc:creator>
  <dc:description/>
  <dc:language>en-US</dc:language>
  <cp:lastModifiedBy>ADMIN</cp:lastModifiedBy>
  <dcterms:modified xsi:type="dcterms:W3CDTF">2018-02-12T08:05:00Z</dcterms:modified>
  <cp:revision>2</cp:revision>
  <dc:subject/>
  <dc:title>Тема урока: "Как научиться учиться"</dc:title>
</cp:coreProperties>
</file>