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ЕТЕНТНОСТНЫЙ ПОДХОД И ПРОБЛЕМЫ ЕГО РЕАЛИЗАЦИИ В ОБРАЗОВАТЕЛЬНОМ ПРОЦЕССЕ</w:t>
      </w:r>
    </w:p>
    <w:p>
      <w:pPr>
        <w:pStyle w:val="Normal"/>
        <w:spacing w:lineRule="auto" w:line="276"/>
        <w:ind w:left="595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педагогического совета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мотивация деятельности педагога по осуществлению компетентностного подхода, как средства достижения современных целей образования, при организации образовательного процесса в различных сферах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анализировать особенности традиционного и компетентностного подходов к организации образов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условия для повышения мотивации педагогического коллектива к реализации компетентностного подхода в практической деятельности с целью повышения качества образов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действовать выявлению и распространению позитивного опыта педагогов школы по использованию в образовательном процессе  компетентностно-ориентированного подх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ать рекомендации по эффективному применению в педагогической практике компетентностного подхода.</w:t>
      </w:r>
    </w:p>
    <w:p>
      <w:pPr>
        <w:pStyle w:val="Normal"/>
        <w:autoSpaceDE w:val="false"/>
        <w:spacing w:lineRule="auto" w:line="247"/>
        <w:ind w:left="-426" w:right="284" w:first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spacing w:lineRule="auto" w:line="247"/>
        <w:ind w:left="-426" w:right="28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педагогического совета:</w:t>
      </w:r>
    </w:p>
    <w:p>
      <w:pPr>
        <w:pStyle w:val="Normal"/>
        <w:autoSpaceDE w:val="false"/>
        <w:spacing w:lineRule="auto" w:line="247"/>
        <w:ind w:left="-426" w:right="284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  Реализация компетентностного подхода в современной школе: проблемы, поиски, перспективы.                                             Волкова Е.М. </w:t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 Компетентностный подход в преподавании истории и обществоведения как средство формирования активной гражданской позиции учащихся.</w:t>
      </w:r>
    </w:p>
    <w:p>
      <w:pPr>
        <w:pStyle w:val="Normal"/>
        <w:ind w:left="-142" w:hanging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Борикова Е.В.</w:t>
      </w:r>
    </w:p>
    <w:p>
      <w:pPr>
        <w:pStyle w:val="Normal"/>
        <w:ind w:left="-142" w:hanging="425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ListParagraph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    Реализация компетентностного подхода в процессе преподавания немецкого языка на основе использования ИКТ.       </w:t>
      </w:r>
    </w:p>
    <w:p>
      <w:pPr>
        <w:pStyle w:val="ListParagraph"/>
        <w:autoSpaceDE w:val="false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чемирова Е.В.</w:t>
      </w:r>
    </w:p>
    <w:p>
      <w:pPr>
        <w:pStyle w:val="ListParagraph"/>
        <w:autoSpaceDE w:val="false"/>
        <w:ind w:left="0" w:hanging="0"/>
        <w:rPr/>
      </w:pPr>
      <w:r>
        <w:rPr>
          <w:sz w:val="28"/>
          <w:szCs w:val="28"/>
        </w:rPr>
        <w:t>4.        Компетентностный подход в преподавании математики через проблемно-поисковую деятельность.                                    Нагорная Н.В.</w:t>
      </w:r>
    </w:p>
    <w:p>
      <w:pPr>
        <w:pStyle w:val="ListParagraph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hanging="0"/>
        <w:rPr/>
      </w:pPr>
      <w:r>
        <w:rPr>
          <w:sz w:val="28"/>
          <w:szCs w:val="28"/>
        </w:rPr>
        <w:t>5.       Формирование ключевых компетенций у учащихся в процессе преподавания русского языка на основе проектно-исследовательских методов обучения.                                                 Ковалькова-Костян Н.С.</w:t>
      </w:r>
    </w:p>
    <w:p>
      <w:pPr>
        <w:pStyle w:val="ListParagraph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6.       Формирование экологической культуры учащихся в контексте формирования их ключевых компетенций.          Кучкова М.В.</w:t>
      </w:r>
    </w:p>
    <w:p>
      <w:pPr>
        <w:pStyle w:val="ListParagraph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7.       Возможности школьной библиотеки по социализации личности учащихся.                                                Бурлаченко Л.М.</w:t>
      </w:r>
    </w:p>
    <w:p>
      <w:pPr>
        <w:pStyle w:val="ListParagraph"/>
        <w:autoSpaceDE w:val="false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Black" w:hAnsi="Arial Black" w:cs="Arial Black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8"/>
      <w:szCs w:val="24"/>
      <w:lang w:val="ru-RU" w:bidi="ar-SA"/>
    </w:rPr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8:00Z</dcterms:created>
  <dc:creator>user5</dc:creator>
  <dc:description/>
  <cp:keywords/>
  <dc:language>en-US</dc:language>
  <cp:lastModifiedBy>Admin</cp:lastModifiedBy>
  <cp:lastPrinted>2016-10-04T12:15:00Z</cp:lastPrinted>
  <dcterms:modified xsi:type="dcterms:W3CDTF">2017-03-29T09:17:00Z</dcterms:modified>
  <cp:revision>51</cp:revision>
  <dc:subject/>
  <dc:title/>
</cp:coreProperties>
</file>