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МЯТКА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дого учител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Приходите в кабинет немного раньше звонка, убедитесь, всё ли готово к уроку, хорошо ли расставлена мебель,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Не тратьте времена на поиски страницы Вашего предмета в классном журнале, ее можно приготовить на перемене. Приучайте дежурных оставлять на столе учителя записку с фамилиями отсутствующих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Мотивируя оценку знаний, придайте своим словам деловой, заинтересо</w:t>
        <w:softHyphen/>
        <w:t>ванный характер. Укажите ученику, над чем ему следует поработать, чтобы заслужить более высокую оценк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Прекращайте урок со звонком. Напомните об обязанностях дежурного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Удерживайтесь от излишних замечаний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3:00Z</dcterms:created>
  <dc:creator>User</dc:creator>
  <dc:description/>
  <dc:language>en-US</dc:language>
  <cp:lastModifiedBy>User</cp:lastModifiedBy>
  <dcterms:modified xsi:type="dcterms:W3CDTF">2018-09-07T06:45:00Z</dcterms:modified>
  <cp:revision>1</cp:revision>
  <dc:subject/>
  <dc:title/>
</cp:coreProperties>
</file>