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240"/>
        <w:jc w:val="center"/>
        <w:rPr>
          <w:rFonts w:ascii="Tahoma" w:hAnsi="Tahoma" w:cs="Tahoma"/>
          <w:color w:val="000000"/>
          <w:szCs w:val="30"/>
        </w:rPr>
      </w:pPr>
      <w:r>
        <w:rPr>
          <w:rFonts w:cs="Verdana" w:ascii="Verdana" w:hAnsi="Verdana"/>
          <w:b/>
          <w:bCs/>
          <w:szCs w:val="30"/>
        </w:rPr>
        <w:t>Вирусный гепатит А и его профилакт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всех форм вирусных гепатитов, гепатит А </w:t>
      </w:r>
      <w:r>
        <w:rPr>
          <w:rFonts w:cs="Times New Roman" w:ascii="Times New Roman" w:hAnsi="Times New Roman"/>
          <w:b/>
          <w:sz w:val="30"/>
          <w:szCs w:val="30"/>
        </w:rPr>
        <w:t>(ГА)</w:t>
      </w:r>
      <w:r>
        <w:rPr>
          <w:rFonts w:cs="Times New Roman" w:ascii="Times New Roman" w:hAnsi="Times New Roman"/>
          <w:sz w:val="30"/>
          <w:szCs w:val="30"/>
        </w:rPr>
        <w:t xml:space="preserve"> является наиболее распространенным. Хотя это заболевание характерно, в основном, для стран с низким уровнем гигиены и санитарии, случа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болеваний и вспышки гепатита А могут наблюдаться и в развитых странах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ирус ГА</w:t>
      </w:r>
      <w:r>
        <w:rPr>
          <w:rFonts w:cs="Times New Roman" w:ascii="Times New Roman" w:hAnsi="Times New Roman"/>
          <w:sz w:val="30"/>
          <w:szCs w:val="30"/>
        </w:rPr>
        <w:t xml:space="preserve"> устойчив к действию неблагоприятных факторов окружающей среды. Может сохранять свою жизнеспособность при +25°С до 30 дней. Нагревание до +60°С в течение 10-12 часов приводит только к частичной инактивации вируса. Кипячение полностью его разрушает. Широкое распространение ГА в значительной степени определяется его высокой устойчивостью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ханизм заражения фекально-оральный</w:t>
      </w:r>
      <w:r>
        <w:rPr>
          <w:rFonts w:cs="Times New Roman" w:ascii="Times New Roman" w:hAnsi="Times New Roman"/>
          <w:sz w:val="30"/>
          <w:szCs w:val="30"/>
        </w:rPr>
        <w:t>. Резервуар и источник инфекции – больные, которые выделяют вирус с фекалиями, в инкубационном и начальном периодах болезни. Существенное значение в распространении ГА имеют больные безжелтушными, стертыми формами, количество которых может в несколько раз превышать число больных с желтушными формами болезн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характерный </w:t>
      </w:r>
      <w:r>
        <w:rPr>
          <w:rFonts w:cs="Times New Roman" w:ascii="Times New Roman" w:hAnsi="Times New Roman"/>
          <w:b/>
          <w:sz w:val="30"/>
          <w:szCs w:val="30"/>
        </w:rPr>
        <w:t xml:space="preserve">путь передачи вируса </w:t>
      </w:r>
      <w:r>
        <w:rPr>
          <w:rFonts w:cs="Times New Roman" w:ascii="Times New Roman" w:hAnsi="Times New Roman"/>
          <w:sz w:val="30"/>
          <w:szCs w:val="30"/>
        </w:rPr>
        <w:t>- это тесные бытовые контакты между людьми и употребление в пищу продуктов или воды, загрязненных фекальным материалом. Заражение часто связано с неадекватным способом приготовления продуктов питания, недостаточной чистотой или дезинфекцией мест приготовления пищ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щита от гепатита А.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десятков лет для защиты людей с высоким риском заражения вирусом гепатита А применялась пассивная иммунизация со специфическим иммуноглобулином, это обеспечивало развитие иммунитета лишь на короткое врем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91 году в результате многолетних исследований была разработана вакцина против ГА.  Применение вакцины обеспечивает защиту от вируса на длительное время. </w:t>
      </w:r>
    </w:p>
    <w:p>
      <w:pPr>
        <w:pStyle w:val="21"/>
        <w:rPr/>
      </w:pPr>
      <w:r>
        <w:rPr>
          <w:sz w:val="30"/>
          <w:szCs w:val="30"/>
        </w:rPr>
        <w:t xml:space="preserve">В Республике Беларусь вакцинация против ГА с 2000 года включена в Календарь профилактических прививок по эпидемическим показаниям, это способствовало значительному снижению заболеваемости  - более чем в 20 раз, а также предупреждению вспышек ГА в организованных детских коллективах. В соответствии с критерием ВОЗ Республика Беларусь является территорией с низким уровнем распространения ГА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В мире ежегодно регистрируются около 1,4 миллионов случаев ГА. Поэтому туристические поездки в страны Ближнего Востока, Юго-Восточной Азии, Африки, Южной Америки, а также в страны ближнего зарубежья (Республики Средней Азии, Закавказья, отдельные регионы Украины, Российской Федерации), где заболеваемость ГА выше могут способствовать завозу инфекции и осложнению эпидемической ситуации. В Республике Беларусь значительная часть заболевших ГА инфицируются в период летнего отдыха. </w:t>
      </w:r>
    </w:p>
    <w:p>
      <w:pPr>
        <w:pStyle w:val="21"/>
        <w:rPr/>
      </w:pPr>
      <w:r>
        <w:rPr>
          <w:b/>
          <w:sz w:val="30"/>
          <w:szCs w:val="30"/>
        </w:rPr>
        <w:t>Клиническая  картина.</w:t>
      </w:r>
      <w:r>
        <w:rPr>
          <w:sz w:val="30"/>
          <w:szCs w:val="30"/>
        </w:rPr>
        <w:t xml:space="preserve"> Продолжительность инкубационного периода около 3-4 недель. Продромальный период продолжается до 7-10 дней. Первыми симптомами заболевания могут быть слабость, недомогание, повышение температуры тела, головная боль, ломота в мышцах, насморк, боль в горле, диспепсические расстройства, снижение или отсутствие аппетита, рвота, боль или тяжесть в правом подреберье.  При появлении первых симптомов заболевания в течение более чем 2-3 дней необходимо немедленно обратиться за квалифицированной медицинской помощью. Наиболее яркими клиническими проявлениями заболевания ГА являются желтушность склер, потемнение мочи, осветление цвета фекалий, изменение уровня ферментов печени (билирубин, трансаминазы). </w:t>
      </w:r>
    </w:p>
    <w:p>
      <w:pPr>
        <w:pStyle w:val="21"/>
        <w:rPr>
          <w:sz w:val="30"/>
          <w:szCs w:val="30"/>
        </w:rPr>
      </w:pPr>
      <w:r>
        <w:rPr>
          <w:b/>
          <w:sz w:val="30"/>
          <w:szCs w:val="30"/>
        </w:rPr>
        <w:t>Для профилактики заболевания ГА</w:t>
      </w:r>
      <w:r>
        <w:rPr>
          <w:sz w:val="30"/>
          <w:szCs w:val="30"/>
        </w:rPr>
        <w:t xml:space="preserve"> сохраняют свою актуальность общепринятые меры санитарии и гигиены:</w:t>
      </w:r>
    </w:p>
    <w:p>
      <w:pPr>
        <w:pStyle w:val="21"/>
        <w:numPr>
          <w:ilvl w:val="0"/>
          <w:numId w:val="1"/>
        </w:numPr>
        <w:rPr/>
      </w:pPr>
      <w:r>
        <w:rPr>
          <w:sz w:val="30"/>
          <w:szCs w:val="30"/>
        </w:rPr>
        <w:t>соблюдайте личную гигиену, руки тщательно мойте с мылом, перед едой и после посещения туалета, следите, чтобы это делали и Ваши дети;</w:t>
      </w:r>
    </w:p>
    <w:p>
      <w:pPr>
        <w:pStyle w:val="21"/>
        <w:numPr>
          <w:ilvl w:val="0"/>
          <w:numId w:val="1"/>
        </w:numPr>
        <w:rPr/>
      </w:pPr>
      <w:r>
        <w:rPr>
          <w:sz w:val="30"/>
          <w:szCs w:val="30"/>
        </w:rPr>
        <w:t>не пейте сырую воду. Для питья используйте воду гарантированного качества  -  бутилированную;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 приготовлении льда для охлаждения напитков, коктейлей должна использоваться кипяченая или бутилированная вода, в противном случае не используйте такой лед для питьевых целей;</w:t>
      </w:r>
    </w:p>
    <w:p>
      <w:pPr>
        <w:pStyle w:val="21"/>
        <w:numPr>
          <w:ilvl w:val="0"/>
          <w:numId w:val="1"/>
        </w:numPr>
        <w:rPr/>
      </w:pPr>
      <w:r>
        <w:rPr>
          <w:sz w:val="30"/>
          <w:szCs w:val="30"/>
        </w:rPr>
        <w:t>ягоды, фрукты, овощи не пробуйте на рынках, после приобретения мойте их тщательно водой гарантированного качества, для детей - кипяченой водой;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купайтесь только в установленных местах, старайтесь не заглатывать воду при купании, обучайте этому детей;</w:t>
      </w:r>
    </w:p>
    <w:p>
      <w:pPr>
        <w:pStyle w:val="21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не берите в дорогу, на отдых скоропортящиеся продукты, или употребляйте их после термической обработки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b/>
          <w:sz w:val="30"/>
          <w:szCs w:val="30"/>
        </w:rPr>
        <w:t>Наиболее эффективной защитой от ГА является вакцинация</w:t>
      </w:r>
      <w:r>
        <w:rPr>
          <w:sz w:val="30"/>
          <w:szCs w:val="30"/>
        </w:rPr>
        <w:t>. Даже однократное введение вакцины может защитить от заболевания. Концентрация поствакцинальных антител, как правило, достигает защитного уровня через 2-4 недели после вакцинации у 90-95% привитых и сохраняется не менее года. После получения полного курса вакцинации по информации производителей вакцин иммунитет сохраняется до 10-20 лет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5:00Z</dcterms:created>
  <dc:creator>user1</dc:creator>
  <dc:description/>
  <cp:keywords/>
  <dc:language>en-US</dc:language>
  <cp:lastModifiedBy>ADMIN</cp:lastModifiedBy>
  <cp:lastPrinted>2019-04-27T16:29:00Z</cp:lastPrinted>
  <dcterms:modified xsi:type="dcterms:W3CDTF">2019-04-27T13:29:00Z</dcterms:modified>
  <cp:revision>4</cp:revision>
  <dc:subject/>
  <dc:title>Гепатит А</dc:title>
</cp:coreProperties>
</file>