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firstLine="709"/>
        <w:contextualSpacing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ЛАН-КОНСПЕКТ УРОКА ПО ХИМ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Тема урока: «Аммиак»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Цель урока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зучение строения молекулы аммиака, его физических и химических свойств, роли аммиака в жизни человека и его применение</w:t>
      </w:r>
    </w:p>
    <w:p>
      <w:pPr>
        <w:pStyle w:val="Standard"/>
        <w:spacing w:before="0" w:after="0"/>
        <w:ind w:firstLine="169"/>
        <w:contextualSpacing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Задачи урока: </w:t>
      </w:r>
    </w:p>
    <w:p>
      <w:pPr>
        <w:pStyle w:val="Standard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>
          <w:color w:val="000000"/>
          <w:sz w:val="20"/>
          <w:szCs w:val="20"/>
          <w:u w:val="single"/>
        </w:rPr>
        <w:t>обучающие:</w:t>
      </w:r>
      <w:r>
        <w:rPr>
          <w:color w:val="000000"/>
          <w:sz w:val="20"/>
          <w:szCs w:val="20"/>
        </w:rPr>
        <w:t xml:space="preserve"> изучить состав и  строение молекулы аммиака, его физические и химические  свойства,  способы получения в лаборатории и промышленности, применение; познакомить с водородной связью и донорно-акцепторным механизмом образования ковалентной связи.</w:t>
      </w:r>
    </w:p>
    <w:p>
      <w:pPr>
        <w:pStyle w:val="Heading1"/>
        <w:numPr>
          <w:ilvl w:val="0"/>
          <w:numId w:val="2"/>
        </w:numPr>
        <w:spacing w:before="0" w:after="280"/>
        <w:ind w:left="720" w:hanging="360"/>
        <w:jc w:val="both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развивающие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развитие  логического и  аналитического мышления, </w:t>
      </w: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 xml:space="preserve">развитие критического мышления,  самостоятельности и способности к рефлексии, обеспечение системности учения, а так же развитие терминологического мышления; умения ставить и разрешать проблемы, анализировать, сравнивать, обобщать и систематизировать,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бережного отношения к здоровью челове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Standard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воспитательные:</w:t>
      </w:r>
      <w:r>
        <w:rPr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0"/>
          <w:sz w:val="20"/>
          <w:szCs w:val="20"/>
        </w:rPr>
        <w:t>воспитание положительной мотивации учения, правильной самооценки,  чувства ответственности,  уверенности и требовательности к себе,</w:t>
      </w:r>
      <w:r>
        <w:rPr>
          <w:color w:val="000000"/>
          <w:sz w:val="20"/>
          <w:szCs w:val="20"/>
        </w:rPr>
        <w:t xml:space="preserve"> продолжить воспитание толерантности при работе в группе.</w:t>
      </w:r>
    </w:p>
    <w:p>
      <w:pPr>
        <w:pStyle w:val="Normal"/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Тип урока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зучение нового материала  с элементами повторения и закрепления ранее изученного. </w:t>
      </w:r>
    </w:p>
    <w:p>
      <w:pPr>
        <w:pStyle w:val="Heading1"/>
        <w:spacing w:before="280" w:after="28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Этапы урока.</w:t>
      </w:r>
    </w:p>
    <w:p>
      <w:pPr>
        <w:pStyle w:val="Heading1"/>
        <w:spacing w:before="28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0"/>
          <w:szCs w:val="20"/>
        </w:rPr>
        <w:t>1.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0"/>
          <w:szCs w:val="20"/>
          <w:u w:val="single"/>
        </w:rPr>
        <w:t xml:space="preserve"> Организационный момент (2 мин.)</w:t>
      </w:r>
    </w:p>
    <w:p>
      <w:pPr>
        <w:pStyle w:val="Standard"/>
        <w:snapToGrid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Учитель проверяет готовность учащихся к уроку, организует начало урока. Отмечает отсутствующих. </w:t>
      </w:r>
      <w:r>
        <w:rPr>
          <w:color w:val="000000"/>
          <w:sz w:val="20"/>
          <w:szCs w:val="20"/>
        </w:rPr>
        <w:t>Объявление темы урока, задач, беседа с целью выявления знаний учащихся об аммиаке (Что они уже знают об аммиаке) (слайд 1-2)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Проверка домашнего задания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u w:val="single"/>
        </w:rPr>
        <w:t xml:space="preserve"> (12 мин.)</w:t>
      </w:r>
    </w:p>
    <w:p>
      <w:pPr>
        <w:pStyle w:val="Standard"/>
        <w:snapToGrid w:val="false"/>
        <w:spacing w:before="0" w:after="0"/>
        <w:contextualSpacing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Проведение  проверки знаний: учащиеся пишут самостоятельную работ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Актуализация знаний</w:t>
      </w:r>
    </w:p>
    <w:p>
      <w:pPr>
        <w:pStyle w:val="Heading1"/>
        <w:spacing w:before="280" w:after="28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Создание проблемной ситуации</w:t>
      </w:r>
    </w:p>
    <w:p>
      <w:pPr>
        <w:pStyle w:val="Heading1"/>
        <w:spacing w:before="280" w:after="28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Вводное слово учителя</w:t>
      </w:r>
    </w:p>
    <w:p>
      <w:pPr>
        <w:pStyle w:val="Heading1"/>
        <w:spacing w:before="280" w:after="28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Эта история произошла во время I мировой войны. Английский крейсер вел преследование поврежденного в бою немецкого эсминца. Цель была почти достигнута, как вдруг между кораблями появилось плотное белое облако дыма. Экипаж крейсера почувствовал удушливый запах, раздражающий горло и легкие. Крейсер был вынужден дать задний ход и выйти из дымового облака. Уже после обнаружили, что пострадали не только люди, но и металлические части корабля.</w:t>
      </w:r>
    </w:p>
    <w:p>
      <w:pPr>
        <w:pStyle w:val="Heading1"/>
        <w:spacing w:before="280" w:after="28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Сегодня я хочу познакомить вас с этим удивительным веществом, имеющим необыкновенные свойства. Запах этого газа знаком каждому - даже тем, кто совсем далёк от химии. Кое – что о его свойствах тоже всем известно.</w:t>
      </w:r>
    </w:p>
    <w:p>
      <w:pPr>
        <w:pStyle w:val="Heading1"/>
        <w:spacing w:before="280" w:after="28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Итак, вещество, о котором пойдёт речь на нашем уроке – аммиак.</w:t>
      </w:r>
    </w:p>
    <w:p>
      <w:pPr>
        <w:pStyle w:val="Heading1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Давайте попробуем частично воспроизвести картину давних лет.</w:t>
      </w:r>
    </w:p>
    <w:p>
      <w:pPr>
        <w:pStyle w:val="Normal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Это вещество имеет древнюю историю.  Арабские алхимики получали из оазиса Амон, находившегося около храма, бесцветные кристаллы. Они звали вещество «нушадир», его растирали в ступках, нагревали – и всякий раз получался едкий газ. Сначала его именовали аммониак, а потом сократили название до «аммиак».</w:t>
      </w:r>
    </w:p>
    <w:p>
      <w:pPr>
        <w:pStyle w:val="Normal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В средние века этот газ называли почему-то «щелочной воздух», а его раствор и поныне называется «нашатырный спирт».</w:t>
      </w:r>
    </w:p>
    <w:p>
      <w:pPr>
        <w:pStyle w:val="Normal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Давайте, ребята, проведем небольшое исследование и решим, откуда у этого газа столь необычные свойства и наз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Физкультминут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Изучение нового материала </w:t>
      </w:r>
    </w:p>
    <w:p>
      <w:pPr>
        <w:pStyle w:val="Normal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Формула аммиака – NH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  <w:vertAlign w:val="subscript"/>
        </w:rPr>
        <w:t>3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 xml:space="preserve">, т.е. это водородное соединение азота. </w:t>
      </w:r>
    </w:p>
    <w:p>
      <w:pPr>
        <w:pStyle w:val="Normal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Объяснение:</w:t>
      </w:r>
    </w:p>
    <w:p>
      <w:pPr>
        <w:pStyle w:val="Normal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Атом азота образует с атомами водорода 3 ковалентные полярные связи (т.к. электроотрицательность азота больше, чем у водорода) за счет своих трех неспареных электронов; Неподеленная электронная пара атома азота способна участвовать  в образовании четвертой ковалентной связи по донорно-акцепторному механизму с атомами, имеющими вакантную орбиталь;</w:t>
      </w:r>
    </w:p>
    <w:p>
      <w:pPr>
        <w:pStyle w:val="Heading1"/>
        <w:spacing w:before="0" w:after="28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Механизм донорно-акцепторной связи:</w:t>
      </w:r>
    </w:p>
    <w:p>
      <w:pPr>
        <w:pStyle w:val="Heading1"/>
        <w:spacing w:before="280" w:after="28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72085</wp:posOffset>
                </wp:positionV>
                <wp:extent cx="342900" cy="114300"/>
                <wp:effectExtent l="13335" t="2349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88600">
                          <a:off x="0" y="0"/>
                          <a:ext cx="343080" cy="114480"/>
                        </a:xfrm>
                        <a:custGeom>
                          <a:avLst/>
                          <a:gdLst>
                            <a:gd name="textAreaLeft" fmla="*/ 34920 w 194400"/>
                            <a:gd name="textAreaRight" fmla="*/ 136080 w 194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780" hR="21600" stAng="10800000" swAng="-5400000"/>
                              <a:lnTo>
                                <a:pt x="11220" y="21600"/>
                              </a:lnTo>
                              <a:arcTo wR="7780" hR="21600" stAng="5400000" swAng="-2428418"/>
                              <a:lnTo>
                                <a:pt x="20988" y="8400"/>
                              </a:lnTo>
                              <a:lnTo>
                                <a:pt x="17280" y="0"/>
                              </a:lnTo>
                              <a:lnTo>
                                <a:pt x="12348" y="8400"/>
                              </a:lnTo>
                              <a:lnTo>
                                <a:pt x="14948" y="8400"/>
                              </a:lnTo>
                              <a:arcTo wR="7780" hR="21600" stAng="2971582" swAng="2148347"/>
                              <a:lnTo>
                                <a:pt x="9500" y="21066"/>
                              </a:lnTo>
                              <a:arcTo wR="7780" hR="21600" stAng="5680071" swAng="5119929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780" hR="21600" stAng="10800000" swAng="-5400000"/>
                              <a:lnTo>
                                <a:pt x="11220" y="21600"/>
                              </a:lnTo>
                              <a:arcTo wR="7780" hR="21600" stAng="5400000" swAng="280071"/>
                              <a:lnTo>
                                <a:pt x="9500" y="21066"/>
                              </a:lnTo>
                              <a:arcTo wR="7780" hR="21600" stAng="5680071" swAng="511992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95pt;margin-top:13.55pt;width:26.95pt;height:8.95pt;mso-wrap-style:none;v-text-anchor:middle;rotation:3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H</w:t>
      </w: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  <w:vertAlign w:val="subscript"/>
        </w:rPr>
        <w:t>3</w:t>
      </w: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N: +    H+ = [NH</w:t>
      </w: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  <w:vertAlign w:val="subscript"/>
        </w:rPr>
        <w:t>4</w:t>
      </w: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]</w:t>
      </w: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  <w:vertAlign w:val="superscript"/>
        </w:rPr>
        <w:t>+</w:t>
      </w: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 xml:space="preserve">    образуется ион аммония</w:t>
      </w:r>
    </w:p>
    <w:p>
      <w:pPr>
        <w:pStyle w:val="Heading1"/>
        <w:spacing w:before="280" w:after="28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t>Для молекул аммиака характерно связывание их между собой в ассоциации за счет водородных связей</w:t>
      </w:r>
    </w:p>
    <w:p>
      <w:pPr>
        <w:pStyle w:val="Heading1"/>
        <w:spacing w:before="280" w:after="28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0"/>
          <w:szCs w:val="20"/>
        </w:rPr>
        <w:drawing>
          <wp:inline distT="0" distB="0" distL="0" distR="0">
            <wp:extent cx="1722755" cy="713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оделирование молекулы аммиака  (из стержневых шариков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028700" cy="96012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ветьте на вопрос: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акую пространственную форму имеет молекула аммиака? (Молекула аммиака имеет форму правильной пирамиды: в углах треугольника находятся атомы водорода, а в вершине пирамиды – атом азота. Угол  между связями Н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-Н равен 107.)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Физические свойств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828665" cy="5029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029200"/>
                          <a:chOff x="0" y="0"/>
                          <a:chExt cx="5828760" cy="502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1915920"/>
                            <a:ext cx="598680" cy="299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020960"/>
                            <a:ext cx="1384200" cy="119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емпера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кип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 = -33,6ºC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15040" y="2813040"/>
                            <a:ext cx="599400" cy="297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2813040"/>
                            <a:ext cx="1384200" cy="119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астворим в вод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3840" y="3110760"/>
                            <a:ext cx="720" cy="59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3708360"/>
                            <a:ext cx="1384200" cy="119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кус едк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3960" y="2812320"/>
                            <a:ext cx="598680" cy="29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840" y="2811960"/>
                            <a:ext cx="1384200" cy="119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Запах резк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13600" y="1916280"/>
                            <a:ext cx="599400" cy="29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1020600"/>
                            <a:ext cx="1384200" cy="119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Цвета н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13840" y="1320120"/>
                            <a:ext cx="0" cy="596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25640"/>
                            <a:ext cx="1384200" cy="119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аз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920" y="1917000"/>
                            <a:ext cx="1384200" cy="119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Аммиак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96pt" coordorigin="0,0" coordsize="9179,7920">
                <v:rect id="shape_0" stroked="f" o:allowincell="f" style="position:absolute;left:0;top:0;width:9178;height:7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00,3017" to="3642,3487" ID="_s104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0" fillcolor="white" stroked="t" o:allowincell="f" style="position:absolute;left:667;top:1608;width:2179;height:18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Температу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кип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 = -33,6º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01,4430" to="3644,4898" ID="_s105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2" fillcolor="white" stroked="t" o:allowincell="f" style="position:absolute;left:668;top:4430;width:2179;height:18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астворим в вод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589,4899" to="4589,5838" ID="_s105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4" fillcolor="white" stroked="t" o:allowincell="f" style="position:absolute;left:3500;top:5840;width:2179;height:18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кус ед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34,4429" to="6476,4898" ID="_s10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6" fillcolor="white" stroked="t" o:allowincell="f" style="position:absolute;left:6332;top:4428;width:2179;height:18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Запах резк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533,3018" to="6476,3487" ID="_s105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8" fillcolor="white" stroked="t" o:allowincell="f" style="position:absolute;left:6331;top:1607;width:2179;height:18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Цвета нет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oval>
                <v:line id="shape_0" from="4589,2079" to="4589,3018" ID="_s105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0" fillcolor="white" stroked="t" o:allowincell="f" style="position:absolute;left:3499;top:198;width:2179;height:18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Г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_s1061" fillcolor="yellow" stroked="t" o:allowincell="f" style="position:absolute;left:3499;top:3019;width:2179;height:18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Аммиак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NH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Calibri" w:hAnsi="Calibri" w:eastAsia="Calibri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color w:val="000000"/>
          <w:sz w:val="20"/>
          <w:szCs w:val="20"/>
          <w:u w:val="single"/>
        </w:rPr>
        <w:t>Д.О. «Фонтан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 </w:t>
      </w:r>
    </w:p>
    <w:p>
      <w:pPr>
        <w:pStyle w:val="Standard"/>
        <w:snapToGrid w:val="false"/>
        <w:spacing w:before="0" w:after="0"/>
        <w:ind w:firstLine="709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ка проблемы. Почему аммиак очень окрашивается в воде в малиновый цвет?</w:t>
      </w:r>
    </w:p>
    <w:p>
      <w:pPr>
        <w:pStyle w:val="Normal"/>
        <w:spacing w:lineRule="auto" w:line="240" w:before="0" w:after="0"/>
        <w:ind w:firstLine="108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Химические свойства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 растворении аммиака в воде образуется гидрат аммиака, который диссоциирует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+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=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нашатырный спирт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 кислотами образует соли аммония (занимательный опыт с соляной кислотой и аммиачной водой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+ HCl = N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Cl хлорид аммония (нашатырь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низшая степень окисления азота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акция горения аммиака 4N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+ 3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= 2N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+ 6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Применен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изводство азотной кислоты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получения аммиачной воды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изводство азотных удобре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медицине, в быту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холодильных установк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ля пая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зрывчатых вещест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shd w:fill="FFFFFF" w:val="clear"/>
        <w:spacing w:before="280" w:after="280"/>
        <w:contextualSpacing/>
        <w:rPr/>
      </w:pPr>
      <w:r>
        <w:rPr>
          <w:color w:val="000000"/>
          <w:sz w:val="20"/>
          <w:szCs w:val="20"/>
        </w:rPr>
        <w:t>Аммиак относится к числу важнейших продуктов химической промышленности, ежегодное его мировое производство достигает 150 млн. тонн. В основном используется для производства азотных удобрений (нитрат и сульфат аммония, мочевина), взрывчатых веществ и полимеров, азотной кислоты, соды (по аммиачному методу) и других продуктов химической промышленности. Жидкий аммиак используют в качестве растворителя.</w:t>
      </w:r>
    </w:p>
    <w:p>
      <w:pPr>
        <w:pStyle w:val="Style19"/>
        <w:shd w:fill="FFFFFF" w:val="clear"/>
        <w:spacing w:before="280" w:after="28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холодильной технике используется в качестве холодильного агента (R717)</w:t>
      </w:r>
    </w:p>
    <w:p>
      <w:pPr>
        <w:pStyle w:val="Style19"/>
        <w:shd w:fill="FFFFFF" w:val="clear"/>
        <w:spacing w:before="280" w:after="280"/>
        <w:contextualSpacing/>
        <w:rPr/>
      </w:pPr>
      <w:r>
        <w:rPr>
          <w:color w:val="000000"/>
          <w:sz w:val="20"/>
          <w:szCs w:val="20"/>
        </w:rPr>
        <w:t>В медицине 10% раствор аммиака, чаще называемый нашатырным спиртом, применяется при обморочных состояниях (для возбуждения дыхания), для стимуляции рвоты, а также наружно — невралгии, миозиты, укусы насекомых, обработка рук хирурга. При неправильном применении может вызвать ожоги пищевода и желудка (в случае приёма неразведённого раствора), рефлекторную остановку дыхания (при вдыхании в высокой концентрации).</w:t>
      </w:r>
    </w:p>
    <w:p>
      <w:pPr>
        <w:pStyle w:val="Style19"/>
        <w:shd w:fill="FFFFFF" w:val="clear"/>
        <w:spacing w:before="280" w:after="280"/>
        <w:contextualSpacing/>
        <w:rPr/>
      </w:pPr>
      <w:r>
        <w:rPr>
          <w:color w:val="000000"/>
          <w:sz w:val="20"/>
          <w:szCs w:val="20"/>
        </w:rPr>
        <w:t>Применяют местно, ингаляционно и внутрь. Для возбуждения дыхания и выведения больного из обморочного состояния осторожно подносят небольшой кусок марли или ваты, смоченный нашатырным спиртом, к носу больного (на 0,5–1 с). Внутрь (только в разведении) для индукции рвоты. При укусах насекомых — в виде примочек; при невралгиях и миозитах — растирания аммиачным линиментом. В хирургической практике разводят в тёплой кипяченой воде и моют руки.</w:t>
      </w:r>
    </w:p>
    <w:p>
      <w:pPr>
        <w:pStyle w:val="Style19"/>
        <w:shd w:fill="FFFFFF" w:val="clear"/>
        <w:spacing w:before="280" w:after="28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кольку является слабым основанием при взаимодействии нейтрализует кислоты.</w:t>
      </w:r>
    </w:p>
    <w:p>
      <w:pPr>
        <w:pStyle w:val="Style19"/>
        <w:shd w:fill="FFFFFF" w:val="clear"/>
        <w:spacing w:before="280" w:after="280"/>
        <w:contextualSpacing/>
        <w:rPr/>
      </w:pPr>
      <w:r>
        <w:rPr>
          <w:color w:val="000000"/>
          <w:sz w:val="20"/>
          <w:szCs w:val="20"/>
        </w:rPr>
        <w:t>Физиологическое действие нашатырного спирта обусловлено резким запахом аммиака, который раздражает специфические рецепторы слизистой оболочки носа и способствует возбуждению дыхательного и сосудодвигательного центров мозга, вызывая учащение дыхания и повышение артериального давления.</w:t>
      </w:r>
    </w:p>
    <w:p>
      <w:pPr>
        <w:pStyle w:val="Style19"/>
        <w:shd w:fill="FFFFFF" w:val="clear"/>
        <w:spacing w:before="280" w:after="280"/>
        <w:contextualSpacing/>
        <w:rPr/>
      </w:pPr>
      <w:r>
        <w:rPr>
          <w:color w:val="000000"/>
          <w:sz w:val="20"/>
          <w:szCs w:val="20"/>
        </w:rPr>
        <w:t>Противоморозная добавка для сухих строительных растворов, относящаяся к ускорителям. Рекомендуемая дозировка - 2...8 % массы компонентов сухой смеси в зависимости от температуры применения. Аммиачная вода. Продукт (NH4OH), представляющий собой аммиачный газ NН3, растворенный в обычной вод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Проверка усвоения знаний (7 мин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и синтезе аммиака промышленным способом, азот объёмом 50 л. (н.у.) прореагировал с водородом, взятом в избытке. Выход продукта составил 50%. Рассчитайте объём и массу полученного аммиа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кая масса хлорида аммония получится при взаимодействии 3 моль аммиака с соляной кислото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кой объём кислорода потребуется для сжигания 34 г. аммиака?</w:t>
      </w:r>
    </w:p>
    <w:p>
      <w:pPr>
        <w:pStyle w:val="Normal"/>
        <w:spacing w:lineRule="auto" w:line="24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165</wp:posOffset>
                </wp:positionH>
                <wp:positionV relativeFrom="paragraph">
                  <wp:posOffset>128270</wp:posOffset>
                </wp:positionV>
                <wp:extent cx="22796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0.1pt" to="61.8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0030</wp:posOffset>
                </wp:positionH>
                <wp:positionV relativeFrom="paragraph">
                  <wp:posOffset>128270</wp:posOffset>
                </wp:positionV>
                <wp:extent cx="22796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10.1pt" to="136.8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6265</wp:posOffset>
                </wp:positionH>
                <wp:positionV relativeFrom="paragraph">
                  <wp:posOffset>128270</wp:posOffset>
                </wp:positionV>
                <wp:extent cx="22796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10.1pt" to="264.8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0130</wp:posOffset>
                </wp:positionH>
                <wp:positionV relativeFrom="paragraph">
                  <wp:posOffset>128270</wp:posOffset>
                </wp:positionV>
                <wp:extent cx="22796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10.1pt" to="399.8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56910</wp:posOffset>
                </wp:positionH>
                <wp:positionV relativeFrom="paragraph">
                  <wp:posOffset>128270</wp:posOffset>
                </wp:positionV>
                <wp:extent cx="22796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10.1pt" to="471.2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</w:rPr>
        <w:t>4.Азот        аммиак         оксид азота (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)          нитрат аммония         аммиак         азо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.Напишите четыре уравнения химических реакций, в результате которых образуется аммиак.</w:t>
      </w:r>
    </w:p>
    <w:p>
      <w:pPr>
        <w:pStyle w:val="Normal"/>
        <w:spacing w:lineRule="auto" w:line="240" w:before="0" w:after="0"/>
        <w:ind w:left="7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  Составьте уравнения следующих реакций и назовите продукты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+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→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+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→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+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→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+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→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+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→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 xml:space="preserve">Отве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+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→(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4</w:t>
      </w:r>
    </w:p>
    <w:p>
      <w:pPr>
        <w:pStyle w:val="Normal"/>
        <w:spacing w:lineRule="auto" w:line="240" w:before="0" w:after="0"/>
        <w:ind w:firstLine="25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сульфат аммо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+ 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→N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ind w:firstLine="252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гидросульфат аммо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+ 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→N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</w:rPr>
        <w:t>Н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ind w:firstLine="2235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дигидрофосфат аммония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2N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+ 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→(N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НР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4</w:t>
      </w:r>
    </w:p>
    <w:p>
      <w:pPr>
        <w:pStyle w:val="Normal"/>
        <w:spacing w:lineRule="auto" w:line="240" w:before="0" w:after="0"/>
        <w:ind w:firstLine="2235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vertAlign w:val="superscript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гидрофосфат аммо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3N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+ 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→(NH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Р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val="en-US"/>
        </w:rPr>
        <w:t>4</w:t>
      </w:r>
    </w:p>
    <w:p>
      <w:pPr>
        <w:pStyle w:val="Style18"/>
        <w:numPr>
          <w:ilvl w:val="0"/>
          <w:numId w:val="7"/>
        </w:numPr>
        <w:snapToGrid w:val="false"/>
        <w:spacing w:lineRule="auto" w:line="240" w:before="60" w:after="6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Подведение итогов урока. Рефлексия. Домашнее</w:t>
      </w:r>
      <w:r>
        <w:rPr>
          <w:rFonts w:cs="Times New Roman" w:ascii="Times New Roman" w:hAnsi="Times New Roman"/>
          <w:i/>
          <w:color w:val="00000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задание.(3 мин.)</w:t>
      </w:r>
    </w:p>
    <w:p>
      <w:pPr>
        <w:pStyle w:val="Standard"/>
        <w:snapToGrid w:val="false"/>
        <w:spacing w:before="0" w:after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итель  организует фронтальную беседу по рефлексии итогов урока.</w:t>
      </w:r>
    </w:p>
    <w:p>
      <w:pPr>
        <w:pStyle w:val="Standard"/>
        <w:snapToGrid w:val="false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Объясняет домашнее задание: </w:t>
      </w:r>
    </w:p>
    <w:p>
      <w:pPr>
        <w:pStyle w:val="Standard"/>
        <w:snapToGrid w:val="false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§11,упр. 6,9. </w:t>
      </w:r>
    </w:p>
    <w:p>
      <w:pPr>
        <w:pStyle w:val="Standard"/>
        <w:snapToGrid w:val="false"/>
        <w:spacing w:before="0" w:after="0"/>
        <w:contextualSpacing/>
        <w:jc w:val="both"/>
        <w:rPr>
          <w:rStyle w:val="StrongEmphasis"/>
          <w:b w:val="false"/>
          <w:b w:val="false"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37:00Z</dcterms:created>
  <dc:creator>Наташа</dc:creator>
  <dc:description/>
  <dc:language>en-US</dc:language>
  <cp:lastModifiedBy>555</cp:lastModifiedBy>
  <cp:lastPrinted>2016-10-06T08:20:00Z</cp:lastPrinted>
  <dcterms:modified xsi:type="dcterms:W3CDTF">2016-11-09T15:37:00Z</dcterms:modified>
  <cp:revision>3</cp:revision>
  <dc:subject/>
  <dc:title/>
</cp:coreProperties>
</file>