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-конспект урока  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физической культуре и здоровью в 11  класс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ная подготов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 физическую подготовленность  и закаливание занимающих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передвижения попеременным двухшажным, одновременным бесшажным и одношажным ходом – передвижение по кругу с этапом 200- 500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зученных ходов при передвижении на лыжах до 1км - «Гонка преследование»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скоростно-силовых качеств и координационных способностей, выносливости и быстроты по средствам скандинавской ходьб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спитывать самостоятельность и активность, трудолюбие, дисциплинированност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 Щербина М.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бная лыжн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Инвентарь: лыжный инвентарь, секундомер, свисток,</w:t>
      </w:r>
    </w:p>
    <w:tbl>
      <w:tblPr>
        <w:tblW w:w="9703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3"/>
        <w:gridCol w:w="3899"/>
        <w:gridCol w:w="740"/>
        <w:gridCol w:w="202"/>
        <w:gridCol w:w="344"/>
        <w:gridCol w:w="477"/>
        <w:gridCol w:w="207"/>
        <w:gridCol w:w="3201"/>
      </w:tblGrid>
      <w:tr>
        <w:trPr>
          <w:trHeight w:val="86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рока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зи–ровка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380" w:hRule="atLeast"/>
        </w:trPr>
        <w:tc>
          <w:tcPr>
            <w:tcW w:w="9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Подготовительная ча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15мин)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, рапорт, приветствия, сообщение задач урока, мотивация учебной деятельности учеников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ривлечением учеников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и техника безопасности во время урока по лыжной подготов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ин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действия по указанию уч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мнить правила безопасности во время передвижении на лыжах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строевых упражнений: повороты на месте, шаг вперед, шаг назад, поворот вправо, приставной шаг вправо, приставной шаг влево.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с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ко выполнять строевые приемы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нка лыж и креплений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одевание лыж и строятся в колонну по одному. Спину держать прямо. Следить за правильностью надеваний лыжного инвентарья.</w:t>
            </w:r>
          </w:p>
        </w:tc>
      </w:tr>
      <w:tr>
        <w:trPr>
          <w:trHeight w:val="226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инка по кругу</w:t>
            </w:r>
          </w:p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 лыжных ходов классическим стилем.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5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- 500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2круга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средний, соблюдать дистанцию 4 м, в колонну по одному передвижения по кругу. Учитель впереди – задает темп хода. Ученики должны использовать весь свой техничный багаж для выполнения задания. Назад не смотреть, из строя не выходи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: пропускает мимо себя весь класс, смотрит, как идут ученики, помогает советом, следит за состоянием здоровья детей по внешним призна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 этапа класс строится в одну шеренгу с интервалом 1м.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щеразвивающие упражнения для лыжн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30" w:after="30"/>
              <w:ind w:left="3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ьба на месте. И.п. –на лыжах, палки у ног расстояние между лыжами 15-20см:</w:t>
            </w:r>
          </w:p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–4–поднять левую ногу; 5–8–в правую ног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0" w:after="30"/>
              <w:ind w:left="-34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Маршировка для рук. И.п. – о.с. на лыжах, палки у стоп. Полуприсед, корпус чуть вперед, руки согнуты в локтях 1–левая рука вперед–правая назад; 2–руки наоборот.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0" w:after="30"/>
              <w:ind w:left="3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ьем на носочках ног. И.п. – на лыжах.</w:t>
            </w:r>
          </w:p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–подняться на носках ног, подтянуться вверх. 2-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0" w:after="30"/>
              <w:ind w:left="3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учивание позвоночника. И.п. –о. стойка на лыжах,палки за спиной  локтями. 1- поворот спиной влево. 2- впра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,  прогибания. И.п. – о.с на лыжах. палки также. 1-2- наклон корпуса вперед, ноги прямые. 3-4- выпрямиться, прогнутся за спи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30" w:after="30"/>
              <w:ind w:left="3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лоны в стороны. И.п. – то же.</w:t>
            </w:r>
          </w:p>
          <w:p>
            <w:pPr>
              <w:pStyle w:val="Normal"/>
              <w:spacing w:lineRule="auto" w:line="36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–2–наклон корпуса влево. 3-4- впра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30" w:after="30"/>
              <w:ind w:left="3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ые вращения корпуса. И.п. –то же.На 8 счетов вращение корпуса влево, на 8- вправ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30" w:after="30"/>
              <w:ind w:left="368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едание( сгибание и разгибание мышц ног) И.п. – о.с на лыжах, палки у ног.. 1-глубокий сед, стопы стоят на лыжах. 2- и.п.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–8 ра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ра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ра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–8 ра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–8 ра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–6 ра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–7 раз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у поднять, удержать равновесие, носок лыжи на снег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 мет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овище держать ров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п произвольный,быстр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ловище прям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 не отрывать от зем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ги не сгиб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ну держать прям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ать равновес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полнения упражнения соблюдать технику безопасности и равновесия.</w:t>
            </w:r>
          </w:p>
        </w:tc>
      </w:tr>
      <w:tr>
        <w:trPr/>
        <w:tc>
          <w:tcPr>
            <w:tcW w:w="9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. Основная ча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25 мин)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попеременным двушажным и  одновременны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сшажным ходом. 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дношажным ходом.</w:t>
            </w:r>
          </w:p>
          <w:p>
            <w:pPr>
              <w:pStyle w:val="Normal"/>
              <w:spacing w:lineRule="auto" w:line="360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/и: « Гонка преследованием»</w:t>
            </w:r>
          </w:p>
          <w:p>
            <w:pPr>
              <w:pStyle w:val="Normal"/>
              <w:spacing w:lineRule="auto" w:line="360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очное применение лыжных ходов.</w:t>
            </w:r>
          </w:p>
          <w:p>
            <w:pPr>
              <w:pStyle w:val="Normal"/>
              <w:spacing w:lineRule="auto" w:line="360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андинавская ходьба, её польза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к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мин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ся к повторению одновременных х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омнить способы передвижения попеременным двушажным и одновременным бесшажным, одношажным ход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ить за отталкиванием рук с палками и быстрым выносом палок вперед с выпрямлением туловищ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ыносе рук масса тела больше переносится на носки по мере наклона туловище голени немного наклоняются назад стопы, выскальзиваются вперед, создается жесткая система передачи усилий концу отталкивания опоры на пятки. 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становятся в одну колонну на учебной лыжне. Раздельный старт через 10сек, с задачей достать впереди идущих и финишировать перв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разной местности различные приемы лыжных ход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вниный участок – одновременный бесшажный ход и попеременный 2хшажный хо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ъемы- ступающим, скользящим, «ёлочкой, полуёлочкой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пуски- в основной, низкой или стойке отды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ороты- переступанием, полуплуг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орможение- «плугом, полуплугом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чебной лыжне проследить каждую ученицу (ка) в различной ситуации. Учитель по секундомеру отмечает время финиширующих.  </w:t>
            </w:r>
          </w:p>
        </w:tc>
      </w:tr>
      <w:tr>
        <w:trPr/>
        <w:tc>
          <w:tcPr>
            <w:tcW w:w="9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I.Заключительная час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5 мин)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строение .</w:t>
            </w:r>
          </w:p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одведение итогов уро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Домашнее задание.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м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мин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ь лыжи, обтереть от снега и по команде класс строится в одну шеренгу за дежурны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проводит итоги урока. Устраняет ошибки учеников по технике выполнения лыжных ходов, во время прохождении дистан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лыжные ходы. КУГ№1 Упражнения на гибкость, подъем корпуса. Подготовиться к зачету: гонка до 1км на результат. Водные процедур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03:00Z</dcterms:created>
  <dc:creator>Fizruki</dc:creator>
  <dc:description/>
  <cp:keywords/>
  <dc:language>en-US</dc:language>
  <cp:lastModifiedBy>Гость</cp:lastModifiedBy>
  <dcterms:modified xsi:type="dcterms:W3CDTF">2021-03-10T11:44:00Z</dcterms:modified>
  <cp:revision>7</cp:revision>
  <dc:subject/>
  <dc:title/>
</cp:coreProperties>
</file>