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АМЯТКА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лодому учителю при подготовке к урок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ределите цели и задачи  целой тем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ите методические пособия к проведению уро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забудьте, что образовательный процесс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шите, какие умения и навыки будете отрабатывать на данном урок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образовательного процесса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9:00Z</dcterms:created>
  <dc:creator>User</dc:creator>
  <dc:description/>
  <dc:language>en-US</dc:language>
  <cp:lastModifiedBy>User</cp:lastModifiedBy>
  <dcterms:modified xsi:type="dcterms:W3CDTF">2018-09-07T06:52:00Z</dcterms:modified>
  <cp:revision>1</cp:revision>
  <dc:subject/>
  <dc:title/>
</cp:coreProperties>
</file>