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Что  такое СПИД?»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Style w:val="StrongEmphasis"/>
          <w:rFonts w:cs="Verdana" w:ascii="Verdana" w:hAnsi="Verdana"/>
          <w:color w:val="484848"/>
          <w:sz w:val="16"/>
          <w:szCs w:val="16"/>
        </w:rPr>
        <w:t>1. Орг. момент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   Сегодня на нашем занятии мы будем говорить о здоровье и будем учиться быть здоровыми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   А что такое здоровье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   Кто должен заботиться о вашем здоровье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   Что вы делаете для своего здоровья?</w:t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484848"/>
          <w:sz w:val="16"/>
          <w:szCs w:val="16"/>
        </w:rPr>
        <w:t xml:space="preserve">Игра « Чтобы быть здоровым, я буду... </w:t>
      </w:r>
      <w:r>
        <w:rPr>
          <w:rFonts w:cs="Verdana" w:ascii="Verdana" w:hAnsi="Verdana"/>
          <w:color w:val="484848"/>
          <w:sz w:val="16"/>
          <w:szCs w:val="16"/>
        </w:rPr>
        <w:t>»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i/>
          <w:iCs/>
          <w:color w:val="484848"/>
          <w:sz w:val="16"/>
          <w:szCs w:val="16"/>
        </w:rPr>
        <w:t>(Если «да»-руки вверх, хлопок над головой, если « нет»- вертим головой)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1.            Делать зарядку по утрам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2.            Каждое утро и каждый вечер чистить зубы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3.            Ходить в грязной одежде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4.            Мыть руки перед едой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5.            Больше играть на свежем воздухе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6.            Есть полезную пищу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7.            Целыми днями смотреть телевизор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8.            Следить за чистотой воздуха в комнате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Я убедилась в том, что вы все следите за своим здоровьем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 А сейчас мы с вами должны разгадать кроссворд, и тогда узнаем, о чём мыбудем говорить дальше на нашем занятии. Загадки помогут нам в этом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Вот гора, а у горы                           Вытираю, я стараюсь</w:t>
        <w:br/>
        <w:t>Две глубокие норы.                            После бани паренька.</w:t>
        <w:br/>
        <w:t>В этих норах воздух бродит.         Всё намокло, всё измялось</w:t>
        <w:br/>
        <w:t>-То заходит, то выходит. ( нос )     Нет сухого уголка. ( полотенце )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Возводят дома, засевают поля,            Кто в дни болезней</w:t>
        <w:br/>
        <w:t>И косят, и держат штурвал корабля,    Всех полезней</w:t>
        <w:br/>
        <w:t>Из струн высекают чудесные звуки,   И лечит нас от всех болезней.</w:t>
        <w:br/>
        <w:t>И хлеб выпекают умелые... (руки).           (доктор)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Это  слово  вы,  конечно,  уже  слышали.   О  СПИДе  говорят  с  экранов телевизоров и по радио, о нём пишут в газетах и журналах. Почти во всех странах мира обнаружена эта болезнь. Миллионы людей заражены страшным вирусом.   Каждый   день   жертвой   инфекции   становится   новая   тысяча мальчишек и девчонок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-Вы ведь хотите быть здоровыми, правда? Тогда слушайте меня внимательно, и вы узнаете... (слайд 2)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СПИД-  это  сокращённое  название  болезни     «синдром  приобретённого иммунного дефицита».  Чтобы не писать и не говорить такое длинное название каждый раз, учёные решили назвать болезнь сокращённо.  Из каждого слова они взяли по одной букве. Вот и получилось из четырёх слов одно коротенькое, всего из четырёх букв,- СПИД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Что же это за болезнь? Давайте вместе попробуем в этом разобраться. Защитную систему организма человека по-другому называют иммунной системой.   А   слово   «дефицит»   значит  недостаточность  чего-либо.   Вы, наверно, сами можете теперь догадаться, что такое иммунодефицит? Это недостаточность защитных сил организма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СПИД - это болезнь разрушающая защитную систему человеческого тела, в результате чего оно становится доступным множеству других болезней, (с лайдЗ)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Вирусы - очень маленькие живые существа. По латыни - «вирус» значит «отрава». Эти мельчайшие организмы являются возбудителями многих опасных заболеваний - оспы, гриппа, краснухи. Когда вирусы попадают в тело человека, белые кровяные клетки вступают с ними в бой, уничтожают противника и помогают справиться с болезнью . Вирус СПИДа опасен тем, что его организм победить не может. Отважные клетки-защитницы гибнут одна за другой. А без них организм становится беззащитным. Болезнетворные микробы, которые попадают в тело ВИЧ-инфицированного человека, теперь на своём пути не встречают отпора и начинают своё победное шествие.(слайды4,5).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Когда ослабляются защитные функции организма любая инфекция попадает в организм, вызывая болезнь. У каждой болезни есть свои признаки.(слайдб). Чтобы произошло заражение вирус ДОЛЖЕН НЕПРЕМЕННО ПОПАСТЬ ИЗ ТЕЛА ОДНОГО ЧЕЛОВЕКА В КРОВЬ ДРУГОГО ЧЕЛОВЕКА. Это может случиться при любом контакте с кровью ВИЧ-инфицированных людей. Разобрались ли мы, что такое СПИД? Как передаётся вирус СПИДа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Игра «ДА/Нет»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 xml:space="preserve">Правда ли, что....... 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 вирус СПИДа живёт на пыльных предметах в комнатах и на улицах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 чтобы не заболеть СПИДом, надо остерегаться любого контакта с чужой кровью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 опасно ездить в трамваях, троллейбусах, автобусах, потому что можно через воздух заразиться вирусом СПИДа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   если  пожать   руку  ВИЧ-инфицированному   человеку,   то   при   этом заразишься вирусом СПИДа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 вирус СПИДа от человека к человеку передаются через деньги?</w:t>
      </w:r>
    </w:p>
    <w:p>
      <w:pPr>
        <w:pStyle w:val="Style15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color w:val="484848"/>
          <w:sz w:val="16"/>
          <w:szCs w:val="16"/>
        </w:rPr>
        <w:t>... если поплавать в бассейне с ВИЧ-инфицированным человеком, то вирус СПИДа передаётся и к тебе?</w:t>
      </w:r>
    </w:p>
    <w:p>
      <w:pPr>
        <w:pStyle w:val="Normal"/>
        <w:shd w:fill="FFFFFF" w:val="clear"/>
        <w:spacing w:lineRule="auto" w:line="360" w:before="19" w:after="0"/>
        <w:ind w:left="413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стория СПИДа и общемировые тенденции его развития</w:t>
      </w:r>
    </w:p>
    <w:p>
      <w:pPr>
        <w:pStyle w:val="Normal"/>
        <w:shd w:fill="FFFFFF" w:val="clear"/>
        <w:spacing w:lineRule="auto" w:line="360" w:before="163" w:after="0"/>
        <w:ind w:left="528" w:hanging="394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Июнь 1981 — появляются первые сообщения о симптомах необычной </w:t>
      </w:r>
      <w:r>
        <w:rPr>
          <w:color w:val="000000"/>
          <w:spacing w:val="-3"/>
          <w:sz w:val="16"/>
          <w:szCs w:val="16"/>
        </w:rPr>
        <w:t>болезни, распространившейся среди американских гомосексуали</w:t>
        <w:softHyphen/>
      </w:r>
      <w:r>
        <w:rPr>
          <w:color w:val="000000"/>
          <w:spacing w:val="-5"/>
          <w:sz w:val="16"/>
          <w:szCs w:val="16"/>
        </w:rPr>
        <w:t>стов. Аналогичные факты отмечаются в Африке</w:t>
      </w:r>
    </w:p>
    <w:p>
      <w:pPr>
        <w:pStyle w:val="Normal"/>
        <w:shd w:fill="FFFFFF" w:val="clear"/>
        <w:spacing w:lineRule="auto" w:line="360" w:before="48" w:after="0"/>
        <w:ind w:left="518" w:right="19" w:hanging="394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Май 1983 — в Пастеровском институте (в Париже) выделен вирус, вызы</w:t>
        <w:softHyphen/>
        <w:t>вающий СПИД.</w:t>
      </w:r>
    </w:p>
    <w:p>
      <w:pPr>
        <w:pStyle w:val="Normal"/>
        <w:shd w:fill="FFFFFF" w:val="clear"/>
        <w:spacing w:lineRule="auto" w:line="360" w:before="58" w:after="0"/>
        <w:ind w:left="509" w:right="29" w:hanging="394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Март 1985 — в США впервые проводится анализ с целью обнаружения </w:t>
      </w:r>
      <w:r>
        <w:rPr>
          <w:color w:val="000000"/>
          <w:spacing w:val="-6"/>
          <w:sz w:val="16"/>
          <w:szCs w:val="16"/>
        </w:rPr>
        <w:t>антител вируса иммунодефицита человека (ВИЧ).</w:t>
      </w:r>
    </w:p>
    <w:p>
      <w:pPr>
        <w:pStyle w:val="Normal"/>
        <w:shd w:fill="FFFFFF" w:val="clear"/>
        <w:spacing w:lineRule="auto" w:line="360" w:before="38" w:after="0"/>
        <w:ind w:left="499" w:right="38" w:hanging="394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Октябрь 1991 — Мэджнк Джонсон, звезда американского баскетбола, объявляет о тон, что заражен ВИЧ.</w:t>
      </w:r>
    </w:p>
    <w:p>
      <w:pPr>
        <w:pStyle w:val="Normal"/>
        <w:shd w:fill="FFFFFF" w:val="clear"/>
        <w:spacing w:lineRule="auto" w:line="360" w:before="38" w:after="0"/>
        <w:ind w:left="490" w:right="38" w:hanging="394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ктябрь 1992 — Гарвардская комиссия по глобальной политике в облас</w:t>
        <w:softHyphen/>
      </w:r>
      <w:r>
        <w:rPr>
          <w:color w:val="000000"/>
          <w:spacing w:val="5"/>
          <w:sz w:val="16"/>
          <w:szCs w:val="16"/>
        </w:rPr>
        <w:t xml:space="preserve">ти СПИДа предсказывает, что к 2000 году в мире будет около </w:t>
      </w:r>
      <w:r>
        <w:rPr>
          <w:color w:val="000000"/>
          <w:spacing w:val="-5"/>
          <w:sz w:val="16"/>
          <w:szCs w:val="16"/>
        </w:rPr>
        <w:t>24 миллионов больных СПИДом.</w:t>
      </w:r>
    </w:p>
    <w:p>
      <w:pPr>
        <w:pStyle w:val="Normal"/>
        <w:shd w:fill="FFFFFF" w:val="clear"/>
        <w:spacing w:lineRule="auto" w:line="360" w:before="38" w:after="0"/>
        <w:ind w:left="480" w:right="48" w:hanging="394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Февраль 1993 — Артур Эги, первый чернокожий теннисист, выигравший </w:t>
      </w:r>
      <w:r>
        <w:rPr>
          <w:color w:val="000000"/>
          <w:spacing w:val="-5"/>
          <w:sz w:val="16"/>
          <w:szCs w:val="16"/>
        </w:rPr>
        <w:t>Уимблдонский турнир, умирает от СПИДа.</w:t>
      </w:r>
    </w:p>
    <w:p>
      <w:pPr>
        <w:pStyle w:val="Normal"/>
        <w:shd w:fill="FFFFFF" w:val="clear"/>
        <w:spacing w:lineRule="auto" w:line="360" w:before="19" w:after="0"/>
        <w:ind w:left="461" w:right="58" w:hanging="374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Январь 1995 — ученые установили: уже через 2—4 недели после зараже</w:t>
        <w:softHyphen/>
        <w:t>ния ВИЧ размножается в организме настолько, что не поддается воз</w:t>
        <w:softHyphen/>
        <w:t>действию современных лекарственных препаратов.</w:t>
      </w:r>
    </w:p>
    <w:p>
      <w:pPr>
        <w:pStyle w:val="Normal"/>
        <w:shd w:fill="FFFFFF" w:val="clear"/>
        <w:spacing w:lineRule="auto" w:line="360"/>
        <w:ind w:left="451" w:right="77" w:hanging="374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 1995 СПИД поразил 4,5 миллиона человек, из которых более 3 мил</w:t>
        <w:softHyphen/>
        <w:t>лионов умерли. По прогнозам, в течение следующих 5 лет ВИЧ бу</w:t>
        <w:softHyphen/>
      </w:r>
      <w:r>
        <w:rPr>
          <w:color w:val="000000"/>
          <w:spacing w:val="-5"/>
          <w:sz w:val="16"/>
          <w:szCs w:val="16"/>
        </w:rPr>
        <w:t>дут заражены еще около 20 миллионов человек.</w:t>
      </w:r>
    </w:p>
    <w:p>
      <w:pPr>
        <w:pStyle w:val="Normal"/>
        <w:shd w:fill="FFFFFF" w:val="clear"/>
        <w:spacing w:lineRule="auto" w:line="360"/>
        <w:ind w:left="58" w:hanging="0"/>
        <w:rPr>
          <w:sz w:val="16"/>
          <w:szCs w:val="16"/>
        </w:rPr>
      </w:pPr>
      <w:r>
        <w:rPr>
          <w:bCs/>
          <w:color w:val="000000"/>
          <w:w w:val="86"/>
          <w:sz w:val="16"/>
          <w:szCs w:val="16"/>
        </w:rPr>
        <w:t>70% женщин-носителей ВИЧ имеют возраст от 15 до 24 лет.</w:t>
      </w:r>
    </w:p>
    <w:p>
      <w:pPr>
        <w:pStyle w:val="Normal"/>
        <w:shd w:fill="FFFFFF" w:val="clear"/>
        <w:spacing w:lineRule="auto" w:line="360" w:before="29" w:after="0"/>
        <w:ind w:left="442" w:right="86" w:hanging="384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По данным Всемирной организации здравоохранения, на начало </w:t>
      </w:r>
      <w:r>
        <w:rPr>
          <w:color w:val="000000"/>
          <w:spacing w:val="-4"/>
          <w:sz w:val="16"/>
          <w:szCs w:val="16"/>
          <w:lang w:val="en-US"/>
        </w:rPr>
        <w:t>XXI</w:t>
      </w:r>
      <w:r>
        <w:rPr>
          <w:color w:val="000000"/>
          <w:spacing w:val="-4"/>
          <w:sz w:val="16"/>
          <w:szCs w:val="16"/>
        </w:rPr>
        <w:t xml:space="preserve"> ве</w:t>
        <w:softHyphen/>
        <w:t xml:space="preserve">ка до 10 миллионов детей останутся сиротами в результате смерти </w:t>
      </w:r>
      <w:r>
        <w:rPr>
          <w:color w:val="000000"/>
          <w:spacing w:val="-6"/>
          <w:sz w:val="16"/>
          <w:szCs w:val="16"/>
        </w:rPr>
        <w:t>родителей от СПИ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СС-РЕЛИ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обальная эпидемия ВИЧ/СПИДа является одной из самых больших проблем, стоящих перед нашим поколе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ИЧ/СПИД угрожает человеческому развитию: он подрывает экономику, национальную безопасность, стабильность семьи и общества, развитие промышленного и интеллектуального потенциала, здоровье н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 каждый знает, что заболеваемость растет и к группе риска теперь относится гораздо больше жителей нашей страны, чем раньше. Молодость – это время для достижения успеха и получения удовольствия от жизни. И для этого совершенно не нужно тратить время на наркотики и рискованные эксперименты, которые в итоге могут привести к заражению. В человеке множество талантов, которые он едва успевает реализовать за свою жизнь. Каждому есть к чему стремиться, у каждого есть область, в которой он может преуспеть. Проблема ВИЧ/СПИД концентрирует в себе все опасности, с которыми сегодня сталкивается молодежь. Прежде всего, это наркомания и рискованный образ жизни, нежелание внимательно относиться даже к самым близким и любимым людям. Самое страшное это то, что эта проблема непосредственно коснулась уже нескольких тысяч жителей Беларуси. А значит, так или иначе, она касается и каждого жителя Беларуси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>На 01.10.2006 года количество ВИЧ-инфицированных в республике составило 7566 человек. В эпидемический процесс вовлечено 179 административных территорий. По числу выявленных случаев по-прежнему лидирует Гомельская область, г. Минск и Минская область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>Продолжается интенсивное распространение ВИЧ-инфекции в Гродненской области. По состоянию на 01.10.2006 года в области зарегистрировано 283 случаев ВИЧ-инфекции. Неблагополучная обстановка по ВИЧ-инфекции сложилась в городах Лида, Гродно, Слоним. Подавляющее число ВИЧ-инфицированных – это молодые люди в возрасте 20-29 лет, удельный вес этой возрастной группы составляет 60,4%. Из числа ВИЧ-инфицированных 32,9% приходится на женщин, 67,1% - на мужчин. Основным путем заражения является инъекционное введение наркотических средств – 65,4%. На протяжении последних лет увеличивается количество людей, инфицирование которых происходило в результате сексуальных контактов (2003 – 61,9%, 2004 – 50%, 2005 - 58,5%). В 2006 году половым путем инфицировалось  68,8%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>Девиз Всемирной кампании против СПИД 2006 года «Остановить СПИД. Выполнить обещания». Органы государственного управления, организации, СМИ, широкие слои населения и люди, живущие с ВИЧ/СПИД должны сыграть свою роль в выполнении этих обязательств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>Цель кампании: привлечь как можно больше людей в деятельность по профилактике ВИЧ/СПИД, напомнить им, что внимание к своему здоровью и сознательная позиция защитит их от болезней; формировать гуманное отношение к людям, живущим с ВИЧ/СПИ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ИД существует рядом с нами уже более двадцати лет. Еще не одно десятилетие нам придется бороться с этой проблемой. Главнейший урок, который мы извлекли к настоящему моменту: мы можем предотвратить новые случаи инфицирования, и мы можем улучшить качество ухода и лечения для людей, живущих с ВИЧ/СПИ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57:00Z</dcterms:created>
  <dc:creator>COMP</dc:creator>
  <dc:description/>
  <cp:keywords/>
  <dc:language>en-US</dc:language>
  <cp:lastModifiedBy>Таня</cp:lastModifiedBy>
  <dcterms:modified xsi:type="dcterms:W3CDTF">2009-10-08T14:50:00Z</dcterms:modified>
  <cp:revision>2</cp:revision>
  <dc:subject/>
  <dc:title>УРОК «Что  такое СПИД</dc:title>
</cp:coreProperties>
</file>