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be-BY"/>
        </w:rPr>
        <w:t>Поурочный план - конспект по физической культуре и здоровью для учащихся 9 класс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 w:eastAsia="be-BY"/>
        </w:rPr>
        <w:t>Дата проведения 19.10.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 xml:space="preserve">Тема урока: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баскетбо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e-BY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e-BY"/>
        </w:rPr>
        <w:t>Совершенствование элементов баскетб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 закрепляющий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 xml:space="preserve">Задачи уро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Закрепить технику бросков мяч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Закрепить технику ведения мяч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>Закрепить технику передач мяч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спортивный зал школ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e-BY"/>
        </w:rPr>
        <w:t xml:space="preserve">Инвентарь и 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be-BY"/>
        </w:rPr>
        <w:t xml:space="preserve">баскетбольные мячи, обручи, кегли.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4165"/>
        <w:gridCol w:w="1206"/>
        <w:gridCol w:w="3229"/>
      </w:tblGrid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Части</w:t>
              <w:br/>
              <w:t>урока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Содержание урока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Дозировка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.М.У.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П</w:t>
              <w:br/>
              <w:t>о</w:t>
              <w:br/>
              <w:t>д</w:t>
              <w:br/>
              <w:t>г</w:t>
              <w:br/>
              <w:t>о</w:t>
              <w:br/>
              <w:t>т</w:t>
              <w:br/>
              <w:t>о</w:t>
              <w:br/>
              <w:t>в</w:t>
              <w:br/>
              <w:t>и</w:t>
              <w:br/>
              <w:t>т</w:t>
              <w:br/>
              <w:t>е</w:t>
              <w:br/>
              <w:t>л</w:t>
              <w:br/>
              <w:t>ь</w:t>
              <w:br/>
              <w:t>н</w:t>
              <w:br/>
              <w:t>а</w:t>
              <w:br/>
              <w:t>я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1. Построение. </w:t>
              <w:br/>
              <w:t xml:space="preserve">Рапорт дежурного. </w:t>
              <w:br/>
              <w:t xml:space="preserve">Сообщение задач урока. </w:t>
              <w:br/>
              <w:br/>
              <w:t xml:space="preserve">2.Ходьба: </w:t>
              <w:br/>
              <w:t xml:space="preserve">- обычная </w:t>
              <w:br/>
              <w:t xml:space="preserve">- на носках, руки вверх </w:t>
              <w:br/>
              <w:t xml:space="preserve">- на пятках, руки на пояс </w:t>
              <w:br/>
              <w:t xml:space="preserve">- в полуприседе, руки, на пояс </w:t>
              <w:br/>
              <w:br/>
              <w:t xml:space="preserve">Бег: </w:t>
              <w:br/>
              <w:t xml:space="preserve">- обычный </w:t>
              <w:br/>
              <w:t xml:space="preserve">- приставным правым боком в стойке баскетболиста </w:t>
              <w:br/>
              <w:t xml:space="preserve">- приставным левым боком в стойке баскетболиста </w:t>
              <w:br/>
              <w:t xml:space="preserve">- спиной вперёд </w:t>
              <w:br/>
              <w:br/>
              <w:t xml:space="preserve">Упражнение на восстановление дыхания </w:t>
              <w:br/>
              <w:br/>
              <w:t xml:space="preserve">Перестроение поворотом в движении </w:t>
              <w:br/>
              <w:br/>
              <w:t xml:space="preserve">О.Р.У. с баскетбольными мячам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И. п.-стойка ноги врозь, мяч внизу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1. наклон головы вперёд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3. наклон головы назад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4. и.п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5. наклон головы влево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6. и.п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7. наклон головы вправо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8.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И.п.- тоже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1-4. круг руками влево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5-8. круг руками впра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И.п. - тоже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1. наклон к левой ноге, мячом коснуться носка левой ноги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3. тоже к правой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.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И.п.- ноги врозь, мяч перед собой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1. поворот туловища влево, мяч влево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3. тоже вправо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.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И.п.- основная стойка, руки вниз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1. выпад влево, мяч вперед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3. тоже вправо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.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И.п.- основная стойка, мяч за головой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1. упор присед мяч вперёд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3. тоже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.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И.п.- основная стойка, мяч за головой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1. мах левой ногой вперёд, мяч вперёд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3. тоже правой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. и.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И.п.- основная стойка, мяч внизу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1. прыжки в стойку ноги врозь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2. и.п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3. тоже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4.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br/>
              <w:t xml:space="preserve">Ходьба на месте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br/>
              <w:t xml:space="preserve">1 мин. </w:t>
              <w:br/>
              <w:br/>
              <w:br/>
              <w:t xml:space="preserve">20 с. </w:t>
              <w:br/>
              <w:t xml:space="preserve">20 с. </w:t>
              <w:br/>
              <w:t xml:space="preserve">20 с. </w:t>
              <w:br/>
              <w:t xml:space="preserve">20 с. </w:t>
              <w:br/>
              <w:br/>
              <w:br/>
              <w:t xml:space="preserve">20 с. </w:t>
              <w:br/>
              <w:t xml:space="preserve">20 с. </w:t>
              <w:br/>
              <w:t xml:space="preserve">20 с. </w:t>
              <w:br/>
              <w:t xml:space="preserve">20 с. </w:t>
              <w:br/>
              <w:br/>
              <w:t xml:space="preserve">20 с. </w:t>
              <w:br/>
              <w:br/>
              <w:t xml:space="preserve">20 с. </w:t>
              <w:br/>
              <w:br/>
              <w:br/>
              <w:br/>
              <w:br/>
              <w:t xml:space="preserve">8 мин. </w:t>
              <w:br/>
              <w:br/>
              <w:br/>
              <w:br/>
              <w:br/>
              <w:br/>
              <w:br/>
              <w:br/>
              <w:br/>
              <w:t xml:space="preserve">8 раз </w:t>
              <w:br/>
              <w:br/>
              <w:br/>
              <w:t xml:space="preserve">8 раз </w:t>
              <w:br/>
              <w:br/>
              <w:br/>
              <w:br/>
              <w:br/>
              <w:t xml:space="preserve">8 раз </w:t>
              <w:br/>
              <w:br/>
              <w:br/>
              <w:br/>
              <w:t xml:space="preserve">8 раз </w:t>
              <w:br/>
              <w:br/>
              <w:br/>
              <w:br/>
              <w:t xml:space="preserve">8 раз </w:t>
              <w:br/>
              <w:br/>
              <w:br/>
              <w:br/>
              <w:t xml:space="preserve">8 раз </w:t>
              <w:br/>
              <w:br/>
              <w:br/>
              <w:br/>
              <w:t xml:space="preserve">8 раз </w:t>
              <w:br/>
              <w:br/>
              <w:br/>
              <w:br/>
              <w:t xml:space="preserve">16 раз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«В одну шеренгу- становись!» Приветствие класса, обратить внимание на внешний вид. </w:t>
              <w:br/>
              <w:t xml:space="preserve">«Направо», в обход на лево шагом-марш. </w:t>
              <w:br/>
              <w:br/>
              <w:t xml:space="preserve">Спина прямая, живот втянуть, лопатки соединить, подбородок выше, дистанция 2 шага </w:t>
              <w:br/>
              <w:t xml:space="preserve">Выше на носках, руки прямые </w:t>
              <w:br/>
              <w:t xml:space="preserve">Носок тянуть на себя </w:t>
              <w:br/>
              <w:br/>
              <w:t xml:space="preserve">Направляющий чаще шаг, бегом марш. </w:t>
              <w:br/>
              <w:br/>
              <w:t xml:space="preserve">Бег в среднем темпе, носки тянуть, дистанция 2 беговых шага </w:t>
              <w:br/>
              <w:br/>
              <w:br/>
              <w:br/>
              <w:br/>
              <w:br/>
              <w:t xml:space="preserve">Смотрим через правое плечо </w:t>
              <w:br/>
              <w:br/>
              <w:t xml:space="preserve">1-2 подняться на носки, руки вверх –вдох </w:t>
              <w:br/>
              <w:t xml:space="preserve">3-4 опуститься, руки вниз – выдох. </w:t>
              <w:br/>
              <w:br/>
              <w:t xml:space="preserve">На лево в колонну по двое «Марш» </w:t>
              <w:br/>
              <w:t xml:space="preserve">Дистанция 2 шага. Направляющий на месте. Класс стой 1-2. Направо1-2 Вольно. </w:t>
              <w:br/>
              <w:br/>
              <w:t xml:space="preserve">Спина прямая выполнять под счёт.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Спина прямая руки прямые, круг шире </w:t>
              <w:br/>
              <w:br/>
              <w:t xml:space="preserve">Ноги прямые, наклон ниже </w:t>
              <w:br/>
              <w:br/>
              <w:br/>
              <w:br/>
              <w:br/>
              <w:br/>
              <w:t xml:space="preserve">Пятки от пола не отрывать, руки прямые на уровне плеч </w:t>
              <w:br/>
              <w:br/>
              <w:br/>
              <w:br/>
              <w:br/>
              <w:t xml:space="preserve">Пятки от пола не отрывать </w:t>
              <w:br/>
              <w:br/>
              <w:br/>
              <w:br/>
              <w:t xml:space="preserve">Мах выше, ноги прямые </w:t>
              <w:br/>
              <w:br/>
              <w:br/>
              <w:br/>
              <w:br/>
              <w:br/>
              <w:br/>
              <w:t xml:space="preserve">Отмашка рук выше </w:t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О</w:t>
              <w:br/>
              <w:t>с</w:t>
              <w:br/>
              <w:t>н</w:t>
              <w:br/>
              <w:t>о</w:t>
              <w:br/>
              <w:t>в</w:t>
              <w:br/>
              <w:t>н</w:t>
              <w:br/>
              <w:t>а</w:t>
              <w:br/>
              <w:t>я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Работа по станциям. </w:t>
              <w:br/>
              <w:br/>
              <w:t xml:space="preserve">1 Станция. Закрепить технику бросков мяча. </w:t>
              <w:br/>
              <w:t xml:space="preserve">1. Бросок мяча одной рукой от плеча </w:t>
              <w:br/>
              <w:t xml:space="preserve">2. Бросок двумя руками от груди </w:t>
              <w:br/>
              <w:t xml:space="preserve">Переход к другой станции </w:t>
              <w:br/>
              <w:br/>
              <w:t xml:space="preserve">2 Станция. Закрепить технику ведения мяча. </w:t>
              <w:br/>
              <w:t xml:space="preserve">1. Ведение мяча по прямой, оббегая последнюю кеглю, выполнить передачу мяча двумя руками от груди, и вернуться в конец строя. </w:t>
              <w:br/>
              <w:t xml:space="preserve">2. Ведение мяча «змейкой». </w:t>
              <w:br/>
              <w:br/>
              <w:t xml:space="preserve">Переход к другой станции </w:t>
              <w:br/>
              <w:br/>
              <w:t xml:space="preserve">3 Станция.Закрепить технику передач мяча. </w:t>
              <w:br/>
              <w:t xml:space="preserve">1. Передача двумя руками от груди в парах </w:t>
              <w:br/>
              <w:t xml:space="preserve">2. Передача одной рукой от плеча в парах </w:t>
              <w:br/>
              <w:t xml:space="preserve">3. Передача двумя руками мяча с отскоком от пола, выполнение по кругу с 2-3 мячами </w:t>
              <w:br/>
              <w:br/>
              <w:t xml:space="preserve">Игра </w:t>
              <w:br/>
              <w:t xml:space="preserve">- деление на команды </w:t>
              <w:br/>
              <w:t xml:space="preserve">- название и приветствие команд </w:t>
              <w:br/>
              <w:t xml:space="preserve">- расстановка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5 мин. </w:t>
              <w:br/>
              <w:br/>
              <w:t xml:space="preserve">10 р. Правой </w:t>
              <w:br/>
              <w:t xml:space="preserve">10 р. Левой </w:t>
              <w:br/>
              <w:br/>
              <w:t xml:space="preserve">5 мин. </w:t>
              <w:br/>
              <w:br/>
              <w:t xml:space="preserve">2 р. </w:t>
              <w:br/>
              <w:br/>
              <w:t xml:space="preserve">2 р. </w:t>
              <w:br/>
              <w:br/>
              <w:t xml:space="preserve">5 мин. </w:t>
              <w:br/>
              <w:br/>
              <w:t xml:space="preserve">10 р. каждый </w:t>
              <w:br/>
              <w:br/>
              <w:t xml:space="preserve">10 р каждый </w:t>
              <w:br/>
              <w:br/>
              <w:t xml:space="preserve">10 р. каждый </w:t>
              <w:br/>
              <w:br/>
              <w:t xml:space="preserve">15 мин.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Назначить старших в отделении. Начинать и заканчивать по команде. Следить за правильным выполнением, исправлять ошибки. </w:t>
              <w:br/>
              <w:br/>
              <w:br/>
              <w:br/>
              <w:br/>
              <w:br/>
              <w:br/>
              <w:t xml:space="preserve">Руки на пояс партнёру, в полуприседе к станциям шагом марш. </w:t>
              <w:br/>
              <w:br/>
              <w:br/>
              <w:br/>
              <w:t xml:space="preserve">Руки на пояс партнёру, в полуприседе к станциям шагом марш </w:t>
              <w:br/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Заклю-</w:t>
              <w:br/>
              <w:t>читель-</w:t>
              <w:br/>
              <w:t xml:space="preserve">ная 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Построение </w:t>
              <w:br/>
              <w:t xml:space="preserve">-игра на восстановление дыхания «Минутка» </w:t>
              <w:br/>
              <w:t xml:space="preserve">- подведение итог игры </w:t>
              <w:br/>
              <w:t xml:space="preserve">- подведение итога урока </w:t>
              <w:br/>
              <w:t xml:space="preserve">- выставление оценок 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br/>
              <w:t xml:space="preserve">1 мин. </w:t>
              <w:br/>
              <w:br/>
              <w:t xml:space="preserve">30 с. </w:t>
              <w:br/>
              <w:t xml:space="preserve">30 с. </w:t>
              <w:br/>
              <w:t xml:space="preserve">1 мин.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Судейство игры и исправление общих ошибок по ходу игры. Сообщение результатов урока. Исправление допускаемых ошибок в игре. 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e-BY"/>
        </w:rPr>
      </w:pPr>
      <w:r>
        <w:rPr>
          <w:rFonts w:eastAsia="Times New Roman" w:cs="Arial" w:ascii="Arial" w:hAnsi="Arial"/>
          <w:vanish/>
          <w:sz w:val="16"/>
          <w:szCs w:val="16"/>
          <w:lang w:eastAsia="be-BY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be-BY"/>
        </w:rPr>
      </w:pPr>
      <w:r>
        <w:rPr>
          <w:rFonts w:eastAsia="Times New Roman" w:cs="Arial" w:ascii="Arial" w:hAnsi="Arial"/>
          <w:vanish/>
          <w:sz w:val="16"/>
          <w:szCs w:val="16"/>
          <w:lang w:eastAsia="be-BY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21:00Z</dcterms:created>
  <dc:creator>InstallMaster</dc:creator>
  <dc:description/>
  <cp:keywords/>
  <dc:language>en-US</dc:language>
  <cp:lastModifiedBy>user</cp:lastModifiedBy>
  <dcterms:modified xsi:type="dcterms:W3CDTF">2016-10-27T05:09:00Z</dcterms:modified>
  <cp:revision>2</cp:revision>
  <dc:subject/>
  <dc:title/>
</cp:coreProperties>
</file>